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ce o počtu a finanční alokaci projektových záměrů dle opatření SRO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>
          <w:b/>
          <w:b/>
          <w:bCs/>
        </w:rPr>
      </w:pPr>
      <w:r>
        <w:rPr/>
        <w:t>zpracoval(a): M. Černý, P. Kukla</w:t>
      </w:r>
    </w:p>
    <w:p>
      <w:pPr>
        <w:pStyle w:val="Normal"/>
        <w:rPr/>
      </w:pPr>
      <w:r>
        <w:rPr/>
        <w:t>předkládá: M. Čer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Dne 17. 6. 2003 Zastupitelstvo kraje Vysočina vzalo na vědomí Akční plán na zvýšení absorpční kapacity pro čerpání fondů EU (dále jen Akční plán) dle materiálu ZK-03-2003-62 a schválilo vyhlášení výzvy subjektům v rámci kraje Vysočina ke spolupráci na sběru projektových záměrů a na přípravu projektů pro pozdější předložení do některého z fondů EU dle materiálu ZK-03-2003-62, př. 2.</w:t>
      </w:r>
    </w:p>
    <w:p>
      <w:pPr>
        <w:pStyle w:val="TextBody"/>
        <w:rPr/>
      </w:pPr>
      <w:r>
        <w:rPr/>
        <w:t>Součástí tohoto Akčního plánu je proces sběru projektových záměrů kraje Vysočina prostřednictvím zpracovatelů projektových záměrů působících v regionu, se kterými byla podepsána Smlouva o sběru projektových záměrů v kraji Vysočina, uzavřená podle ustanovení § 51 zákona č. 40/1964 Sb., občanského zákoníka, ve znění pozdějších předpisů.</w:t>
      </w:r>
    </w:p>
    <w:p>
      <w:pPr>
        <w:pStyle w:val="TextBody"/>
        <w:rPr/>
      </w:pPr>
      <w:r>
        <w:rPr/>
        <w:t xml:space="preserve">Proces sběru projektových záměrů kraje Vysočina prostřednictvím registrace na odboru regionálního rozvoje (ORR) začal v prosinci 2003 s termínem ukončení 11. 3. 2004. Odbor ORR eviduje nyní </w:t>
      </w:r>
      <w:r>
        <w:rPr>
          <w:color w:val="000000"/>
          <w:szCs w:val="22"/>
        </w:rPr>
        <w:t xml:space="preserve">570 záměrů v písemné podobě. Aktualizovaná celková hodnota zaregistrovaných záměrů (souhrn celkových rozpočtů jednotlivých záměrů zahrnující jak veřejné, tak i soukromé/vlastní zdroje)  činí za kraj Vysočina celkem 6,85 miliardy Kč. </w:t>
        <w:br/>
        <w:t xml:space="preserve">Z toho největší částí, 44,5 procenta, se na této sumě podílejí projekty ze Společného regionálního operačního programu (SROP). Následují projekty do Operačního programu Průmysl a podnikání (OPPP) s 22 procentním podílem, projekty do Operačního programu Infrastruktura s 18 procentním podílem a projekty do Operačního programu Rozvoj lidských zdrojů (OPRLZ) se 7 procenty podílu. Projekty do Operačního programu Rozvoj venkova a multifunkční zemědělství (OPRVMZ) měly pouze 5 procentní podíl na celkové hodnotě záměrů a projekty nezařaditelné pod operační programy, ale spadající pod opatření v rámci Programu rozvoje kraje Vysočina, vykázaly podíl 3,5 procenta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 xml:space="preserve">Odbor regionálního rozvoje předkládá informaci o počtu a finanční alokaci projektových záměrů dle opatření SROP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měry spadající svým zaměřením pod Společný regionální operační program (SROP) se podílejí na celkové hodnotě všech podaných projektů 44,5 procenta a jejich souhrnná hodnota činní 3,06 miliardy korun. V rámci tohoto operačního programu bylo předloženo sběrači 278, z celkem 570 zaregistrovaných záměrů. Nejvíce, a to celými 52 procenty, se na hodnotě záměrů v rámci SROP podílejí projekty z opatření 4.2 - Rozvoj infrastruktury pro cestovní ruch, kde sběrači podali 137 záměrů. Následují záměry z opatření 3.1 - Rozvoj infrastruktury pro rozvoj lidských zdrojů v regionech s 16 procentním podílem (46 záměrů) a záměry z oblasti podpory podnikání ve vybraných regionech - opatření 1.1 (36 záměrů) s 12 procentním podílem na celkové hodnotě záměrů v rámci SROP. Hodnotu záměrů předložených v SROP pod jednotlivými opatřeními</w:t>
      </w:r>
      <w:r>
        <w:rPr>
          <w:color w:val="000000"/>
          <w:szCs w:val="22"/>
        </w:rPr>
        <w:t xml:space="preserve">  ukazuje graf 1. (příloha č.1).</w:t>
      </w:r>
    </w:p>
    <w:p>
      <w:pPr>
        <w:pStyle w:val="Normal"/>
        <w:jc w:val="both"/>
        <w:rPr/>
      </w:pPr>
      <w:r>
        <w:rPr/>
        <w:t>Z hlediska obvodu obcí s rozšířenou působností III. stupně největší objem záměrů pochází z Třebíčska, které se podílí na celkové hodnotě záměrů v SROP 34,5 procenty. Následuje Telčsko s 16 procenty a Jihlavsko s 12,5 procenty. Rozložení objemu finanční alokace záměrů podle obvodů obcí s rozšířenou působností III. stupně přináší graf 2. (příloha č.1) a tabulka č.1 (příloha č.1). Rozložení objemu finanční alokace záměrů podle obvodů obcí s rozšířenou působností III. stupně a jednotlivých opatření  je uvedeno v  tabulce č.2 (příloha č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informace o počtu a finanční alokaci projektových záměrů dle opatření SROP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 xml:space="preserve">odboru regionálního rozvoje předložit radě kraje další materiál s informací o postupném plnění Akčního plánu nejpozději do června letošn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6-expo re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24:00Z</dcterms:created>
  <dc:creator>krsnakova</dc:creator>
  <dc:description/>
  <dc:language>en-US</dc:language>
  <cp:lastModifiedBy>jakoubkova</cp:lastModifiedBy>
  <cp:lastPrinted>2004-04-15T07:34:00Z</cp:lastPrinted>
  <dcterms:modified xsi:type="dcterms:W3CDTF">2004-04-22T09:55:00Z</dcterms:modified>
  <cp:revision>4</cp:revision>
  <dc:subject/>
  <dc:title>RK-10-2001-x</dc:title>
</cp:coreProperties>
</file>