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odatek č. 2 k Vnitřnímu předpisu č. 2/03 – Směrnice upravující přidělování a užívání mobilních telefon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 xml:space="preserve">předkládá: E. Šarapatková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ne 25. 2. 2003 schválila Rada kraje Vysočina Vnitřní předpis č. 2/03 – Směrnice upravující přidělování mobilních telefonů. </w:t>
      </w:r>
      <w:r>
        <w:rPr>
          <w:szCs w:val="20"/>
        </w:rPr>
        <w:t xml:space="preserve">Vzhledem ke změně sazby DPH se již neprodávají kupony na dobití Oskaret v hodnotě 400,- Kč ale pouze v minimální hodnotě 500,- Kč. Z tohoto důvodu </w:t>
      </w:r>
      <w:r>
        <w:rPr/>
        <w:t xml:space="preserve">navrhuje oddělení právní a správní odboru sekretariátu ředitele a krajského živnostenského úřadu úpravu Vnitřního předpisu 2/03 podle přílohy 1 materiálu RK-15-2004-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radě kraje schválit Dodatek č. 2 k Vnitřnímu předpisu č. 2/03 – Směrnice upravující přidělování a užívání mobilních telefonů podle přílohy 1 materiálu RK-15-2004-34.</w:t>
      </w:r>
    </w:p>
    <w:p>
      <w:pPr>
        <w:pStyle w:val="Normal"/>
        <w:jc w:val="both"/>
        <w:rPr/>
      </w:pPr>
      <w:r>
        <w:rPr/>
        <w:t xml:space="preserve">Navrhovaná změna vnitřního předpisu upraví poskytovaný nárok na výši kredi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Dodatek č. 2 k Vnitřnímu předpisu č. 2/03 – Směrnice upravující přidělování a užívání mobilních telefonů dle materiálu RK-15-2004-3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08:00Z</dcterms:created>
  <dc:creator>kotrba</dc:creator>
  <dc:description/>
  <dc:language>en-US</dc:language>
  <cp:lastModifiedBy>jakoubkova</cp:lastModifiedBy>
  <cp:lastPrinted>2001-04-30T09:58:00Z</cp:lastPrinted>
  <dcterms:modified xsi:type="dcterms:W3CDTF">2004-04-22T09:54:00Z</dcterms:modified>
  <cp:revision>5</cp:revision>
  <dc:subject/>
  <dc:title>RK-10-2001-x</dc:title>
</cp:coreProperties>
</file>