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RK-15-2004-30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/>
      </w:pPr>
      <w:r>
        <w:rPr/>
        <w:t>pro: jednání rady kraje č. 15/2004 dne 27. 4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Chvátal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A. Krištofová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Na základě žádosti Ministerstva vnitra ČR uvolnilo Ministerstvo financí ČR na účet kraje Vysočina účelovou neinvestiční dotaci ve výši 85 tis. Kč na úhradu výdajů, souvisejících s konáním nových voleb do zastupitelstva obce Těchobuz, vyhlášených na 24. dubna 2004. </w:t>
      </w:r>
    </w:p>
    <w:p>
      <w:pPr>
        <w:pStyle w:val="Zklad"/>
        <w:spacing w:lineRule="atLeast" w:line="20"/>
        <w:rPr/>
      </w:pPr>
      <w:r>
        <w:rPr/>
        <w:t xml:space="preserve">Z výše uvedené částky bylo prostřednictvím kraje převedeno na obec Těchobuz a na pověřený obecní úřad Pacov (tzv. registrační úřad) celkem 55 tis. Kč. Na činnost krajského úřadu podle § 10 zákona č. 491/2001 Sb., o volbách do zastupitelstev obcí a o změně některých zákonů, ve znění pozdějších předpisů je určeno </w:t>
      </w:r>
      <w:r>
        <w:rPr>
          <w:b/>
          <w:bCs/>
        </w:rPr>
        <w:t>30 tis. Kč</w:t>
      </w:r>
      <w:r>
        <w:rPr/>
        <w:t>. Dotace podléhá finančnímu vypořádání se státním rozpočtem za rok 2004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Ekonomický odbor navrhuje radě kraje schválit povýšení příjmů a výdajů schváleného rozpočtu kraje o účelovou dotaci z MF ČR na zajištění výdajů vzniklých krajskému úřadu v souvislosti s konáním nových voleb do zastupitelstva obce Těchobuz o částku 30 tis. Kč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Odbor sekretariátu ředitele a krajského živnostenského úřadu souhlasí s návrhem změny rozpočtu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spacing w:lineRule="atLeast" w:line="20"/>
        <w:rPr/>
      </w:pPr>
      <w:r>
        <w:rPr/>
        <w:t>zvýšení příjmové i výdajové části rozpočtu kraje (kapitola Krajský úřad, § 6115 – Volby do zastupitelstev územních samosprávných celků) o účelovou dotaci z Ministerstva financí ČR ve výši 30 tis. Kč na krytí výdajů vzniklých krajskému úřadu v souvislosti s konáním nových voleb do zastupitelstva obce Těchobuz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sekretariátu ředitele a krajského živnostenského úřadu a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dub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0:00Z</dcterms:created>
  <dc:creator>sulc</dc:creator>
  <dc:description/>
  <dc:language>en-US</dc:language>
  <cp:lastModifiedBy>jakoubkova</cp:lastModifiedBy>
  <cp:lastPrinted>2003-06-18T09:15:00Z</cp:lastPrinted>
  <dcterms:modified xsi:type="dcterms:W3CDTF">2004-04-22T08:48:00Z</dcterms:modified>
  <cp:revision>3</cp:revision>
  <dc:subject/>
  <dc:title>Stanovení pravidel rozpočtového provizoria pro rok 2002</dc:title>
</cp:coreProperties>
</file>