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zřizovatele s rozvojovými projekty v rámci SIPV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>
          <w:b/>
          <w:b/>
          <w:bCs/>
        </w:rPr>
      </w:pPr>
      <w:r>
        <w:rPr/>
        <w:t>zpracoval(a): V. Zelený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inisterstvo školství, mládeže a tělovýchovy vydalo dne 30. prosince 2003 metodický pokyn Č.j. 28947/2003-56 </w:t>
      </w:r>
      <w:r>
        <w:rPr>
          <w:szCs w:val="20"/>
        </w:rPr>
        <w:t xml:space="preserve">k Rozvojovým programům v rámci I. etapy realizace Státní informační politiky ve vzdělávání. Tento metodický pokyn vymezuje obsah a zaměření rozvojových programů v rámci realizace I. etapy SIPVZ, pokud tyto nejsou vzhledem ke svému významu vyhlášeny samostatně. Uvedené programy slouží na podporu veškerých institucí majících přímý vztah k základnímu, střednímu, vyššímu školství a které v rámci příslušného roku předloží svůj rozvojový projekt v souladu s tímto metodickým pokynem. Metodický pokyn určuje podmínky a postup pro poskytování a vyúčtování účelových dotací ze státního rozpočtu České republiky jejich nositelům.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Ministerstvo vyhlásilo následující témata rozvojových programů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8" w:hanging="284"/>
        <w:rPr/>
      </w:pPr>
      <w:r>
        <w:rPr>
          <w:szCs w:val="20"/>
        </w:rPr>
        <w:t>Podpora e-learningových aplikací ve školstv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8" w:hanging="284"/>
        <w:rPr>
          <w:szCs w:val="20"/>
        </w:rPr>
      </w:pPr>
      <w:r>
        <w:rPr>
          <w:szCs w:val="20"/>
        </w:rPr>
        <w:t>Podpora informačních center jako center excelence.</w:t>
      </w:r>
    </w:p>
    <w:p>
      <w:pPr>
        <w:pStyle w:val="TextBodyIndent"/>
        <w:ind w:left="0" w:hanging="0"/>
        <w:jc w:val="both"/>
        <w:rPr/>
      </w:pPr>
      <w:r>
        <w:rPr>
          <w:szCs w:val="20"/>
        </w:rPr>
        <w:t>Programy se vyhlašují pro kalendářní rok 2004.</w:t>
      </w:r>
      <w:r>
        <w:rPr/>
        <w:t xml:space="preserve"> Dotace nesmí přesáhnout 60 % plánovaných (rozpočtovaných) výdajů žadatele o dotaci na realizaci rozvojového projektu. Je-li žadatelem o dotaci škola, pak je povinna dle Čl. 2 odst. 18 předložit MŠMT souhlas svého zřizovatele s předkládaným rozvojovým projektem a v případě požadavku na předměty mající charakter investic souhlas zřizovatele s jejich pořízením. Žádost právnické osoby o dotaci v rámci rozvojového programu předložily tyto školy zřizované krajem Vysočina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Vyšší odborná škola a Střední průmyslová škola, Žďár nad Sázavou, </w:t>
        <w:br/>
        <w:t xml:space="preserve">Studentská 1 - projekt „Moodle ve výuce aplikované informatiky“, jehož hlavním cílem je ukázat možnosti e-learningu při výuce aplikované informatiky v oboru CAD aplikací, vytvořit informační portál s ukázkovými lekcemi a naučit pedagogy </w:t>
        <w:br/>
        <w:t xml:space="preserve">a studenty používat tento moderní postup výuky. Náklady rozvojového projektu činí celkem 348 000,- Kč, z toho požadovaná účelová dotace ze státního rozpočtu </w:t>
        <w:br/>
        <w:t xml:space="preserve">198 000,- Kč (56,9 %) - investiční prostředky 0,- Kč, neinvestiční prostředky </w:t>
        <w:br/>
        <w:t>198 000,- Kč, vlastní podíl organizace pak 150 000,- Kč (43,1 %), což by při schválení projektu MŠMT znamenalo nákup serveru v předpokládané hodnotě 150 000,- Kč. Tato investice by byla kryta z investičního fondu organizace. V případě vyšší ceny bude finanční podíl organizace vyšší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Střední odborná škola, Moravské Budějovice, Pražská 104 - projekt „Vliv informací na život občana“, jehož cílem je otevření školy a zpřístupnění informačních zdrojů veřejnosti, zvládnutí základních komunikačních dovedností při ovládání internetu </w:t>
        <w:br/>
        <w:t xml:space="preserve">a e-mailu včetně nabídky pro handicapované občany, přesvědčování veřejnosti </w:t>
        <w:br/>
        <w:t xml:space="preserve">o významu informací (jejich vyhledávání, třídění a využívání) a propagace lidských práv. Náklady rozvojového projektu činí celkem 120 000,- Kč, z toho požadovaná účelová dotace ze státního rozpočtu 72 000,- Kč (60 %) - investiční prostředky </w:t>
        <w:br/>
        <w:t xml:space="preserve">50 000,- Kč, neinvestiční prostředky 22 000,- Kč, vlastní podíl organizace pak </w:t>
        <w:br/>
        <w:t>48 000,- Kč (40 %). Jedná se o neinvestiční prostředky, které by byly hrazeny z provozních prostředků školy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Gymnázium Vincence Makovského, Nové Město na Moravě, Leandra </w:t>
        <w:br/>
        <w:t xml:space="preserve">Čecha 152 - projekt „Interaktivní výuka přírodních věd na gymnáziu s využitím ICT“, jehož cílem je zejména zpřístupnění velkého množství digitálních dat přímo ve výuce (fyzika, chemie, zeměpis) rozšířením stávajících metod práce o interaktivní prvky s využitím ICT, výukového softwaru, zdrojů dat na internetu a  moderní prezentační techniky (zejména interaktivní dotykové tabule a dataprojektory), čímž by se mělo dosáhnout evropského průměru využití počítače ve výuce kolem 15 %. Náklady rozvojového projektu činí celkem 575 000,- Kč, z toho požadovaná účelová dotace </w:t>
        <w:br/>
        <w:t xml:space="preserve">ze státního rozpočtu 345 000,- Kč (60 %) - investiční prostředky 210 000,- Kč, </w:t>
        <w:br/>
        <w:t>neinvestiční prostředky 135 000,- Kč, vlastní podíl organizace pak 230 000,- Kč      (40 %) - investiční náklady 165 000,- Kč, neinvestiční náklady 65 000,- Kč. V případě schválení projektu by byly investiční náklady (dataprojektory) kryty investičním fondem organizace, neinvestiční náklady by byly hrazeny z provozních prostředků škol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1" w:hanging="0"/>
        <w:jc w:val="both"/>
        <w:rPr/>
      </w:pPr>
      <w:r>
        <w:rPr/>
        <w:t xml:space="preserve">Odbor školství, mládeže a sportu Krajského úřadu kraje Vysočina doporučuje radě kraje </w:t>
      </w:r>
      <w:r>
        <w:rPr>
          <w:b/>
          <w:bCs/>
        </w:rPr>
        <w:t xml:space="preserve"> </w:t>
      </w:r>
      <w:r>
        <w:rPr/>
        <w:t xml:space="preserve">udělit souhlas s předkládanými rozvojovými projekty včetně souhlasu s pořízením předmětů mající charakter invest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šší odborná škola a Střední průmyslová škola, Žďár nad Sázavou, Studentská 1:</w:t>
      </w:r>
    </w:p>
    <w:p>
      <w:pPr>
        <w:pStyle w:val="TextBody"/>
        <w:rPr/>
      </w:pPr>
      <w:r>
        <w:rPr/>
        <w:t>Počáteční stav investičního fondu k 1. 1. 2004 je 204 tis. Kč. Předpokládaná tvorba</w:t>
        <w:br/>
        <w:t xml:space="preserve">bude 1 508 tis. Kč. Použití celkem (včetně serveru 150 tis. Kč) a včetně odvodu do rozpočtu zřizovatele činí 1 377 tis. Kč. Předpokládaný zůstatek k 31. 12. 2004 ve výši 335 tis. Kč. </w:t>
      </w:r>
    </w:p>
    <w:p>
      <w:pPr>
        <w:pStyle w:val="Normal"/>
        <w:jc w:val="both"/>
        <w:rPr/>
      </w:pPr>
      <w:r>
        <w:rPr/>
        <w:t>Zůstatek rezervního fondu k 31. 12. 2004 se předpokládá 370 tis. K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Gymnázium V. Makovského, Nové Město na Moravě, Leandra Čecha 152: </w:t>
      </w:r>
    </w:p>
    <w:p>
      <w:pPr>
        <w:pStyle w:val="TextBody"/>
        <w:rPr/>
      </w:pPr>
      <w:r>
        <w:rPr/>
        <w:t xml:space="preserve">Počáteční stav investičního fondu k 1. 1. 2004 je 47 tis. Kč. Předpokládaná tvorba </w:t>
        <w:br/>
        <w:t xml:space="preserve">(za předpokladu posílení investičního fondu převodem ve výši 185 tis. z rezervního fondu) bude 548 tis. Kč. Použití celkem (včetně dataprojektoru 165 tis. Kč) a včetně odvodu </w:t>
        <w:br/>
        <w:t>do rozpočtu zřizovatele činí 592 tis. Kč. Předpokládaný zůstatek k 31. 12. 2004 ve výši</w:t>
        <w:br/>
        <w:t xml:space="preserve">3 tis. Kč. Zůstatek rezervního fondu k 31. 12. 2004 se předpokládá 40 tis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s  rozvojovými projekty předkládanými MŠMT Vyšší odbornou školou a Střední průmyslovou školou, Žďár nad Sázavou, Studentská 1, Střední odbornou školou, Moravské Budějovice, Pražská 104 a Gymnáziem Vincence Makovského, Nové Město na Moravě, Leandra Čecha 152 a s pořízením předmětů majících charakter investic dle materiálu </w:t>
        <w:br/>
        <w:t>RK-15-2004-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13:00Z</dcterms:created>
  <dc:creator>zeleny</dc:creator>
  <dc:description/>
  <dc:language>en-US</dc:language>
  <cp:lastModifiedBy>jakoubkova</cp:lastModifiedBy>
  <cp:lastPrinted>2004-04-21T14:59:00Z</cp:lastPrinted>
  <dcterms:modified xsi:type="dcterms:W3CDTF">2004-04-22T08:14:00Z</dcterms:modified>
  <cp:revision>5</cp:revision>
  <dc:subject/>
  <dc:title>RK-10-2001-x</dc:title>
</cp:coreProperties>
</file>