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hanging="0"/>
        <w:rPr/>
      </w:pPr>
      <w:r>
        <w:rPr/>
        <w:t>RK-15-2004-23, př. 4</w:t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Jmenování konkurzní komise pro konkurzní řízení na obsazení místa ředitele/ředitelky Střední odborné školy, Středního odborného učiliště a Odborného učiliště, Třešť, K Valše 3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§ 1  odst. 1 a 4 vyhlášky Ministerstva školství, mládeže a tělovýchovy ČR č. 72/2003 Sb., </w:t>
        <w:br/>
        <w:t>o sestavování konkurzních komisí a pravidlech jejich činností při konkurzním řízení na vybrané funkce v oblasti školství, jmenuji konkurzní komisi pro konkurzní řízení na funkci ředitele/ ředitel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dní odborné školy, Středního odborného učiliště a Odborného učiliště, Třešť, K Valše 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 tomto složení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 xml:space="preserve">                                   </w:t>
      </w:r>
      <w:r>
        <w:rPr/>
        <w:tab/>
        <w:t xml:space="preserve">  - zástupce zřizovate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ab/>
        <w:t xml:space="preserve">  - zástupce zřizovate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 xml:space="preserve"> </w:t>
      </w:r>
      <w:r>
        <w:rPr/>
        <w:t>Ing. Karel Látera            - zástupce odboru školství, mládeže a sportu KrÚ kraje Vysočina,</w:t>
      </w:r>
    </w:p>
    <w:p>
      <w:pPr>
        <w:pStyle w:val="Normal"/>
        <w:ind w:left="2100" w:hanging="0"/>
        <w:rPr/>
      </w:pPr>
      <w:r>
        <w:rPr/>
        <w:t xml:space="preserve">       </w:t>
      </w:r>
      <w:r>
        <w:rPr/>
        <w:t xml:space="preserve">odborný pracovník na úseku středních odborných škol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Mgr. Jiří Kákona</w:t>
        <w:tab/>
        <w:t xml:space="preserve"> - odborník v oblasti státní správy ve školství, organizace a řízení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ředitel Odborného učiliště a Praktické.školy, Černovice u Tábora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Mgr. Stanislav Novotný  - školní inspektor ČŠI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Ing. Hana Kulhánková    - pedagogický pracovník příslušné škol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Z navržených členů jmenuji předsedou konkurzní komise Ing. Karla Lát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enování konkurzní komise bylo schváleno usnesením rady kraje 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pověřuji Kateřinu Slavíkovou, odbornou referentku OŠMS.</w:t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42:00Z</dcterms:created>
  <dc:creator>krivanek</dc:creator>
  <dc:description/>
  <dc:language>en-US</dc:language>
  <cp:lastModifiedBy>jakoubkova</cp:lastModifiedBy>
  <cp:lastPrinted>2003-09-22T15:16:00Z</cp:lastPrinted>
  <dcterms:modified xsi:type="dcterms:W3CDTF">2004-04-22T07:52:00Z</dcterms:modified>
  <cp:revision>3</cp:revision>
  <dc:subject/>
  <dc:title>RK-[č</dc:title>
</cp:coreProperties>
</file>