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15-2004-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Návrh na jmenování ředitele Střední odborné školy a Středního odborného učiliště zemědělského a technického a Učiliště, Humpolec, Školní 764 na základě výsledku konkurzního řízen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756285</wp:posOffset>
                </wp:positionV>
                <wp:extent cx="1285240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3.85pt;mso-wrap-distance-left:9.05pt;mso-wrap-distance-right:9.05pt;mso-wrap-distance-top:0pt;mso-wrap-distance-bottom:0pt;margin-top:59.5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5/2004 dne 27. 4. 2004</w:t>
      </w:r>
    </w:p>
    <w:p>
      <w:pPr>
        <w:pStyle w:val="Normal"/>
        <w:rPr>
          <w:b/>
          <w:b/>
          <w:bCs/>
        </w:rPr>
      </w:pPr>
      <w:r>
        <w:rPr/>
        <w:t>zpracoval(a): K. Látera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ind w:right="-262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/>
        <w:t>(příloha předložena na jednání RK)</w:t>
      </w:r>
    </w:p>
    <w:p>
      <w:pPr>
        <w:pStyle w:val="Header"/>
        <w:tabs>
          <w:tab w:val="clear" w:pos="4536"/>
          <w:tab w:val="clear" w:pos="9072"/>
        </w:tabs>
        <w:ind w:right="-26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Na základě usnesení Rady kraje Vysočina č. 0059/03/2004/RK ze dne 20. 1. 2004 pověřila rada kraje odbor školství, mládeže a sportu Krajského úřadu kraje Vysočina (dále KrÚ) vyhlášením a zajištěním průběhu konkurzu na funkci ředitele/ředitelky Střední odborné školy a Středního odborného učiliště zemědělského a technického a Učiliště, Humpolec, Školní 764. Konkurzu, který se uskutečnil 8. 4. 2004, se zúčastnilo 6 uchazečů. Konkurzní komise se usnesla, že pro výkon funkce ředitele SOŠ a SOU zemědělského a technického a U jsou vhodní 3 uchazeči, a to Mgr. Otakar Březina, Ing. Pavel Mrkvička a Ing. Květoslav Namyslo (příloha 1: Zápis z konkurzního řízení ze dne 8. 4. 2004, Usnesení konkurzní komise ze dne 8. 4. 2004, Zápisy z jednání konkurzní komise ze dne 4. 2. a 4. 3. 2004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dbor školství, mládeže a sportu KrÚ doporučuje na základě výsledku konkurzního řízení ke jmenování do funkce ředitele Střední odborné školy a Středního odborného učiliště zemědělského a technického a Učiliště, Humpolec, Školní 764 pana Mgr. Otakara Březin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le ustanovení § 12 odst. 5 písm. k) a § 17 odst. 3 zákona č. 564/1990 Sb., o státní správě a samosprávě ve školství, ve znění pozdějších předpisů, je ke jmenování i odvolání ředitele školy nezbytný předchozí souhlas MŠMT Č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rianta 1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Zkladntext2"/>
        <w:tabs>
          <w:tab w:val="clear" w:pos="360"/>
        </w:tabs>
        <w:rPr/>
      </w:pPr>
      <w:r>
        <w:rPr/>
        <w:t>na základě konkurzního řízení Ing. Pavla Mrkvičku z funkce ředitele Integrované střední školy, Světlá nad Sázavou, Zámecká 1, Ing. Květoslava Namysla z funkce ředitele Středního odborného učiliště technického a Učiliště, Humpolec, Nádražní 486, Ing. Františka Stillera z funkce ředitele Střední zemědělské školy, Havlíčkův Brod, Jihlavská 895 a Ing. Miroslava Červeného z funkce ředitele Střední zemědělské školy, Humpolec, Školní 764 k 30. 6. 2003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Zkladntext2"/>
        <w:tabs>
          <w:tab w:val="clear" w:pos="360"/>
        </w:tabs>
        <w:rPr/>
      </w:pPr>
      <w:r>
        <w:rPr/>
        <w:t>pana Mgr. Otakara Březinu do funkce ředitele Střední odborné školy a Středního odborného učiliště zemědělského a technického a Učiliště, Humpolec, Školní 764 s účinností od 1. 7.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květen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rianta 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Zkladntext2"/>
        <w:tabs>
          <w:tab w:val="clear" w:pos="360"/>
        </w:tabs>
        <w:rPr/>
      </w:pPr>
      <w:r>
        <w:rPr/>
        <w:t>na základě konkurzního řízení Ing. Pavla Mrkvičku z funkce ředitele Integrované střední školy, Světlá nad Sázavou, Zámecká 1, Ing. Květoslava Namysla z funkce ředitele Středního odborného učiliště technického a Učiliště, Humpolec, Nádražní 486, Ing. Františka Stillera z funkce ředitele Střední zemědělské školy, Havlíčkův Brod, Jihlavská 895 a Ing. Miroslava Červeného z funkce ředitele Střední zemědělské školy, Humpolec, Školní 764 k 30. 6. 2003 a</w:t>
      </w:r>
    </w:p>
    <w:p>
      <w:pPr>
        <w:pStyle w:val="Zkladntext2"/>
        <w:tabs>
          <w:tab w:val="clear" w:pos="360"/>
        </w:tabs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Zkladntext2"/>
        <w:tabs>
          <w:tab w:val="clear" w:pos="360"/>
        </w:tabs>
        <w:rPr/>
      </w:pPr>
      <w:r>
        <w:rPr/>
        <w:t>pana Ing. Pavla Mrkvičku do funkce ředitele Střední odborné školy a Středního odborného učiliště zemědělského a technického a Učiliště, Humpolec, Školní 764 s účinností od 1. 7.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květen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arianta 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Zkladntext2"/>
        <w:tabs>
          <w:tab w:val="clear" w:pos="360"/>
        </w:tabs>
        <w:rPr/>
      </w:pPr>
      <w:r>
        <w:rPr/>
        <w:t>na základě konkurzního řízení Ing. Pavla Mrkvičku z funkce ředitele Integrované střední školy, Světlá nad Sázavou, Zámecká 1, Ing. Květoslava Namysla z funkce ředitele Středního odborného učiliště technického a Učiliště, Humpolec, Nádražní 486, Ing. Františka Stillera z funkce ředitele Střední zemědělské školy, Havlíčkův Brod, Jihlavská 895 a Ing. Miroslava Červeného z funkce ředitele Střední zemědělské školy, Humpolec, Školní 764 k 30. 6. 2003 a</w:t>
      </w:r>
    </w:p>
    <w:p>
      <w:pPr>
        <w:pStyle w:val="Zkladntext2"/>
        <w:tabs>
          <w:tab w:val="clear" w:pos="360"/>
        </w:tabs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jc w:val="both"/>
        <w:rPr/>
      </w:pPr>
      <w:r>
        <w:rPr/>
        <w:t>pana Ing. Květoslava Namysla do funkce ředitele Střední odborné školy a Středního odborného učiliště zemědělského a technického a Učiliště, Humpolec, Školní 764 s účinností od 1. 7.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květen 2004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28:00Z</dcterms:created>
  <dc:creator>slavikova</dc:creator>
  <dc:description/>
  <dc:language>en-US</dc:language>
  <cp:lastModifiedBy>jakoubkova</cp:lastModifiedBy>
  <cp:lastPrinted>2004-04-15T09:11:00Z</cp:lastPrinted>
  <dcterms:modified xsi:type="dcterms:W3CDTF">2004-04-22T07:49:00Z</dcterms:modified>
  <cp:revision>6</cp:revision>
  <dc:subject/>
  <dc:title>RK-7-2003-xx</dc:title>
</cp:coreProperties>
</file>