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5-2004-2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left"/>
        <w:rPr>
          <w:sz w:val="24"/>
        </w:rPr>
      </w:pPr>
      <w:r>
        <w:rPr>
          <w:sz w:val="24"/>
        </w:rPr>
        <w:t>Veřejná zakázka na výběr zhotovitele stavby „Silnice II/352 – Polná, přeložka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15/2004 dne 27. 4. 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: F. Munduch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Heading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jc w:val="both"/>
        <w:rPr/>
      </w:pPr>
      <w:r>
        <w:rPr>
          <w:b w:val="false"/>
          <w:bCs w:val="false"/>
          <w:sz w:val="24"/>
        </w:rPr>
        <w:t xml:space="preserve">Dne 23. 3. 2004 schválila rada kraje </w:t>
      </w:r>
      <w:r>
        <w:rPr>
          <w:b w:val="false"/>
          <w:bCs w:val="false"/>
          <w:sz w:val="24"/>
          <w:szCs w:val="22"/>
        </w:rPr>
        <w:t xml:space="preserve">usnesením </w:t>
      </w:r>
      <w:r>
        <w:rPr>
          <w:b w:val="false"/>
          <w:bCs w:val="false"/>
          <w:color w:val="000000"/>
          <w:sz w:val="24"/>
          <w:szCs w:val="22"/>
        </w:rPr>
        <w:t xml:space="preserve">0320/11/2004/RK </w:t>
      </w:r>
      <w:r>
        <w:rPr>
          <w:b w:val="false"/>
          <w:bCs w:val="false"/>
          <w:sz w:val="24"/>
        </w:rPr>
        <w:t xml:space="preserve">zadání veřejné zakázky formou výzvy více zájemcům o veřejnou zakázku k podání nabídky podle ustanovení § 49 zákona č. 199/1994 Sb., o zadávání veřejných zakázek, v platném znění, na výběr zhotovitele stavby „Silnice II/352 – Polná, přeložka“ v rozsahu projektové dokumentace zpracované firmou </w:t>
      </w:r>
      <w:r>
        <w:rPr>
          <w:b w:val="false"/>
          <w:bCs w:val="false"/>
          <w:color w:val="000000"/>
          <w:sz w:val="24"/>
          <w:szCs w:val="22"/>
        </w:rPr>
        <w:t xml:space="preserve">Profi Jihlava, spol. s r. o. Pod Příkopem 6, Jihlava. </w:t>
      </w:r>
      <w:r>
        <w:rPr>
          <w:b w:val="false"/>
          <w:bCs w:val="false"/>
          <w:sz w:val="24"/>
        </w:rPr>
        <w:t>Odbor majetkový zrealizoval výzvu více zájemcům o veřejnou zakázku k podání nabídky § 49. Zadávací dokumentaci si vyzvedlo 6 zájemců.</w:t>
      </w:r>
    </w:p>
    <w:p>
      <w:pPr>
        <w:pStyle w:val="Normal"/>
        <w:jc w:val="both"/>
        <w:rPr/>
      </w:pPr>
      <w:r>
        <w:rPr/>
        <w:t>Do soutěže bylo v řádném termínu do 14. 4. 2004 do 10.</w:t>
      </w:r>
      <w:r>
        <w:rPr>
          <w:vertAlign w:val="superscript"/>
        </w:rPr>
        <w:t>00</w:t>
      </w:r>
      <w:r>
        <w:rPr/>
        <w:t xml:space="preserve"> hod. podáno 6 nabídek. Dne 4. 4. 2004 se konalo od 14,00 hod. otevírání obálek s nabídkami. Komise pro otevírání obálek nenavrhla zadavateli vyloučit z další účasti v soutěži žádnou z předložených nabídek.</w:t>
      </w:r>
    </w:p>
    <w:p>
      <w:pPr>
        <w:pStyle w:val="Normal"/>
        <w:jc w:val="both"/>
        <w:rPr/>
      </w:pPr>
      <w:r>
        <w:rPr/>
        <w:t>Komise pro posouzení a hodnocení nabídek zkontrolovala, posoudila a vyhodnotila jednotlivé nabídky uchazečů a ze svého jednání pořídila záznam, který je v materiálu RK-15-2004-20, př. 1.</w:t>
      </w:r>
    </w:p>
    <w:p>
      <w:pPr>
        <w:pStyle w:val="TextBody"/>
        <w:rPr/>
      </w:pPr>
      <w:r>
        <w:rPr/>
        <w:t xml:space="preserve">Komise pro posouzení a hodnocení nabídek doporučuje zadavateli, aby jako nejvhodnější vyhlásil nabídku uchazeče COLAS CZ a. s. Závod JIH, Kosovská 10, 586 01 Jihlava, která se v hodnocení umístila na prvním míst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vrh usnesení předpokládá rozhodnout o nejvhodnější nabídce v souladu se závěry komise pro posouzení a hodnocení nabídek.</w:t>
      </w:r>
    </w:p>
    <w:p>
      <w:pPr>
        <w:pStyle w:val="TextBodyIndent"/>
        <w:ind w:hanging="0"/>
        <w:jc w:val="both"/>
        <w:rPr/>
      </w:pPr>
      <w:r>
        <w:rPr/>
        <w:t>Součtem hodnocení kritérií daných ve výzvě je nabídka uchazeče COLAS CZ a. s. Závod JIH, Kosovská 10, 586 01 Jihlava, hodnocena komisí jako nejvhodnější.Uchazeč nabídl nejnižší cenu 7 677 234,- Kč, záruku v délce 52 měsíců na celé dílo a třetí nejkratší termín dokončení. Pořadí prvních tří nabídek je uvedeno v záznamu o posouzení a hodnocení nabíd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novisk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iska nebyla vyžádá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Rada kraje</w:t>
      </w:r>
    </w:p>
    <w:p>
      <w:pPr>
        <w:pStyle w:val="Normal"/>
        <w:jc w:val="both"/>
        <w:rPr/>
      </w:pPr>
      <w:r>
        <w:rPr>
          <w:b/>
          <w:bCs/>
        </w:rPr>
        <w:t xml:space="preserve">schvaluje </w:t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>záznam o posouzení a hodnocení nabídek dle materiálu RK-15-2004-20, př. 1;</w:t>
      </w:r>
    </w:p>
    <w:p>
      <w:pPr>
        <w:pStyle w:val="Odstavec1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rozhodla,</w:t>
      </w:r>
    </w:p>
    <w:p>
      <w:pPr>
        <w:pStyle w:val="Normal"/>
        <w:jc w:val="both"/>
        <w:rPr>
          <w:b/>
          <w:b/>
          <w:bCs/>
        </w:rPr>
      </w:pPr>
      <w:r>
        <w:rPr/>
        <w:t>že nejvhodnější nabídkou podanou ve veřejné soutěži na zhotovitele stavby „Silnice II/352 – Polná, přeložka“ je nabídka podaná uchazečem COLAS CZ, a. s., Závod JIH, Kosovská 10, 586 01 Jihlava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dboru majetkovému oznámit výsledek soutěže a zahájit jednání s vybraným uchazečem o uzavř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do 30. 4. 200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80" w:after="0"/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34:00Z</dcterms:created>
  <dc:creator>strnadova</dc:creator>
  <dc:description/>
  <dc:language>en-US</dc:language>
  <cp:lastModifiedBy>jakoubkova</cp:lastModifiedBy>
  <cp:lastPrinted>2003-11-19T07:46:00Z</cp:lastPrinted>
  <dcterms:modified xsi:type="dcterms:W3CDTF">2004-04-21T15:29:00Z</dcterms:modified>
  <cp:revision>3</cp:revision>
  <dc:subject/>
  <dc:title>RK-27-2002-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1916875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5 rk 5</vt:lpwstr>
  </property>
</Properties>
</file>