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5-2004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Žádost o převod pozemků v k. ú. a obci Třebíč do vlastnictví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o: jednání rady kraje č. 15/2004 dne 27. 4. 2004</w:t>
      </w:r>
    </w:p>
    <w:p>
      <w:pPr>
        <w:pStyle w:val="Normal"/>
        <w:rPr>
          <w:b/>
          <w:b/>
          <w:bCs/>
        </w:rPr>
      </w:pPr>
      <w:r>
        <w:rPr/>
        <w:t>zpracoval(a)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 vlastní na základě zákona 157/2000 Sb. o přechodu některých věcí, práv a závazků z majetku České republiky do majetku krajů a Rozhodnutí Ministerstva dopravy a spojů č. 3796/01-9-KM ze dne 10. 9. 2001 mimo jiné pozemek par. č. 2158 v k. ú. Třebíč. Tento pozemek je využíván jako parkoviště před areálem SÚS Třebíč. Tento pozemek je kratší, než je šířka oploceného areálu SÚS Třebíč. Parkoviště dále pokračuje na pozemcích par. č. 2155/1 o výměře 51 m</w:t>
      </w:r>
      <w:r>
        <w:rPr>
          <w:vertAlign w:val="superscript"/>
        </w:rPr>
        <w:t>2</w:t>
      </w:r>
      <w:r>
        <w:rPr/>
        <w:t xml:space="preserve"> a par. č. 2156 o výměře 534 m</w:t>
      </w:r>
      <w:r>
        <w:rPr>
          <w:vertAlign w:val="superscript"/>
        </w:rPr>
        <w:t>2</w:t>
      </w:r>
      <w:r>
        <w:rPr/>
        <w:t>. Oba tyto pozemky jsou uvedeny na LV 10001 pro Město Třebíč. V současné době využívají návštěvníci SÚS Třebíč k zaparkování svých vozidel jak pozemek ve vlastnictví kraje, tak i pozemky ve vlastnictví města Třebíč, protože jejich hranice nejsou nijak viditelně označeny a jejich plocha tvoří logické pokračování parkoviště.</w:t>
      </w:r>
    </w:p>
    <w:p>
      <w:pPr>
        <w:pStyle w:val="Normal"/>
        <w:jc w:val="both"/>
        <w:rPr/>
      </w:pPr>
      <w:r>
        <w:rPr/>
        <w:t>Na kraj Vysočinu se obrátila SÚS Třebíč se žádostí o získání pozemku par. č. 2155/1 a části pozemku par. č. 2156 tak, aby jejich scelením vznikl pozemek v šířce areálu SÚS Třebíč a bylo tak zamezeno parkování vozidel návštěvníků SÚS na pozemcích, které nejsou ve vlastnictví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souhlasí s názorem SÚS Třebíč a předpokládá, že geometrickým plánem, vyhotoveným na náklady kraje Vysočina byly do pozemku par. č. 2158 v k. ú. Třebíč přisloučeny pozemek par. č. 2155/1 a část pozemku (orientačně o výměře cca 200 m</w:t>
      </w:r>
      <w:r>
        <w:rPr>
          <w:vertAlign w:val="superscript"/>
        </w:rPr>
        <w:t>2</w:t>
      </w:r>
      <w:r>
        <w:rPr/>
        <w:t xml:space="preserve">), oddělený z pozemku par. č. 2156. </w:t>
      </w:r>
    </w:p>
    <w:p>
      <w:pPr>
        <w:pStyle w:val="Normal"/>
        <w:jc w:val="both"/>
        <w:rPr/>
      </w:pPr>
      <w:r>
        <w:rPr/>
        <w:t>Odbor majetkový navrhuje požádat město Třebíč o bezúplatný převod pozemku par. č. 2155/1 a části pozemku par. č. 2156 v k. ú. a obci Třebíč do vlastnictví kra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or dopravy a silničního hospodářství souhlasí s návrhem usnes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2"/>
        <w:rPr/>
      </w:pPr>
      <w:r>
        <w:rPr/>
        <w:t>podání žádosti o bezúplatný převod pozemku par. č. 2155/1 a části pozemku par. č. 2156, oba v k. ú. a obci Třebíč z vlastnictví města Třebíč do vlastnictví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4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53:00Z</dcterms:created>
  <dc:creator>mastera</dc:creator>
  <dc:description/>
  <dc:language>en-US</dc:language>
  <cp:lastModifiedBy>jakoubkova</cp:lastModifiedBy>
  <cp:lastPrinted>2004-04-21T10:53:00Z</cp:lastPrinted>
  <dcterms:modified xsi:type="dcterms:W3CDTF">2004-04-21T15:20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637775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5 rk 2</vt:lpwstr>
  </property>
</Properties>
</file>