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15-2004-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Souhlas se stavbou autobusové zastávky, zveřejnění záměru darovat pozemek v k. ú. a obci Rudíkov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5594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44.05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pro: jednání rady kraje č. 15/2004 dne 27. 4. 2004</w:t>
      </w:r>
    </w:p>
    <w:p>
      <w:pPr>
        <w:pStyle w:val="Normal"/>
        <w:rPr>
          <w:b/>
          <w:b/>
          <w:bCs/>
        </w:rPr>
      </w:pPr>
      <w:r>
        <w:rPr/>
        <w:t>zpracoval(a): Z. Maštera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(příloha předložena na jednání 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raj Vysočina je na základě zákona 157/2000 Sb. a Rozhodnutí Ministerstva dopravy a spojů č. 3796/01-9-KM ze dne 10. 9. 2001 vlastníkem pozemků par. č. 2250/4 a 2250/5 v k. ú. a obci Rudíkov.</w:t>
      </w:r>
    </w:p>
    <w:p>
      <w:pPr>
        <w:pStyle w:val="Normal"/>
        <w:jc w:val="both"/>
        <w:rPr/>
      </w:pPr>
      <w:r>
        <w:rPr/>
        <w:t>Na kraj se obrátila obec Rudíkov se žádostí o souhlas se stavbou autobusové zastávky na částech těchto pozemků. Obec se zavázala, že zaměření stavby po jejím dokončení provede na své náklady a že po dokončení bude stavba zastávkových pruhů bezplatně převedena do vlastnictví kraje Vysoč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Odbor majetkový předpokládá, že po dohotovení stavby autobusové zastávky budou části pozemků par. č. 2250/4 a 2250/5 v k. ú. a obci Rudíkov, zastavěné autobusovou zastávkou a chodníkem převedeny bezúplatně do vlastnictví obce Rudíkov. </w:t>
      </w:r>
    </w:p>
    <w:p>
      <w:pPr>
        <w:pStyle w:val="Normal"/>
        <w:jc w:val="both"/>
        <w:rPr/>
      </w:pPr>
      <w:r>
        <w:rPr/>
        <w:t xml:space="preserve">Odbor majetkový navrhuje vyslovit souhlas se stavbou autobusové zastávky, schválit zveřejnění záměru darovat obci Rudíkov části výše uvedených pozemků, zastavěné zastávkou a chodníkem k ní přilehlým a doporučit zastupitelstvu kraje schválit darování zastavěných pozemků a přijetí daru zastávkových pruhů silnice III/36057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e stavbou vyjádřila souhlas SÚS Pelhřimov dne 30. 3. 200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ouhlasí</w:t>
      </w:r>
    </w:p>
    <w:p>
      <w:pPr>
        <w:pStyle w:val="Zkladntext2"/>
        <w:rPr/>
      </w:pPr>
      <w:r>
        <w:rPr/>
        <w:t>se stavbou autobusové zastávky na pozemcích par. č. 2250/4 a 2250/5 v k. ú. a obci Rudíkov;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Zkladntext2"/>
        <w:rPr/>
      </w:pPr>
      <w:r>
        <w:rPr/>
        <w:t>zveřejnění záměru darovat autobusovou zastávkou a chodníky zastavěné části pozemků par. č. 2250/4 a 2250/5 v k. ú. a obci Rudíkov obci Rudíkov a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doporučuje</w:t>
      </w:r>
    </w:p>
    <w:p>
      <w:pPr>
        <w:pStyle w:val="Zkladntext2"/>
        <w:rPr/>
      </w:pPr>
      <w:r>
        <w:rPr/>
        <w:t>zastupitelstvu kraje schválit:</w:t>
      </w:r>
    </w:p>
    <w:p>
      <w:pPr>
        <w:pStyle w:val="Zkladntext2"/>
        <w:numPr>
          <w:ilvl w:val="0"/>
          <w:numId w:val="2"/>
        </w:numPr>
        <w:rPr/>
      </w:pPr>
      <w:r>
        <w:rPr/>
        <w:t>darování autobusovou zastávkou a chodníky zastavěných částí pozemků par. č. 2250/4 a 2250/5 v k. ú. a obci Rudíkov obci Rudíkov;</w:t>
      </w:r>
    </w:p>
    <w:p>
      <w:pPr>
        <w:pStyle w:val="Zkladntext2"/>
        <w:numPr>
          <w:ilvl w:val="0"/>
          <w:numId w:val="2"/>
        </w:numPr>
        <w:rPr/>
      </w:pPr>
      <w:r>
        <w:rPr/>
        <w:t>přijetím daru stavby zastávkových pruhů na silnici III/36057 do vlastnictví kraje Vysoč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2004</w:t>
      </w:r>
    </w:p>
    <w:sectPr>
      <w:footerReference w:type="default" r:id="rId2"/>
      <w:type w:val="nextPage"/>
      <w:pgSz w:w="11906" w:h="16838"/>
      <w:pgMar w:left="1417" w:right="1417" w:gutter="0" w:header="0" w:top="1258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7:35:00Z</dcterms:created>
  <dc:creator>mastera</dc:creator>
  <dc:description/>
  <dc:language>en-US</dc:language>
  <cp:lastModifiedBy>jakoubkova</cp:lastModifiedBy>
  <cp:lastPrinted>2004-04-22T14:54:00Z</cp:lastPrinted>
  <dcterms:modified xsi:type="dcterms:W3CDTF">2004-04-22T12:55:00Z</dcterms:modified>
  <cp:revision>8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7302138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15 rk 1</vt:lpwstr>
  </property>
</Properties>
</file>