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5-20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eřejná zakázka na zpracování projektové dokumentace „Silnice II/360 – odstranění dopravních závad ul. Rafaelova - Pocoucov, okres Třebíč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202565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-15.9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6. 3. 2004 rada kraje usnesením 0288/10/2004/RK schválila zadání veřejné zakázky formou výzvy více zájemcům o veřejnou zakázku k podání nabídky (§ 49 zákona č. 199/1994 Sb., o zadávání veřejných zakázek, v platném znění) na zpracování dokumentace pro stavební povolení (DSP) v rozsahu dokumentace pro zadání stavby (DZS) „Silnice II/360 – odstranění dopravních závad ul. Rafaelova - Pocoucov, okres Třebíč“. Odbor majetkový v souladu s usnesením rady kraje zrealizoval veřejnou soutěž. </w:t>
      </w:r>
    </w:p>
    <w:p>
      <w:pPr>
        <w:pStyle w:val="Normal"/>
        <w:jc w:val="both"/>
        <w:rPr/>
      </w:pPr>
      <w:r>
        <w:rPr/>
        <w:t xml:space="preserve">Rada kraje schválila seznam pěti zájemců o veřejnou zakázku, kteří byli vyzváni k podání nabídky. </w:t>
      </w:r>
    </w:p>
    <w:p>
      <w:pPr>
        <w:pStyle w:val="Normal"/>
        <w:jc w:val="both"/>
        <w:rPr/>
      </w:pPr>
      <w:r>
        <w:rPr/>
        <w:t xml:space="preserve">Do veřejné soutěže byly podány celkem 4 nabídky. Dne 9. 4. 2004 se konalo otevírání obálek. Žádná nabídka nebyla navržena k vyřazení z veřejné soutěže. Dne 14. 4. 2004 se konalo jednání komise pro posouzení a hodnocení nabídek. Komise pro posouzení a hodnocení nabídek zkontrolovala, posoudila a vyhodnotila jednotlivé nabídky uchazečů a navrhla jednoho uchazeče k vyřazení z veřejné soutěže pro nesplnění podmínky předložení nabídkové ceny dle výzvy. Ze svého jednání pořídila záznam, který je předkládán v materiálu  RK-15-2004-11, př. 1. 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Dopravoprojekt Brno, a. s., Kounicova 13, Brno, která se v hodnocení umístila na prvním místě. Akce je kryta rozpočtem SFDI na letošn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Normal"/>
        <w:jc w:val="both"/>
        <w:rPr/>
      </w:pPr>
      <w:r>
        <w:rPr/>
        <w:t>Součtem hodnocení kritérií daných ve výzvě je nabídka uchazeče Dopravoprojekt Brno, a. s., Kounicova 13, Brno, hodnocena komisí jako nejvhodnější. Uchazeč nabídl nejnižší cenu –3 145 275,- Kč a stejný termín dokončení jako ostatní uchazeči. Pořadí prvních třech nabídek je uvedeno v záznamu o posouzení a hodnoc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Odstavec1"/>
        <w:spacing w:before="0" w:after="0"/>
        <w:rPr/>
      </w:pPr>
      <w:r>
        <w:rPr>
          <w:szCs w:val="24"/>
        </w:rPr>
        <w:t>záznam o posouzení a hodnocení nabídek dle materiálu RK-15-2004-11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projektové dokumentace ke stavebnímu povolení v rozsahu dokumentace pro zadání stavby „Silnice II/360 – odstranění dopravních závad ul. Rafaelova - Pocoucov, okres Třebíč“, je nabídka podaná uchazečem Dopravoprojekt Brno, a. s., Kounicova 13, Brn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soutěže a zahájit jednání s vybraným uchazečem o uzavření smlouv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-Oslavička -P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8:00Z</dcterms:created>
  <dc:creator>kolar</dc:creator>
  <dc:description/>
  <dc:language>en-US</dc:language>
  <cp:lastModifiedBy>jakoubkova</cp:lastModifiedBy>
  <cp:lastPrinted>2003-07-04T07:27:00Z</cp:lastPrinted>
  <dcterms:modified xsi:type="dcterms:W3CDTF">2004-04-21T15:1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09174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1</vt:lpwstr>
  </property>
  <property fmtid="{D5CDD505-2E9C-101B-9397-08002B2CF9AE}" pid="6" name="_PreviousAdHocReviewCycleID">
    <vt:r8>-585518971</vt:r8>
  </property>
</Properties>
</file>