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5-2004-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 prodej části pozemku  k. ú. a obci Humpole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5/2004 dne 27. 4. 2004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odbor majetkový se obrátili společnosti FVM invest, s. r. o., Jihlava a REALSANT s. r. o., Žďár nad Sázavou se žádostmi o odkoupení stejné části pozemku par. č. 2130/18 o výměře asi 800 m</w:t>
      </w:r>
      <w:r>
        <w:rPr>
          <w:vertAlign w:val="superscript"/>
        </w:rPr>
        <w:t>2</w:t>
      </w:r>
      <w:r>
        <w:rPr/>
        <w:t xml:space="preserve"> v k. ú. a obci Humpolec. V žádostech oba žadatelé shodně uvádějí, že jejich společnosti uvažují s výstavbou  širokosortimentní prodejny potravin na pozemku par. č. 2123/1 sousedícího s požadovaným pozemkem. Ten by měl být využit pro lepší umístění  prodejny a jejího provozu včetně vyřešení návaznosti na sousední pozemky. Odkoupení by se dotklo ještě dalšího majetku kraje, a to pozemku st. par. č. 2039 a stavby kulturní místnosti postavené na tomto pozemku, neboť se nacházejí na hranici požadované části pozemku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Oba pozemky a stavbu kulturní místnosti získal kraj Vysočina na základě Protokolu o předání a převzetí majetku státu ze dne 19. 12. 2002 vyhotoveného ve smyslu ustanovení § 8 zákona č. 290/2002 Sb., o přechodu některých dalších věcí, práv a závazků České republiky na kraje a obce uzavřeného mezi Domovem důchodců Humpolec a krajem Vysočina. Zřizovací listinou schválenou usnesením zastupitelstva kraje č. 074/02/2003/ZK ze dne 31. 3. 2003 byl uvedený majetek svěřen do správy příspěvkové organizace kraje Domov důchodců Humpolec. U Katastrálního úřadu pro Vysočinu, katastrálního pracoviště Pelhřimov jsou pozemky a stavba vedeny na listu vlastnictví 3250 pro uvedené katastrální území a obec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nemovitý majetek uvedeným žadatelům neprodávat a ponechat jej nadále ve vlastnictví kraje a ve správě majetkového správce. K dnešnímu dni, ač má pozemek pro stavbu zásadní význam, nevykoupil ani jeden ze žadatelů sousední pozemek par. č. 2123/1 zahrada v k. ú. a obci Humpolec, o čemž svědčí aktuální výpis z katastru nemovitostí. Dalším argumentem pro zamítnutí prodeje je schválený územní plán města Humpolec, podle kterého je pozemek par. č. 2123/1 určen pro bydlení čisté – nízkopodlažní zástavbu rodinnými domy. Změna využití této lokality pro jiný druh stavby se nepředpokládá. Z uvedeného lze dovodit, že stavební úřad v této lokalitě stavbu velkoprodejny nepovolí a tím také odpadá důvod vykoupení majetku kraje. </w:t>
      </w:r>
    </w:p>
    <w:p>
      <w:pPr>
        <w:pStyle w:val="Normal"/>
        <w:jc w:val="both"/>
        <w:rPr/>
      </w:pPr>
      <w:r>
        <w:rPr/>
        <w:t>Návrh předpokládá neschválení zveřejnění záměru prodeje uvedeného nemovitého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sociálních věcí a zdravotnictví souhlasí s převodem. </w:t>
      </w:r>
    </w:p>
    <w:p>
      <w:pPr>
        <w:pStyle w:val="TextBody"/>
        <w:rPr/>
      </w:pPr>
      <w:r>
        <w:rPr/>
        <w:t xml:space="preserve">K převodu se kladně vyjádřil i DD Humpolec. </w:t>
      </w:r>
    </w:p>
    <w:p>
      <w:pPr>
        <w:pStyle w:val="TextBody"/>
        <w:rPr>
          <w:b/>
          <w:b/>
          <w:bCs/>
        </w:rPr>
      </w:pPr>
      <w:r>
        <w:rPr/>
        <w:t>Město Humpolec vydalo písemné vyjádření o využití požadované lokality dle schváleného územního plá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chvaluje</w:t>
      </w:r>
    </w:p>
    <w:p>
      <w:pPr>
        <w:pStyle w:val="Normal"/>
        <w:jc w:val="both"/>
        <w:rPr/>
      </w:pPr>
      <w:r>
        <w:rPr/>
        <w:t>zveřejnění záměru prodeje části pozemku par. č. 2130/18 zahrada o výměře cca 800 m</w:t>
      </w:r>
      <w:r>
        <w:rPr>
          <w:vertAlign w:val="superscript"/>
        </w:rPr>
        <w:t>2</w:t>
      </w:r>
      <w:r>
        <w:rPr/>
        <w:t>, pozemku st. par. č. 2039 zastavěná plocha a nádvoří o výměře 69 m</w:t>
      </w:r>
      <w:r>
        <w:rPr>
          <w:vertAlign w:val="superscript"/>
        </w:rPr>
        <w:t>2</w:t>
      </w:r>
      <w:r>
        <w:rPr/>
        <w:t xml:space="preserve"> a kulturní místnosti postavené na tomto pozemku, všechny v k. ú. a obci Humpol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34:00Z</dcterms:created>
  <dc:creator>vak</dc:creator>
  <dc:description/>
  <dc:language>en-US</dc:language>
  <cp:lastModifiedBy>jakoubkova</cp:lastModifiedBy>
  <cp:lastPrinted>2004-04-19T14:33:00Z</cp:lastPrinted>
  <dcterms:modified xsi:type="dcterms:W3CDTF">2004-04-21T15:06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536315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5 rk 1</vt:lpwstr>
  </property>
</Properties>
</file>