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5-2004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5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„Domov mládeže Jihlava – oprava radiátorů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5/2004 dne 27. 4. 2004</w:t>
      </w:r>
    </w:p>
    <w:p>
      <w:pPr>
        <w:pStyle w:val="Normal"/>
        <w:rPr/>
      </w:pPr>
      <w:r>
        <w:rPr/>
        <w:t>zpracoval(a): H. Javůr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majetkový zrealizoval v souladu s Pravidly pro zadávání veřejných zakázek kraje Vysočina na základě výzvy více zájemcům o veřejnou zakázku k podání nabídky podle §49a, zákona č. 199/1994 Sb., o zadávání veřejných zakázek, v platném znění, seznamu vyzvaných uchazečů a jmenování komise pro posouzení a hodnocení nabídek schválených hejtmanem kraje veřejnou zakázku na zhotovitele stavby „Domov mládeže Jihlava – oprava radiátorů“. Akce je kryta finančními prostředky z rozpočtu kraje Vysočina pro rok 2004 a je uvedena v příloze M1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rPr/>
      </w:pPr>
      <w:r>
        <w:rPr/>
        <w:t>Na základě posouzení a vyhodnocení dvou hodnocených nabídek komise hodnotí jako nejvhodnější nabídku předloženou firmou Plynoservis Dobrovolný, s. r. o., Kosmákova 10, Jihlava.</w:t>
      </w:r>
    </w:p>
    <w:p>
      <w:pPr>
        <w:pStyle w:val="Normal"/>
        <w:jc w:val="both"/>
        <w:rPr/>
      </w:pPr>
      <w:r>
        <w:rPr/>
        <w:t xml:space="preserve">Tato firma předložila nabídku s nejnižší nabídkovou cenou 2 430 535,- Kč, při shodné záruční době v délce 36 měsíců. Komise doporučila zadavateli uzavřít s touto firmou smlouvu o dílo. </w:t>
      </w:r>
    </w:p>
    <w:p>
      <w:pPr>
        <w:pStyle w:val="Normal"/>
        <w:jc w:val="both"/>
        <w:rPr/>
      </w:pPr>
      <w:r>
        <w:rPr/>
        <w:t>Návrh předpokládá rozhodnout v souladu s doporučením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záznam o posouzení a hodnocení nabídek dle materiálu RK-15-2004-06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>že nejvhodnější nabídkou, podanou ve veřejné soutěži na zhotovitele stavby „Domov mládeže Jihlava – oprava radiátorů“, je nabídka podaná uchazečem firmou Plynoservis Dobrovolný, s. r. o., Kosmákova 10, Jihlava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veřejné soutěže a zahájit jednání s vybraným uchazečem o uzavření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4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35:00Z</dcterms:created>
  <dc:creator>jozifek</dc:creator>
  <dc:description/>
  <dc:language>en-US</dc:language>
  <cp:lastModifiedBy>jakoubkova</cp:lastModifiedBy>
  <cp:lastPrinted>2004-04-19T12:35:00Z</cp:lastPrinted>
  <dcterms:modified xsi:type="dcterms:W3CDTF">2004-04-21T15:05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051903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5 rk 1</vt:lpwstr>
  </property>
  <property fmtid="{D5CDD505-2E9C-101B-9397-08002B2CF9AE}" pid="6" name="_PreviousAdHocReviewCycleID">
    <vt:r8>-765824211</vt:r8>
  </property>
</Properties>
</file>