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5-2004-03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Prodej pozemku v k. ú. a obci Herál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91795</wp:posOffset>
                </wp:positionV>
                <wp:extent cx="176339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85pt;height:49.1pt;mso-wrap-distance-left:9.05pt;mso-wrap-distance-right:9.05pt;mso-wrap-distance-top:0pt;mso-wrap-distance-bottom:0pt;margin-top:30.8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15/2004 dne 27. 4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obdržel dne 24. 3. 2004 žádost Východočeské plynárenské, a. s., se sídlem Pražská 702, 500 04 Hradec Králové o odkoupení části pozemku vedeného ve zjednodušené evidenci (původ PK) jako par. č. 1100/2 v k. ú. a obci Herálec oddělené geometrickým plánem pro rozdělení pozemků jako díl „d“ a nově označené jako par. č. 1100/6 – ostatní plocha, jiná plocha o výměře 10 m</w:t>
      </w:r>
      <w:r>
        <w:rPr>
          <w:vertAlign w:val="superscript"/>
        </w:rPr>
        <w:t>2</w:t>
      </w:r>
      <w:r>
        <w:rPr/>
        <w:t>. Důvodem žádosti je umístění ochranného pásma regulační stanice plynu na části pozemku par. č. 1100/2. Jedná se o trvalou stavbu, ke které mají přístup pouze pracovníci žadatele a majetkoprávní vypořádání vlastnických vztahů odkoupením pozemku považuje žadatel za nejvhodnější způsob.</w:t>
      </w:r>
    </w:p>
    <w:p>
      <w:pPr>
        <w:pStyle w:val="Normal"/>
        <w:jc w:val="both"/>
        <w:rPr/>
      </w:pPr>
      <w:r>
        <w:rPr/>
        <w:t>Pozemek par. č. 1100/2 (původ PK) o celkové výměře 10 901 m</w:t>
      </w:r>
      <w:r>
        <w:rPr>
          <w:vertAlign w:val="superscript"/>
        </w:rPr>
        <w:t>2</w:t>
      </w:r>
      <w:r>
        <w:rPr/>
        <w:t xml:space="preserve"> je zapsán v katastru nemovitostí vedeném Katastrálním úřadem pro Vysočinu, katastrálním pracovištěm Havlíčkův Brod na listu vlastnictví č. 511 pro k. ú. a obec Herálec, okres Havlíčkův Brod.</w:t>
      </w:r>
    </w:p>
    <w:p>
      <w:pPr>
        <w:pStyle w:val="Normal"/>
        <w:jc w:val="both"/>
        <w:rPr/>
      </w:pPr>
      <w:r>
        <w:rPr/>
        <w:t>Zřizovací listinou ze dne 20. 12. 2001 byl m. j. tento pozemek svěřen do správy příspěvkové organizace kraje s názvem Správa a údržba silnic Havlíčkův Br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majetkový navrhuje vyhovět žádosti a doporučuje převést žadateli geometrickým plánem nově odměřený pozemek par. č. 1100/6 ve smyslu Zásad Zastupitelstva kraje Vysočina pro převod nemovitého majetku ve vlastnictví kraje Vysočina formou přímého prodeje. Pozemek zasahuje do ochranného pásma regulační stanice plynu; pro vlastníka je fakticky nevyužitelný a jeho převodem nedojde k zásahu do silnice č. III/3483.  </w:t>
      </w:r>
    </w:p>
    <w:p>
      <w:pPr>
        <w:pStyle w:val="Normal"/>
        <w:jc w:val="both"/>
        <w:rPr/>
      </w:pPr>
      <w:r>
        <w:rPr/>
        <w:t>Záměr prodat nově odměřený pozemek par. č. 1100/6 o výměře 10 m</w:t>
      </w:r>
      <w:r>
        <w:rPr>
          <w:vertAlign w:val="superscript"/>
        </w:rPr>
        <w:t>2</w:t>
      </w:r>
      <w:r>
        <w:rPr/>
        <w:t xml:space="preserve"> v k. ú. a obci Herálec je třeba zveřejnit dle ust. § 18 odst. 1 zákona č. 129/2000 Sb., o krajích, v platném znění, po dobu 30 dnů na úřední desce krajského úřadu. </w:t>
      </w:r>
    </w:p>
    <w:p>
      <w:pPr>
        <w:pStyle w:val="TextBody"/>
        <w:rPr/>
      </w:pPr>
      <w:r>
        <w:rPr/>
        <w:t>Návrh předpokládá schválení zveřejnění záměru prodat nově odměřený pozemek par. č. 1100/6 v k. ú. a obci Herál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SÚS Havlíčkův Brod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odboru dopravy a silničního hospodář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zveřejnění záměru prodat geometrickým plánem č. 255-177/1998 ze dne 29. 1. 1999 nově odměřený pozemek par. č. 1100/6 – ostatní plocha, jiná plocha o výměře 10 m</w:t>
      </w:r>
      <w:r>
        <w:rPr>
          <w:vertAlign w:val="superscript"/>
        </w:rPr>
        <w:t xml:space="preserve">2 </w:t>
      </w:r>
      <w:r>
        <w:rPr/>
        <w:t xml:space="preserve">v k. ú. a obci Herálec, okres Havlíčkův Bro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57:00Z</dcterms:created>
  <dc:creator>tvrzova</dc:creator>
  <dc:description/>
  <dc:language>en-US</dc:language>
  <cp:lastModifiedBy>jakoubkova</cp:lastModifiedBy>
  <cp:lastPrinted>2004-04-06T11:10:00Z</cp:lastPrinted>
  <dcterms:modified xsi:type="dcterms:W3CDTF">2004-04-22T08:58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07805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5 rk nový bod 3</vt:lpwstr>
  </property>
</Properties>
</file>