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996" w:hanging="50"/>
        <w:rPr/>
      </w:pPr>
      <w:r>
        <w:rPr/>
        <w:t>BRK-1-2004-5 př 1</w:t>
      </w:r>
    </w:p>
    <w:p>
      <w:pPr>
        <w:pStyle w:val="Normal"/>
        <w:ind w:left="6828" w:firstLine="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Přehled cvičení IZS pro rok 2004 v rámci kraje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2997"/>
        <w:gridCol w:w="2998"/>
      </w:tblGrid>
      <w:tr>
        <w:trPr>
          <w:trHeight w:val="36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ůsobnost cvičení, mís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mět, složky IZS</w:t>
            </w:r>
          </w:p>
        </w:tc>
      </w:tr>
      <w:tr>
        <w:trPr>
          <w:trHeight w:val="36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O Havlíčkův Brod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ZD Pozovice, </w:t>
            </w:r>
          </w:p>
          <w:p>
            <w:pPr>
              <w:pStyle w:val="Normal"/>
              <w:ind w:left="60" w:hanging="0"/>
              <w:rPr/>
            </w:pPr>
            <w:r>
              <w:rPr/>
              <w:t>Obec Pozovice (u Štoků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uhá polovina března 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e upřesně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žár prázdné přízemní budovy pro chov pras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ledování a dokumentace fází požáru dřevěné budovy bývalého chovu pras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Účast : HZS, JSDH obcí, PČR, ZZS </w:t>
            </w:r>
          </w:p>
        </w:tc>
      </w:tr>
      <w:tr>
        <w:trPr>
          <w:trHeight w:val="36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ÚO Jihla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Tunel </w:t>
            </w:r>
            <w:r>
              <w:rPr/>
              <w:t>na novém úseku dálničního přivaděče v Jihlavě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ěsně před ukončením stavebních prací a uvedením tunelové trasy do provo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září nebo říjen 200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várie cisterny s nebezpečnou látkou uvnitř tunelu a následná řetězová havárie několika vozide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Účast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HZS, PČR, Městská policie, ZZS, Životní prostředí, ČIŽP HB, VHS Jihlava, Magistrát města Jihlavy, firmy provádějící stavební práce na tunelu </w:t>
            </w:r>
          </w:p>
        </w:tc>
      </w:tr>
      <w:tr>
        <w:trPr>
          <w:trHeight w:val="188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ÚO Pelhřim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Želiv – vodní nádrž Trnáv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června.2004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00 – 13.00 hod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áchrana osob z těžko přístupných míst pomocí vrtulníku AČR v součinnosti  lezecké skupiny a potápěčské  skupiny ( vodní hladina, skalní út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Účas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ZS, AČR, ZZS, PČR, VZS</w:t>
            </w:r>
          </w:p>
        </w:tc>
      </w:tr>
      <w:tr>
        <w:trPr>
          <w:trHeight w:val="89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ÚO Třebíč, ÚO Žďár nad Sázavou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 Dukovany, ZHP EDU, KOPIS, Rouchovany, Lukov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.června.20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várie na EDU  - 3 stupeň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cvičení vnějšího havarijního  plánu E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Účas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HZS, JSDH obcí, PČR, ZZS, AČR, KrÚ kraje Vysočina, obce třetího stupně uvnitř ZHP </w:t>
            </w:r>
          </w:p>
        </w:tc>
      </w:tr>
      <w:tr>
        <w:trPr>
          <w:trHeight w:val="89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ÚO Žďár nad Sázavo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odinný domek Fryšava Fryšav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0. května 20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Výbuch plynu v rodinném domku s následným požárem, závalem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Účas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HZS, JSDH obcí, PČR, ZZS AČR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Zpracoval: kpt. Ing. Hanuška Libo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96" w:hanging="5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9:00Z</dcterms:created>
  <dc:creator>murarik</dc:creator>
  <dc:description/>
  <dc:language>en-US</dc:language>
  <cp:lastModifiedBy>murarik</cp:lastModifiedBy>
  <cp:lastPrinted>2004-02-05T10:09:00Z</cp:lastPrinted>
  <dcterms:modified xsi:type="dcterms:W3CDTF">2004-03-15T09:56:00Z</dcterms:modified>
  <cp:revision>5</cp:revision>
  <dc:subject/>
  <dc:title>RK-10-2001-x</dc:title>
</cp:coreProperties>
</file>