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/>
      </w:pPr>
      <w:r>
        <w:rPr/>
        <w:t>RK-07-2004-39, př. 1upr1</w:t>
      </w:r>
    </w:p>
    <w:p>
      <w:pPr>
        <w:pStyle w:val="Heading3"/>
        <w:ind w:left="6372" w:hanging="0"/>
        <w:jc w:val="left"/>
        <w:rPr/>
      </w:pPr>
      <w:r>
        <w:rPr/>
        <w:t>počet stran: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Návrh složení komise pro výběrové říz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 obsazení funkčního místa ředite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ětského centra Jihlava, příspěvkové organiz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edDr. Martina Matějková</w:t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áclav Kodet</w:t>
        <w:tab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Věra Švarcová</w:t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Dr. Václav Miláček</w:t>
        <w:tab/>
        <w:tab/>
        <w:tab/>
        <w:t>zástupce odborné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ladimír Novotný</w:t>
        <w:tab/>
        <w:tab/>
        <w:tab/>
        <w:t>zástupce zdravotní komise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>zástupce Statutárního města Jih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Soňa Měrtlová</w:t>
        <w:tab/>
        <w:tab/>
        <w:tab/>
        <w:tab/>
        <w:t>tajemník komise bez práva hlasování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16:00Z</dcterms:created>
  <dc:creator>mertlova</dc:creator>
  <dc:description/>
  <dc:language>en-US</dc:language>
  <cp:lastModifiedBy>jakoubkova</cp:lastModifiedBy>
  <dcterms:modified xsi:type="dcterms:W3CDTF">2004-03-05T11:16:00Z</dcterms:modified>
  <cp:revision>2</cp:revision>
  <dc:subject/>
  <dc:title>RK-7-2004-xx, př</dc:title>
</cp:coreProperties>
</file>