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plánu činnosti sociální komise Rady kraje Vysočina v roce 2004</w:t>
      </w:r>
    </w:p>
    <w:p>
      <w:pPr>
        <w:pStyle w:val="TextBodyIndent"/>
        <w:ind w:left="700" w:right="700" w:firstLine="708"/>
        <w:rPr/>
      </w:pPr>
      <w:r>
        <w:rPr/>
        <w:t> </w:t>
      </w:r>
    </w:p>
    <w:tbl>
      <w:tblPr>
        <w:tblW w:w="9504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34"/>
        <w:gridCol w:w="6850"/>
      </w:tblGrid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Návrh pracovního plánu – úkol</w:t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čtvrtletí roku 2004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leden 2004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únor 2004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březen 2004</w:t>
            </w:r>
          </w:p>
          <w:p>
            <w:pPr>
              <w:pStyle w:val="TextBodyIndent"/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poluúčast na tvorbě návrhů grantů pro Fond Vysočiny</w:t>
            </w:r>
          </w:p>
          <w:p>
            <w:pPr>
              <w:pStyle w:val="TextBodyIndent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eznámit se ze zařízeními sociálních služeb na území okresu Třebíč za účelem jejich zařazení do sociální sítě kraje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Zahájení diskuse nad optimalizací sítě sociálních zařízení v kraji Vysočina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0"/>
                <w:sz w:val="0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0"/>
                <w:sz w:val="0"/>
                <w:szCs w:val="22"/>
                <w:vertAlign w:val="baseli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0"/>
                <w:sz w:val="0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0"/>
                <w:sz w:val="0"/>
                <w:szCs w:val="22"/>
                <w:vertAlign w:val="baseline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0"/>
                <w:sz w:val="0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0"/>
                <w:sz w:val="0"/>
                <w:szCs w:val="22"/>
                <w:vertAlign w:val="baseline"/>
              </w:rPr>
            </w:r>
          </w:p>
        </w:tc>
      </w:tr>
    </w:tbl>
    <w:p>
      <w:pPr>
        <w:pStyle w:val="TextBodyIndent"/>
        <w:rPr>
          <w:rFonts w:ascii="Arial" w:hAnsi="Arial" w:cs="Arial"/>
          <w:color w:val="000000"/>
          <w:position w:val="0"/>
          <w:sz w:val="2"/>
          <w:sz w:val="2"/>
          <w:szCs w:val="20"/>
          <w:vertAlign w:val="baseline"/>
        </w:rPr>
      </w:pPr>
      <w:r>
        <w:rPr>
          <w:rFonts w:cs="Arial" w:ascii="Arial" w:hAnsi="Arial"/>
          <w:color w:val="000000"/>
          <w:position w:val="0"/>
          <w:sz w:val="2"/>
          <w:sz w:val="2"/>
          <w:szCs w:val="20"/>
          <w:vertAlign w:val="baseli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026150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6"/>
                              <w:gridCol w:w="1310"/>
                              <w:gridCol w:w="688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čtvrtletí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u 20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uben 200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věten 200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červen 200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Aktualizace sociálně demografické analýzy spojené s veřejnou diskusí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Mapování sociálních aktivit, které se mohou ucházet o podporu z grantů EU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eznámit se se zařízeními sociálních služeb na území okresu Pelhřimov za účelem jejich zařazení do sociální sítě kraje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Podíl na aplikaci programového dodatku Programu rozvoje kraje pro rok 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66.6pt;mso-wrap-distance-left:0pt;mso-wrap-distance-right:7.05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6"/>
                        <w:gridCol w:w="1310"/>
                        <w:gridCol w:w="688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čtvrtletí </w:t>
                            </w:r>
                          </w:p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u 20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ben 200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věten 200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červen 200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Aktualizace sociálně demografické analýzy spojené s veřejnou diskusí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Mapování sociálních aktivit, které se mohou ucházet o podporu z grantů EU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Seznámit se se zařízeními sociálních služeb na území okresu Pelhřimov za účelem jejich zařazení do sociální sítě kraje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Podíl na aplikaci programového dodatku Programu rozvoje kraje pro rok 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0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31"/>
        <w:gridCol w:w="6863"/>
      </w:tblGrid>
      <w:tr>
        <w:trPr>
          <w:trHeight w:val="11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čtvrtletí </w:t>
            </w:r>
          </w:p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ku 2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červenec 2004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rpen 2004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áří 200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Seznámení se s novou koncepcí rodinného poradenství v kraji Vysočina – součást Mezinárodního roku rodiny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Podpora aktivit směřujících ke svolání konference poskytovatelů sociálních služeb v kraji Vysočina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Aktivní účast při tvorbě programového dodatku Programu rozvoje kraje pro rok 2005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Účast na semináři „Obec a sociální služby“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čtvrtletí roku 2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říjen 2004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listopad 2004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prosinec 200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Zhodnocení činnosti komise za uplynulé volební období a příprava návrhu činnosti nové sociální komisi pro následující volební období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 xml:space="preserve">Společné zasedání s nově jmenovanou sociální komisí Rady kraje Vysočina </w:t>
            </w:r>
          </w:p>
        </w:tc>
      </w:tr>
    </w:tbl>
    <w:p>
      <w:pPr>
        <w:pStyle w:val="TextBodyIndent"/>
        <w:ind w:left="400" w:right="700" w:hanging="0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Indent"/>
        <w:ind w:left="400" w:right="7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00" w:right="7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00" w:right="70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nto návrh byl schválen na 14. zasedání sociální komise dne 4. 12. 200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RK-09-2004-36, př. 1</w:t>
    </w:r>
  </w:p>
  <w:p>
    <w:pPr>
      <w:pStyle w:val="Header"/>
      <w:jc w:val="right"/>
      <w:rPr/>
    </w:pPr>
    <w:r>
      <w:rPr>
        <w:b/>
        <w:bCs/>
      </w:rPr>
      <w:t>počet stran: 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400" w:right="400" w:hanging="0"/>
      <w:jc w:val="center"/>
    </w:pPr>
    <w:rPr>
      <w:b/>
      <w:bCs/>
      <w:position w:val="0"/>
      <w:sz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34:00Z</dcterms:created>
  <dc:creator>Ladislav Bárta</dc:creator>
  <dc:description/>
  <dc:language>en-US</dc:language>
  <cp:lastModifiedBy>jakoubkova</cp:lastModifiedBy>
  <cp:lastPrinted>2004-03-04T15:59:00Z</cp:lastPrinted>
  <dcterms:modified xsi:type="dcterms:W3CDTF">2004-03-05T07:48:00Z</dcterms:modified>
  <cp:revision>3</cp:revision>
  <dc:subject/>
  <dc:title>Návrh plánu činnosti sociální komise Rady kraje Vysočina do konce roku 2003</dc:title>
</cp:coreProperties>
</file>