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ávrh finančního plánu příspěvkových organizací na úseku sociálních služeb zřizovaných krajem Vysočina na rok 200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9/2004 dne 9. 3. 2004</w:t>
        <w:tab/>
        <w:tab/>
        <w:tab/>
        <w:tab/>
        <w:t>počet stran: 2</w:t>
      </w:r>
    </w:p>
    <w:p>
      <w:pPr>
        <w:pStyle w:val="Normal"/>
        <w:rPr>
          <w:b/>
          <w:b/>
          <w:bCs/>
        </w:rPr>
      </w:pPr>
      <w:r>
        <w:rPr/>
        <w:t>zpracoval(a): I. Uhrová</w:t>
        <w:tab/>
        <w:tab/>
        <w:tab/>
        <w:tab/>
        <w:tab/>
        <w:tab/>
        <w:tab/>
        <w:t>počet příloh: 3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Příspěvkové organizace zřízené krajem Vysočina hospodaří podle finančního plánu. Finanční plán zahrnuje vedle výnosových a nákladových ukazatelů a hospodářského výsledku rovněž tvorbu a čerpání peněžních fondů (rezervní a investiční fond, fond odměn a FKSP). Jeho součástí jsou i finanční vztahy k rozpočtu zřizovatele a investiční a odpisový plán. Finanční plán schvaluje na základě zřizovacích listin zřizovatel. </w:t>
      </w:r>
    </w:p>
    <w:p>
      <w:pPr>
        <w:pStyle w:val="Normlnsmezerou"/>
        <w:rPr>
          <w:szCs w:val="24"/>
        </w:rPr>
      </w:pPr>
      <w:r>
        <w:rPr>
          <w:szCs w:val="24"/>
        </w:rPr>
        <w:t>Finanční plán výnosů a nákladů na rok 2004 je u všech organizací odvětví sociální věci sestaven jako vyrovnaný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/>
      </w:pPr>
      <w:r>
        <w:rPr>
          <w:szCs w:val="24"/>
        </w:rPr>
        <w:t xml:space="preserve">Při sestavování návrhu finančního plánu na rok 2004 příspěvkové organizace vycházely ze schváleného finančního vztahu k rozpočtu zřizovatele (tj. příspěvek na provoz, odvod z investičního fondu) a </w:t>
      </w:r>
      <w:r>
        <w:rPr/>
        <w:t>z předpokládaných příjmů za úhrady od obyvatel.</w:t>
      </w:r>
      <w:r>
        <w:rPr>
          <w:szCs w:val="24"/>
        </w:rPr>
        <w:t xml:space="preserve"> </w:t>
      </w:r>
    </w:p>
    <w:p>
      <w:pPr>
        <w:pStyle w:val="Normlnsmezerou"/>
        <w:rPr>
          <w:szCs w:val="24"/>
        </w:rPr>
      </w:pPr>
      <w:r>
        <w:rPr>
          <w:szCs w:val="24"/>
        </w:rPr>
        <w:t>V návrhu plánu jsou promítnuty již i úpravy závazných ukazatelů – snížení příspěvku na provoz v prosinci 2003 u Ústavu sociální péče Ledeč nad Sázavou. U této organizace byl schválený příspěvek na provoz snížen o částku 1 700 tis. Kč. Dále byl oproti schválenému rozpočtu snížen příspěvek na provoz u Ústavu sociální péče Zboží o 610 tis. Kč, neboť tato organizace vykázala kladný hospodářský výsledek za rok 2003 ve výši 940 tis. Kč z důvodů snížení spotřeby materiálových nákladů a zvýšení vlastní příjmů. Snížení nebylo provedeno o celý kladný hospodářský výsledek, protože předpokládáme vznik daňové povinnosti, kterou bude uvedená organizace v roce 2004 muset pokrýt. V průběhu roku 2004 dojde zřejmě ke změnám, které budou spočívat ve zvýšení příspěvku na provoz u nových příspěvkových organizací, které vznikly rozdělením Okresního ústavu sociální péče Třebíč, příspěvková organizace a Okresní správy ústavů sociálních služeb Žďár nad Sázavou, příspěvková organizace, které byly zrušeny k 31. 12. 2003. U nově vzniklých příspěvkových organizací nebylo možné přesně stanovit výši provozních nákladů ( prostředky na platy pro účetní), pojištění majetku, nákup ochranných pracovních pomůcek zajišťovala ředitelství obou zrušených příspěvkových organizací a tyto náklady nebyly promítnuty do jednotlivých zařízení. Případná zvýšení příspěvků na provoz budou kryty z rezervy u kapitoly sociální věci.</w:t>
      </w:r>
    </w:p>
    <w:p>
      <w:pPr>
        <w:pStyle w:val="Zkladntextodsazen3"/>
        <w:ind w:left="0" w:hanging="0"/>
        <w:rPr/>
      </w:pPr>
      <w:r>
        <w:rPr/>
        <w:t>K jednotlivým problémům se navrhuje schválit:</w:t>
      </w:r>
    </w:p>
    <w:p>
      <w:pPr>
        <w:pStyle w:val="Zkladntextodsazen3"/>
        <w:numPr>
          <w:ilvl w:val="0"/>
          <w:numId w:val="5"/>
        </w:numPr>
        <w:rPr/>
      </w:pPr>
      <w:r>
        <w:rPr/>
        <w:t>vybrané ukazatele výnosů a nákladů na rok 2004 podle materiálu RK-09-2004-35, př.1</w:t>
      </w:r>
    </w:p>
    <w:p>
      <w:pPr>
        <w:pStyle w:val="Zkladntextodsazen3"/>
        <w:numPr>
          <w:ilvl w:val="0"/>
          <w:numId w:val="5"/>
        </w:numPr>
        <w:rPr/>
      </w:pPr>
      <w:r>
        <w:rPr/>
        <w:t>tvorbu a použití peněžních fondů  a plány čerpání investičního fondu podle materiálu RK-09-2004-35, př. 1a</w:t>
      </w:r>
    </w:p>
    <w:p>
      <w:pPr>
        <w:pStyle w:val="Zkladntextodsazen3"/>
        <w:numPr>
          <w:ilvl w:val="0"/>
          <w:numId w:val="5"/>
        </w:numPr>
        <w:rPr/>
      </w:pPr>
      <w:r>
        <w:rPr/>
        <w:t>odpisové plány na rok 2004 podle materiálu RK-09-2004-35, př.1b</w:t>
      </w:r>
    </w:p>
    <w:p>
      <w:pPr>
        <w:pStyle w:val="Zkladntextodsazen3"/>
        <w:numPr>
          <w:ilvl w:val="0"/>
          <w:numId w:val="5"/>
        </w:numPr>
        <w:rPr/>
      </w:pPr>
      <w:r>
        <w:rPr/>
        <w:t>způsob usměrňování prostředků na platy a odměny za pracovní pohotovost pro zařízení sociální péče jednotně a to stanoveným objemem těchto prostředků podle materiálu RK-09-2004-35, př. 1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projednal finanční plány s odborem sociálních věcí a jeho připomínky jsou zapracovány v předloženém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odsazen3"/>
        <w:numPr>
          <w:ilvl w:val="0"/>
          <w:numId w:val="5"/>
        </w:numPr>
        <w:rPr/>
      </w:pPr>
      <w:r>
        <w:rPr/>
        <w:t>vybrané ukazatele výnosů a nákladů na rok 2004 podle materiálu RK-09-2004-35, př. 1;</w:t>
      </w:r>
    </w:p>
    <w:p>
      <w:pPr>
        <w:pStyle w:val="Zkladntextodsazen3"/>
        <w:numPr>
          <w:ilvl w:val="0"/>
          <w:numId w:val="5"/>
        </w:numPr>
        <w:rPr/>
      </w:pPr>
      <w:r>
        <w:rPr/>
        <w:t xml:space="preserve">tvorbu a použití peněžních fondů a plán čerpání investičního fondu dle materiálu </w:t>
        <w:br/>
        <w:t>RK-09-2004-35, př. 1b;</w:t>
      </w:r>
    </w:p>
    <w:p>
      <w:pPr>
        <w:pStyle w:val="Zkladntextodsazen3"/>
        <w:numPr>
          <w:ilvl w:val="0"/>
          <w:numId w:val="5"/>
        </w:numPr>
        <w:rPr/>
      </w:pPr>
      <w:r>
        <w:rPr/>
        <w:t>odpisové plány;</w:t>
      </w:r>
    </w:p>
    <w:p>
      <w:pPr>
        <w:pStyle w:val="Zkladntextodsazen3"/>
        <w:numPr>
          <w:ilvl w:val="0"/>
          <w:numId w:val="5"/>
        </w:numPr>
        <w:rPr/>
      </w:pPr>
      <w:r>
        <w:rPr/>
        <w:t xml:space="preserve">způsob usměrňování prostředků na platy a odměny za pracovní pohotovost pro zařízení sociální péče jednotně a to stanoveným objemem těchto prostředků podle materiálu </w:t>
        <w:br/>
        <w:t>RK-07-2004-35, př. 1 c;</w:t>
      </w:r>
    </w:p>
    <w:p>
      <w:pPr>
        <w:pStyle w:val="Zkladntextodsazen3"/>
        <w:numPr>
          <w:ilvl w:val="0"/>
          <w:numId w:val="5"/>
        </w:numPr>
        <w:rPr/>
      </w:pPr>
      <w:r>
        <w:rPr/>
        <w:t>snížení rozpočtu výdajů kapitoly Sociální věci, § 4311, pol. 5331 o částku 2 310 tis. Kč;</w:t>
      </w:r>
    </w:p>
    <w:p>
      <w:pPr>
        <w:pStyle w:val="Zkladntextodsazen3"/>
        <w:numPr>
          <w:ilvl w:val="0"/>
          <w:numId w:val="5"/>
        </w:numPr>
        <w:rPr/>
      </w:pPr>
      <w:r>
        <w:rPr/>
        <w:t>zvýšení rozpočtu výdajů kapitoly Sociální věci, § 4399, pol. 5901 o částku 2 310 tis. Kč;</w:t>
      </w:r>
    </w:p>
    <w:p>
      <w:pPr>
        <w:pStyle w:val="Zkladntextodsazen3"/>
        <w:numPr>
          <w:ilvl w:val="0"/>
          <w:numId w:val="5"/>
        </w:numPr>
        <w:rPr/>
      </w:pPr>
      <w:r>
        <w:rPr/>
        <w:t>změnu závazného ukazatele provozní dotace – snížení o částku 610 tis. Kč u Ústavu sociální péče Zboží, příspěvková organizace a snížení o částku 1 700 tis. Kč u Ústavu sociální péče Ledeč nad Sázavou, příspěvková organizac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hlasí </w:t>
      </w:r>
    </w:p>
    <w:p>
      <w:pPr>
        <w:pStyle w:val="Psma"/>
        <w:spacing w:before="0" w:after="0"/>
        <w:rPr/>
      </w:pPr>
      <w:r>
        <w:rPr>
          <w:sz w:val="24"/>
        </w:rPr>
        <w:t>s převodem finančních prostředků z rezervního fondu k posílení zdrojů v investičním fondu dle materiálu RK-09-2004-35, př. 1a;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>stanovuje</w:t>
      </w:r>
    </w:p>
    <w:p>
      <w:pPr>
        <w:pStyle w:val="Psma"/>
        <w:numPr>
          <w:ilvl w:val="0"/>
          <w:numId w:val="3"/>
        </w:numPr>
        <w:spacing w:before="0" w:after="0"/>
        <w:ind w:left="180" w:hanging="180"/>
        <w:rPr>
          <w:sz w:val="24"/>
        </w:rPr>
      </w:pPr>
      <w:r>
        <w:rPr>
          <w:sz w:val="24"/>
        </w:rPr>
        <w:t>u příspěvkových organizací jako závazný ukazatel finančního plánu na rok 2004:</w:t>
      </w:r>
    </w:p>
    <w:p>
      <w:pPr>
        <w:pStyle w:val="Psma"/>
        <w:numPr>
          <w:ilvl w:val="1"/>
          <w:numId w:val="3"/>
        </w:numPr>
        <w:tabs>
          <w:tab w:val="clear" w:pos="709"/>
        </w:tabs>
        <w:spacing w:before="0" w:after="0"/>
        <w:ind w:left="540" w:hanging="180"/>
        <w:rPr>
          <w:sz w:val="24"/>
        </w:rPr>
      </w:pPr>
      <w:r>
        <w:rPr>
          <w:sz w:val="24"/>
        </w:rPr>
        <w:t>celkový objem použití investičního fondu RK-09-2004-35, př. 1a;</w:t>
      </w:r>
    </w:p>
    <w:p>
      <w:pPr>
        <w:pStyle w:val="Psma"/>
        <w:numPr>
          <w:ilvl w:val="1"/>
          <w:numId w:val="3"/>
        </w:numPr>
        <w:tabs>
          <w:tab w:val="clear" w:pos="709"/>
        </w:tabs>
        <w:spacing w:before="0" w:after="0"/>
        <w:ind w:left="540" w:hanging="180"/>
        <w:rPr>
          <w:sz w:val="24"/>
        </w:rPr>
      </w:pPr>
      <w:r>
        <w:rPr>
          <w:sz w:val="24"/>
        </w:rPr>
        <w:t>jmenovitý seznam akcí financovaných z prostředků investičního fondu dle materiálu RK-09-2004-35, př. 1a;</w:t>
      </w:r>
    </w:p>
    <w:p>
      <w:pPr>
        <w:pStyle w:val="Psma"/>
        <w:spacing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oužití příspěvku na provoz k přednostnímu krytí tvorby účetních odpisů;</w:t>
      </w:r>
    </w:p>
    <w:p>
      <w:pPr>
        <w:pStyle w:val="Psma"/>
        <w:spacing w:before="0" w:after="0"/>
        <w:rPr>
          <w:b/>
          <w:b/>
          <w:sz w:val="24"/>
        </w:rPr>
      </w:pPr>
      <w:r>
        <w:rPr>
          <w:b/>
          <w:sz w:val="24"/>
        </w:rPr>
        <w:t>zmocňuje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>ředitele příspěvkových organizací kraje Vysočina:</w:t>
      </w:r>
    </w:p>
    <w:p>
      <w:pPr>
        <w:pStyle w:val="Psma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k provádění dílčích úprav a přesunů finančních prostředků mezi jmenovitě schválenými akcemi financovanými z prostředků investičního fondu při dodržení celkového objemu investičního fondu;</w:t>
      </w:r>
    </w:p>
    <w:p>
      <w:pPr>
        <w:pStyle w:val="Psma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k použití prostředků rezervního fondu a jejich převodu do investičního fondu včetně použití zůstatku investičního fondu za účelem krytí nákladů spojených s řešením havarijních situací vzniklých na majetku svěřeného do správy příspěvkové organizace za předchozího souhlasu příslušného odvětvového odboru a odboru majetkovéh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Psma"/>
        <w:numPr>
          <w:ilvl w:val="0"/>
          <w:numId w:val="4"/>
        </w:numPr>
        <w:tabs>
          <w:tab w:val="clear" w:pos="709"/>
        </w:tabs>
        <w:spacing w:before="0" w:after="0"/>
        <w:ind w:left="190" w:hanging="190"/>
        <w:rPr>
          <w:sz w:val="24"/>
        </w:rPr>
      </w:pPr>
      <w:r>
        <w:rPr>
          <w:sz w:val="24"/>
        </w:rPr>
        <w:t>vedoucí odboru sociálních věcí a zdravotnictví a vedoucímu majetkového odboru věcně prověřit návrhy ředitelů příspěvkových organizací na použití prostředků rezervního a investičního fondu příspěvkové organizace k řešení havarijní situace;</w:t>
      </w:r>
    </w:p>
    <w:p>
      <w:pPr>
        <w:pStyle w:val="Psma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90" w:hanging="190"/>
        <w:rPr>
          <w:sz w:val="24"/>
        </w:rPr>
      </w:pPr>
      <w:r>
        <w:rPr>
          <w:sz w:val="24"/>
        </w:rPr>
        <w:t>ředitelům příspěvkových organizací kraje Vysočina provádět odvody z investičního fondu  do rozpočtu kraje čtvrtletně s tím, že odvodová povinnost za 1. čtvrtletí bude zabezpečena do 31. 3. 2004, za 2. a 3. čtvrtletí do 15. kalendářního dne posledního měsíce daného čtvrtletí a za 4. čtvrtletí do 15. 11. 2004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ředitelé příspěvkových organizac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9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90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30:00Z</dcterms:created>
  <dc:creator>buricova</dc:creator>
  <dc:description/>
  <dc:language>en-US</dc:language>
  <cp:lastModifiedBy>jakoubkova</cp:lastModifiedBy>
  <cp:lastPrinted>2004-02-19T13:21:00Z</cp:lastPrinted>
  <dcterms:modified xsi:type="dcterms:W3CDTF">2004-03-05T07:47:00Z</dcterms:modified>
  <cp:revision>4</cp:revision>
  <dc:subject/>
  <dc:title>RK-10-2001-x</dc:title>
</cp:coreProperties>
</file>