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4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řazení majetku v Nemocnici Pelhřimov, příspěvkové organiza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pravidly Zastupitelstva kraje Vysočina o vymezení majetkových práv a povinností příspěvkových organizací zřizovaných krajem Vysočina schválenými usnesením 176/07/2002/ZK dne 26.11.2002 (dále jen pravidla) a v souladu s metodickým pokynem Rady kraje Vysočina schváleným usnesením č. 025/02/2003/RK dne 14. 1. 2003 podala Nemocnice Pelhřimov, příspěvková organizace, Slovanského bratrství 710, 393 38 Pelhřimov (dále jen nemocnice) návrh na vyřazení nepotřebného majetku.</w:t>
      </w:r>
    </w:p>
    <w:p>
      <w:pPr>
        <w:pStyle w:val="Normal"/>
        <w:jc w:val="both"/>
        <w:rPr/>
      </w:pPr>
      <w:r>
        <w:rPr/>
        <w:t xml:space="preserve">Dne 30. 1. 2004 rozhodl písemně ředitel nemocnice o přebytečném a nepotřebném majet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roj kryochirurgický KCM3AB, inventární číslo 1667, rok výroby 1985, výrobní číslo 85059, pořizovací cena 100 197,- zůstatková cena 0,- Kč</w:t>
      </w:r>
    </w:p>
    <w:p>
      <w:pPr>
        <w:pStyle w:val="Normal"/>
        <w:ind w:left="397" w:hanging="0"/>
        <w:jc w:val="both"/>
        <w:rPr/>
      </w:pPr>
      <w:r>
        <w:rPr/>
        <w:t>Přístroj na chirurgické ambulanci nemocnice společně s příslušenstvím tj. s nádobou na N2, nožním spínačem, aplikátorem a sadou nástavců, byl 17 let intenzívně využíván. V současné době je mimo provoz z důvodu havarijního stavu a jeho další užívání by bylo v rozporu se zákonem č. 123/2000 Sb., o zdravotnických prostředcích a o změně některých souvisejících zákonů, v platném znění. Je značně opotřebován a oprava přístroje by byla nákladná a neefektivní. Likvidační komise nemocnice z těchto důvodů nedoporučila nabízet přístroj na internetových stránkách kraje Vysočina a navrhuje jeho fyzickou likvid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 nefunkčnosti a nepotřebnosti uvedeného majetku v nemocnici navrhujeme, aby Rada kraje Vysočina vyslovila souhlas s jeho vyřazením z majetku kraje Vysočina a s jeho odbornou likvid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vyřazením kryochirurgického přístroje KCM3AB, inventární číslo 1667, rok výroby 1985, výrobní číslo 85059, v Nemocnici Pelhřimov, příspěvkové organizaci a s jeho likvid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Nemocnice Pelhřimov, příspěvková organizace, </w:t>
      </w:r>
    </w:p>
    <w:p>
      <w:pPr>
        <w:pStyle w:val="Normal"/>
        <w:rPr/>
      </w:pPr>
      <w:r>
        <w:rPr/>
        <w:tab/>
        <w:tab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04 NE Pe vyř maj kryochirurgický přístroj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34:00Z</dcterms:created>
  <dc:creator>koten.j</dc:creator>
  <dc:description/>
  <dc:language>en-US</dc:language>
  <cp:lastModifiedBy>jakoubkova</cp:lastModifiedBy>
  <cp:lastPrinted>2004-03-05T08:18:00Z</cp:lastPrinted>
  <dcterms:modified xsi:type="dcterms:W3CDTF">2004-03-05T07:18:00Z</dcterms:modified>
  <cp:revision>3</cp:revision>
  <dc:subject/>
  <dc:title>RK-10-2001-x</dc:title>
</cp:coreProperties>
</file>