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platu ředitelce Zdravotnické záchranné služby Nové Město na Moravě, příspěvkové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(a): S. Měrtl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Odstavec1"/>
        <w:spacing w:before="0" w:after="0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rPr/>
      </w:pPr>
      <w:r>
        <w:rPr/>
        <w:t>S účinností od 1. 3. 2004 byla do funkce ředitelky Zdravotnické záchranné služby Nové Město na Moravě, příspěvkové organizace,  jmenována paní Ing. Vladislava Filová.</w:t>
      </w:r>
    </w:p>
    <w:p>
      <w:pPr>
        <w:pStyle w:val="Normal"/>
        <w:jc w:val="both"/>
        <w:rPr/>
      </w:pPr>
      <w:r>
        <w:rPr/>
        <w:t>V návaznosti na usnesení rady kraje č. 1380/41/2003/RK ze dne 17. 12. 2003, ve kterém rada kraje vyjádřila souhlas s odkladem vyhlášení výběrových řízení na ředitele zdravotnických záchranných služeb kraje do doby projednání koncepčního řešení záchranných služeb v rámci kraje Vysočina, byla do funkce ředitelky Zdravotnické záchranné služby Nové Město na Moravě dosavadní vedoucí ekonomického odboru této organizace Ing. Vladislava Filová jmenována bez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V souvislosti se jmenováním paní Filové do funkce ředitelky Zdravotnické záchranné služby Nové Město na Moravě, příspěvkové organizace, a v  souladu se zákonem č. 143/1992 Sb., o platu a odměně za pracovní pohotovost v rozpočtových a v některých dalších organizacích a orgánech, ve znění pozdějších předpisů a nařízením vlády České republiky č. 330/2003 Sb., o platových poměrech zaměstnanců ve veřejných službách a správě, navrhujeme stanovit měsíční plat podle materiálu RK-09-2004-31, př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Odstavec1"/>
        <w:spacing w:before="0" w:after="0"/>
        <w:rPr/>
      </w:pPr>
      <w:r>
        <w:rPr/>
        <w:t xml:space="preserve">v souladu se zákonem č. 143/1992 Sb., o platu a odměně za pracovní pohotovost v rozpočtových a v některých dalších organizacích a orgánech, ve znění pozdějších předpisů a s nařízením vlády České republiky č. 330/2003 Sb., o platových poměrech zaměstnanců ve veřejných službách a správě, měsíční plat paní Ing. Vladislavy Filové, ředitelky Zdravotnické záchranné služby Nové Město na Moravě, příspěvkové organizace, podle materiálu </w:t>
        <w:br/>
        <w:t>RK-09-2004-31, př.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zařazení do tří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30:00Z</dcterms:created>
  <dc:creator>Radek Dočkal</dc:creator>
  <dc:description/>
  <dc:language>en-US</dc:language>
  <cp:lastModifiedBy>jakoubkova</cp:lastModifiedBy>
  <cp:lastPrinted>2003-01-28T08:50:00Z</cp:lastPrinted>
  <dcterms:modified xsi:type="dcterms:W3CDTF">2004-03-04T13:19:00Z</dcterms:modified>
  <cp:revision>5</cp:revision>
  <dc:subject/>
  <dc:title>RK-10-2001-x</dc:title>
</cp:coreProperties>
</file>