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200" w:hanging="0"/>
        <w:rPr>
          <w:sz w:val="24"/>
        </w:rPr>
      </w:pPr>
      <w:r>
        <w:rPr>
          <w:sz w:val="24"/>
        </w:rPr>
        <w:t>RK-09-2004-29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Zvýšení platu ředitelce Domova důchodců Proseč – Obořiště, příspěvkové organizace </w:t>
      </w:r>
    </w:p>
    <w:p>
      <w:pPr>
        <w:pStyle w:val="Normal"/>
        <w:spacing w:before="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pro: jednání rady </w:t>
      </w:r>
      <w:r>
        <w:rPr>
          <w:sz w:val="24"/>
          <w:lang w:eastAsia="zh-HK"/>
        </w:rPr>
        <w:t xml:space="preserve">kraje č. 9/2004 dne </w:t>
      </w:r>
      <w:r>
        <w:rPr>
          <w:sz w:val="24"/>
        </w:rPr>
        <w:t xml:space="preserve">9. 3. 2004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(a): I. Uhrová, R. Hošek</w:t>
        <w:tab/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  <w:tab/>
        <w:tab/>
        <w:tab/>
        <w:tab/>
        <w:tab/>
        <w:tab/>
        <w:tab/>
        <w:t>počet příloh: 2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</w:rPr>
        <w:t>Popis problému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 měsíci únoru 2004 splnil ředitel Domova důchodců Proseč – Obořiště podmínky pro zařazení do vyššího platového stupně dle nařízení vlády č. 330/2003 Sb., o platových poměrech zaměstnanců ve veřejných službách a správě, a z toho důvodu je třeba provést nové stanovení jeho platu. Zároveň vzhledem ke kvalitnímu plnění většího rozsahu pracovních úkolů doporučujeme zvýšení osobního příplatku řediteli příspěvkové organizace. Plat ředitele Domova důchodců Proseč – Obořiště, příspěvkové organizace zřizované krajem Vysočina, stanoví rada kraje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Navrhujeme radě kraje schválit řediteli příspěvkové organizace Domov důchodců Proseč - Obořiště plat v nové výši s účinností od 1. února 2004 dle přílohy 1 materiálu </w:t>
        <w:br/>
        <w:t>RK-09-2004-29, a s účinností od 1. dubna 2004 dle přílohy 2 materiálu RK-09-2004-29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kraje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uj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81" w:hanging="181"/>
        <w:rPr/>
      </w:pPr>
      <w:r>
        <w:rPr/>
        <w:t>s účinností od 1. 2. 2004 řediteli příspěvkové organizace Domov důchodců Proseč – Obořiště plat dle materiálu  RK-09-2004-29, př. 1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81" w:hanging="181"/>
        <w:rPr/>
      </w:pPr>
      <w:r>
        <w:rPr/>
        <w:t>s účinností od 1. 4. 2004 řediteli příspěvkové organizace Domov důchodců Proseč – Obořiště plat dle materiálu RK-09-2004-29, př. 2.</w:t>
      </w:r>
    </w:p>
    <w:p>
      <w:pPr>
        <w:pStyle w:val="Zklad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březen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27:00Z</dcterms:created>
  <dc:creator>hosek</dc:creator>
  <dc:description/>
  <dc:language>en-US</dc:language>
  <cp:lastModifiedBy>jakoubkova</cp:lastModifiedBy>
  <dcterms:modified xsi:type="dcterms:W3CDTF">2004-03-04T13:09:00Z</dcterms:modified>
  <cp:revision>5</cp:revision>
  <dc:subject/>
  <dc:title>RK-09-2004-xx</dc:title>
</cp:coreProperties>
</file>