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4-2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ování zástupců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Ředitel Nemocnice Pelhřimov, příspěvkové organizace, Slovanského bratrství 710, 393 38 Pelhřimov (dále jen nemocnice), Ing. Pavel Hrala svým rozhodnutím ze dne 5. února 2004 zrušil veřejnou zakázku na dodávku skiaskopicko - skiagrafického kompletu vypsanou na základě souhlasu zřizovatele ze dne 26. 11. 2003. Důvodem zrušení byla skutečnost, že jako nejlepší byla doporučena nabídka s cenou přesahující příslušný finanční limit. Nemocnice přistoupila k úpravě zadávacích podmínek tak, aby finanční limit byl pro dodavatele reálný.</w:t>
      </w:r>
    </w:p>
    <w:p>
      <w:pPr>
        <w:pStyle w:val="TextBody"/>
        <w:rPr/>
      </w:pPr>
      <w:r>
        <w:rPr/>
        <w:t>V souladu s Metodickým pokynem Rady kraje Vysočina, kterým se upravuje postup a praktické provedení Pravidel pro zadávání veřejných zakázek žádá nemocnice o delegování zástupců do komise pro posouzení a hodnocení nabídek. Po změně pravidel účinné od 1. 2. 2004 žádá o tuto delegaci prostřednictvím odvětvového odboru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vyhlášené Nemocnicí Pelhřimov, příspěvkovou organizací, Slovanského bratrství 710, 393 38 Pelhřimov (dále jen nemocnice) (§ 49 zákona č. 199/1994 Sb., o zadávaní veřejných zakázek, ve znění pozdějších předpisů) na dodávku rentgenového skiaskopicko-skiagrafického kompletu, byla v souladu s Pravidly pro zadávání veřejných zakázek schválena odborem majetkovým Krajského úřadu kraje Vysočina. 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se uskuteční dne </w:t>
      </w:r>
      <w:r>
        <w:rPr>
          <w:b/>
          <w:bCs/>
        </w:rPr>
        <w:t>14. 4. 2004 v 13:00</w:t>
      </w:r>
      <w:r>
        <w:rPr/>
        <w:t xml:space="preserve"> hodin v kanceláři ředitele nemocnice. </w:t>
      </w:r>
    </w:p>
    <w:p>
      <w:pPr>
        <w:pStyle w:val="Normal"/>
        <w:jc w:val="both"/>
        <w:rPr/>
      </w:pPr>
      <w:r>
        <w:rPr/>
        <w:t>Návrh předpokládá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TextBody"/>
        <w:rPr/>
      </w:pPr>
      <w:r>
        <w:rPr/>
        <w:t>…………………</w:t>
      </w:r>
      <w:r>
        <w:rPr/>
        <w:t>.........a Jana Kotena, pracovníka odboru sociálních věcí a zdravotnictví jako zástupce zřizovatele a ……………............... a Bc. Soňu Měrtlovou, vedoucí oddělení zdravotní péče, jako náhradníky za zástupce zřizovatele do komise pro posouzení a hodnocení nabídek veřejné zakázky na „Dodávku rentgenového skiaskopicko-skiagrafického kompletu“ v roce 2004 pro Nemocnici Pelhřimov, příspěvkovou organizaci, Slovanského bratrství 710, 393 38 Pelhřim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1:00Z</dcterms:created>
  <dc:creator>koten.j</dc:creator>
  <dc:description/>
  <dc:language>en-US</dc:language>
  <cp:lastModifiedBy>jakoubkova</cp:lastModifiedBy>
  <dcterms:modified xsi:type="dcterms:W3CDTF">2004-03-04T13:04:00Z</dcterms:modified>
  <cp:revision>3</cp:revision>
  <dc:subject/>
  <dc:title>RK-07-2004-33</dc:title>
</cp:coreProperties>
</file>