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jc w:val="both"/>
        <w:rPr>
          <w:b/>
          <w:b/>
        </w:rPr>
      </w:pPr>
      <w:r>
        <w:rPr>
          <w:b/>
        </w:rPr>
        <w:t>RK-09-2004-25, př. 10</w:t>
      </w:r>
    </w:p>
    <w:p>
      <w:pPr>
        <w:pStyle w:val="Normal"/>
        <w:spacing w:before="80" w:after="0"/>
        <w:ind w:left="5580" w:hanging="0"/>
        <w:jc w:val="both"/>
        <w:rPr>
          <w:b/>
          <w:b/>
          <w:bCs/>
          <w:szCs w:val="20"/>
        </w:rPr>
      </w:pPr>
      <w:r>
        <w:rPr>
          <w:b/>
          <w:bCs/>
        </w:rPr>
        <w:t>počet stran: 9</w:t>
      </w:r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ajská knihovna Vysočiny v Havlíčkově Brodě,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íspěvková organiza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.</w:t>
        <w:tab/>
        <w:t>- Základní ustanovení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.</w:t>
        <w:tab/>
        <w:t>- Předmět činnosti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I.</w:t>
        <w:tab/>
        <w:t>- Organizační členění a náplň činnosti útvarů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V.</w:t>
        <w:tab/>
        <w:t>- Statutární orgány, zaměstnanci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V.</w:t>
        <w:tab/>
        <w:t>- Hospodaření a správa majetku, finanční kontrola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VI.</w:t>
        <w:tab/>
        <w:t>- Společná a závěrečná ustanovení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Kraj Vysočina, zřizovatel příspěvkové organizace Krajské knihovny Vysočiny v Havlíčkově Brodě, vydává tento organizační řád v souladu s ustanovením § 59 odst. 1 písm. i) zákona    č. 129/2000 Sb., o krajích a článkem 9 Zřizovací listiny schválené usnesením Zastupitelstva kraje Vysočina č. 077/07/01/ZK dne 20. prosince 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rajská knihovna Vysočiny v Havlíčkově Brodě (dále jen „organizace“) je právnickou osobou s postavením příspěvkové organizace. Knihovna je ve smyslu § 11 odst. 1 zákona č. 257/2001 Sb., knihovní zákon, knihovnou s univerzálním knihovním fondem, případně doplněným specializovaným fondem.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 xml:space="preserve"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>Sídlo organizace:</w:t>
        <w:tab/>
        <w:t>Havlíčkův Brod</w:t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ab/>
        <w:t>Havlíčkovo náměstí 87</w:t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ab/>
        <w:t>PSČ 580 01</w:t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ab/>
        <w:t>IČO 70950164</w:t>
      </w:r>
    </w:p>
    <w:p>
      <w:pPr>
        <w:pStyle w:val="TextBodyIndent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</w:rPr>
        <w:t>§ 5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Cs w:val="22"/>
        </w:rPr>
      </w:pPr>
      <w:r>
        <w:rPr/>
        <w:t>Organizace je veřejnou knihovnou s univerzálními fondy. Svými službami a knihovními fondy zaručuje organizace právo všech občanů na informace a zajišťuje jim rovný a neomezený přístup k těmto informacím. Organizace je součástí systému knihoven vykonávajících koordinační, odborné, informační, vzdělávací, analytické, výzkumné, metodické a poradenské činnosti ve smyslu platných právních předpisů upravujících provozování veřejných knihovnických a informačních služeb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Zklad"/>
        <w:rPr/>
      </w:pPr>
      <w:r>
        <w:rPr>
          <w:szCs w:val="24"/>
        </w:rPr>
        <w:t>Svou činnost vykonává v tomto územním rozsahu:</w:t>
      </w:r>
    </w:p>
    <w:p>
      <w:pPr>
        <w:pStyle w:val="Normal"/>
        <w:jc w:val="both"/>
        <w:rPr/>
      </w:pPr>
      <w:r>
        <w:rPr/>
        <w:t>- kraj Vysočina</w:t>
      </w:r>
    </w:p>
    <w:p>
      <w:pPr>
        <w:pStyle w:val="Normal"/>
        <w:jc w:val="both"/>
        <w:rPr/>
      </w:pPr>
      <w:r>
        <w:rPr/>
        <w:t>- Česká republika</w:t>
      </w:r>
    </w:p>
    <w:p>
      <w:pPr>
        <w:pStyle w:val="Normal"/>
        <w:jc w:val="both"/>
        <w:rPr/>
      </w:pPr>
      <w:r>
        <w:rPr/>
        <w:t>- zahraničí (se souhlasem zřizovatele)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Cs w:val="false"/>
          <w:i/>
          <w:i/>
          <w:iCs/>
        </w:rPr>
      </w:pPr>
      <w:r>
        <w:rPr>
          <w:bCs w:val="false"/>
        </w:rPr>
        <w:t>Organizace je členem profesního sdružení Svazu knihovníků a informačních pracovníků a Sdružení knihoven České republik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Své poslání plní organizace především tím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shromažďuje a trvale uchovává domácí literaturu, systematicky buduje univerzální fond</w:t>
      </w:r>
      <w:r>
        <w:rPr/>
        <w:t xml:space="preserve"> </w:t>
      </w:r>
      <w:r>
        <w:rPr>
          <w:szCs w:val="22"/>
        </w:rPr>
        <w:t>vědecké, odborné, populárně naučné i krásné literatury a dalších materiálů a informačních</w:t>
      </w:r>
      <w:r>
        <w:rPr/>
        <w:t xml:space="preserve"> </w:t>
      </w:r>
      <w:r>
        <w:rPr>
          <w:szCs w:val="22"/>
        </w:rPr>
        <w:t>pramenů prostřednictvím povinného výtisku, koupě, darů a výměny v souladu s Úmluvou o</w:t>
      </w:r>
      <w:r>
        <w:rPr/>
        <w:t xml:space="preserve"> </w:t>
      </w:r>
      <w:r>
        <w:rPr>
          <w:szCs w:val="22"/>
        </w:rPr>
        <w:t>mezinárodní výměně publikací v souladu s požadavky všeobecné dostupnosti literatury a</w:t>
      </w:r>
      <w:r>
        <w:rPr/>
        <w:t xml:space="preserve"> </w:t>
      </w:r>
      <w:r>
        <w:rPr>
          <w:szCs w:val="22"/>
        </w:rPr>
        <w:t>informac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propaguje a zpřístupňuje knihovní fondy všem uživatelům jak půjčováním, tak</w:t>
      </w:r>
      <w:r>
        <w:rPr/>
        <w:t xml:space="preserve"> </w:t>
      </w:r>
      <w:r>
        <w:rPr>
          <w:szCs w:val="22"/>
        </w:rPr>
        <w:t>prostřednictvím bibliografických a informačních činností, využíváním meziknihovní i</w:t>
      </w:r>
      <w:r>
        <w:rPr/>
        <w:t xml:space="preserve"> </w:t>
      </w:r>
      <w:r>
        <w:rPr>
          <w:szCs w:val="22"/>
        </w:rPr>
        <w:t>mezinárodní meziknihovní výpůjční služby a dalšími formami práce s uživatel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řeší teoretické i praktické otázky v oblasti knihovnictví, bibliografie a informatizace</w:t>
      </w:r>
      <w:r>
        <w:rPr/>
        <w:t xml:space="preserve"> </w:t>
      </w:r>
      <w:r>
        <w:rPr>
          <w:szCs w:val="22"/>
        </w:rPr>
        <w:t>z hlediska potřeb a požadavků veřejnosti a specializace knihovny; spolupracuje s Národní</w:t>
      </w:r>
      <w:r>
        <w:rPr/>
        <w:t xml:space="preserve"> </w:t>
      </w:r>
      <w:r>
        <w:rPr>
          <w:szCs w:val="22"/>
        </w:rPr>
        <w:t>knihovnou ČR při zpracování národní bibliografie a souborného katalogu; podílí se na</w:t>
      </w:r>
      <w:r>
        <w:rPr/>
        <w:t xml:space="preserve"> </w:t>
      </w:r>
      <w:r>
        <w:rPr>
          <w:szCs w:val="22"/>
        </w:rPr>
        <w:t>vědecko-výzkumné, průzkumové, studijní a rozborové činnosti knihoven; v rámci své</w:t>
      </w:r>
      <w:r>
        <w:rPr/>
        <w:t xml:space="preserve"> </w:t>
      </w:r>
      <w:r>
        <w:rPr>
          <w:szCs w:val="22"/>
        </w:rPr>
        <w:t>činnosti knihovna racionalizuje knihovnické, bibliografické a informační procesy zaváděním</w:t>
      </w:r>
      <w:r>
        <w:rPr/>
        <w:t xml:space="preserve"> </w:t>
      </w:r>
      <w:r>
        <w:rPr>
          <w:szCs w:val="22"/>
        </w:rPr>
        <w:t>moderní techni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zabezpečuje ochranu a konzervaci historických knihovních fondů včetně restaurování</w:t>
      </w:r>
      <w:r>
        <w:rPr/>
        <w:t xml:space="preserve"> </w:t>
      </w:r>
      <w:r>
        <w:rPr>
          <w:szCs w:val="22"/>
        </w:rPr>
        <w:t>vzácných děl</w:t>
      </w:r>
    </w:p>
    <w:p>
      <w:pPr>
        <w:pStyle w:val="Zklad"/>
        <w:rPr>
          <w:szCs w:val="22"/>
        </w:rPr>
      </w:pPr>
      <w:r>
        <w:rPr>
          <w:szCs w:val="22"/>
        </w:rPr>
      </w:r>
    </w:p>
    <w:p>
      <w:pPr>
        <w:pStyle w:val="Zklad"/>
        <w:numPr>
          <w:ilvl w:val="0"/>
          <w:numId w:val="6"/>
        </w:numPr>
        <w:tabs>
          <w:tab w:val="clear" w:pos="708"/>
        </w:tabs>
        <w:ind w:left="0" w:hanging="0"/>
        <w:rPr>
          <w:szCs w:val="22"/>
        </w:rPr>
      </w:pPr>
      <w:r>
        <w:rPr>
          <w:szCs w:val="22"/>
        </w:rPr>
        <w:t>plní regionální fun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160" w:hanging="1260"/>
        <w:jc w:val="both"/>
        <w:rPr/>
      </w:pPr>
      <w:r>
        <w:rPr>
          <w:szCs w:val="22"/>
        </w:rPr>
        <w:t>střediska pro shromažďování, zpracování a uchovávání knihovních fondů včetně speciální</w:t>
      </w:r>
      <w:r>
        <w:rPr/>
        <w:t xml:space="preserve"> </w:t>
      </w:r>
      <w:r>
        <w:rPr>
          <w:szCs w:val="22"/>
        </w:rPr>
        <w:t>literatury a moderních nosičů informací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střediska pro veřejné knihovny kraje Vysočina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1" w:hanging="539"/>
        <w:jc w:val="both"/>
        <w:rPr/>
      </w:pPr>
      <w:r>
        <w:rPr>
          <w:szCs w:val="22"/>
        </w:rPr>
        <w:t>koordinačního a konzultačního střediska účelné kooperace knihoven a informačních</w:t>
      </w:r>
      <w:r>
        <w:rPr/>
        <w:t xml:space="preserve"> </w:t>
      </w:r>
      <w:r>
        <w:rPr>
          <w:szCs w:val="22"/>
        </w:rPr>
        <w:t>pracovišť kraje Vysočina, při koordinaci ediční a bibliografické činnosti na řešení</w:t>
      </w:r>
      <w:r>
        <w:rPr/>
        <w:t xml:space="preserve"> </w:t>
      </w:r>
      <w:r>
        <w:rPr>
          <w:szCs w:val="22"/>
        </w:rPr>
        <w:t>odborných otázek rozvoje a činnosti knihovnických služeb, racionalizace pracovních</w:t>
      </w:r>
      <w:r>
        <w:rPr/>
        <w:t xml:space="preserve"> </w:t>
      </w:r>
      <w:r>
        <w:rPr>
          <w:szCs w:val="22"/>
        </w:rPr>
        <w:t>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regionálního informačního střediska a databázového centra kraje Vysoči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organizátora vzdělávacích akcí pro pracovníky knihoven a informačních pracovišť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centra meziknihovn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centra pro zavádění nových informačních technologií (Internet, CD-ROM apod.) do sítě</w:t>
      </w:r>
      <w:r>
        <w:rPr/>
        <w:t xml:space="preserve"> </w:t>
      </w:r>
      <w:r>
        <w:rPr>
          <w:szCs w:val="22"/>
        </w:rPr>
        <w:t>knihoven v kraji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vydává bibliografické, regionální a odborné publikace a knihovnická periodika, pořizuje</w:t>
      </w:r>
      <w:r>
        <w:rPr/>
        <w:t xml:space="preserve"> </w:t>
      </w:r>
      <w:r>
        <w:rPr>
          <w:szCs w:val="22"/>
        </w:rPr>
        <w:t>kopie dokumentů za úplatu a zajišťuje prodej publikací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plní v místě svého sídla funkci základní knihov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umožňuje </w:t>
      </w:r>
      <w:r>
        <w:rPr>
          <w:bCs/>
        </w:rPr>
        <w:t>přístup veřejnosti k internetu a dalším elektronickým zdrojům inform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ádá vzdělávací akce, přednášky a odborné kur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pořádá kulturní, poznávací a kulturně společenské akce spojené s veřejným</w:t>
      </w:r>
      <w:r>
        <w:rPr/>
        <w:t xml:space="preserve"> </w:t>
      </w:r>
      <w:r>
        <w:rPr>
          <w:szCs w:val="22"/>
        </w:rPr>
        <w:t>předvedením a zpřístupněním autorských děl ve smyslu autorského záko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ádá výstavy, soutěže a přehlíd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izuje databáze v souladu s platným autorským zákon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účastní se vnitrostátní a mezinárodní spolupráce s knihovnami za účelem výměny zkušenosti a metod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Organizační členění a náplň činnosti útvar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Organizace je členěna na útvary, oddělení a úseky, mezi nimiž je navozen přesně stanovený vztah kooperace a kontinuity. Podle potřeb organizace mohou být v rámci změny ekonomických a provozních podmínek provedeny na návrh ředitele organizační změny, které schvaluje zřizovatel.</w:t>
      </w:r>
    </w:p>
    <w:p>
      <w:pPr>
        <w:pStyle w:val="Zkladntextodsazen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Organizace plní své poslání a zabezpečuje úkoly prostřednictvím těchto útvarů a od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aps/>
        </w:rPr>
        <w:t>útvar ředitele</w:t>
      </w:r>
      <w:r>
        <w:rPr>
          <w:bCs/>
          <w:caps/>
        </w:rPr>
        <w:t xml:space="preserve"> </w:t>
      </w:r>
    </w:p>
    <w:p>
      <w:pPr>
        <w:pStyle w:val="Normal"/>
        <w:ind w:left="372" w:firstLine="708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e bezprostředně podřízen řediteli organizac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ykonává činnost sekretariátu ředitel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ykonává správu počítačové sítě a výpočetní a jiné technik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ede personální agendu pracovníků organizac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Útvar Služeb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jišťuje v ústřední knihovně a na pobočkách tyto služby KKV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ůjčování knihovních dokumentů (knih, novin, časopisů, map, hudebnin, zvukových nosičů a dalších knihovních jednotek) a to jak formou zápůjček kmenového fondu, tak prostřednictvím meziknihovní služby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kytování bibliografických, referenčních a faktografických informací (se zaměřením na region, EU, informace ze státní správy a samosprávy a o činnosti neziskových organizací)</w:t>
      </w:r>
    </w:p>
    <w:p>
      <w:pPr>
        <w:pStyle w:val="NormlnsWWW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řípravu a realizaci kulturně vzdělávacích akcí a pořadů pro veřejnost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ístup veřejnosti k Internetu a dalším elektronickým zdrojům informac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prografické služ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pracovává regionální bibliografie a databázi excepcí z regionálního tisk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ecializované služby pro handicapované uživa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ÚTVAR </w:t>
      </w:r>
      <w:r>
        <w:rPr>
          <w:b/>
          <w:caps/>
        </w:rPr>
        <w:t>Veřejných</w:t>
      </w:r>
      <w:r>
        <w:rPr>
          <w:b/>
        </w:rPr>
        <w:t xml:space="preserve"> KNIHOVEN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 xml:space="preserve">zpracovává projektů, analýz, koncepcí a plánů pro rozvoj veřejných knihovnických a informačních služeb (dále VKIS) v kraj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poskytuje odborné konzultace, rady a reference, včetně metodických návštěv knihovnám a to ze všech oblastí knihovnické a informační činnosti a oblastí souvisejících s poskytováním VKIS, provozováním knihovny a nezbytných podpůrných činností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skytuje praktickou pomoc při řešení odborných problémů (především knihovnám malých obcí)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zpracovává statistiku o činnosti veřejných knihoven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zajišťuje celoživotní vzdělávání knihovníků a jejich informovanost o aktuálním vývoji v obor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 xml:space="preserve">vykonává povinnosti pověřené knihovny pro okres Havlíčkův Brod v rozsahu standardů pro výkon regionálních funkcí (tvorba a distribuce výměnných souborů; pomoc při revizi a aktualizaci fondů; pořádání porad a odborných seminářů; zpracování statistických sumářů o veřejných knihovnách okresu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ÚTVAR KNIHOVNÍCH FOND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jišťuje výběr, doplňování, evidenci knihovního fondu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ovádí jmennou a věcnou katalogizaci v souladu s platnými národními (mezinárodními) standardy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organizuje, provádí a vyhodnocuje revize knihovního fondu a jeho vyřazování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oskytuje poradenskou a konzultační činnost pro oblast jmenné a věcné katalogizace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jišťuje technické zpracování kni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both"/>
        <w:rPr/>
      </w:pPr>
      <w:r>
        <w:rPr/>
        <w:t xml:space="preserve">EkonOMICKÝ ÚTVA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vá finanční plán KKV a odpovídá za jeho pl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vá návrhy smlu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účetnictví v souladu se zákonem o účetnictví a vnitropodnikovými směrnice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evidenci došlých a vydaných faktur, provádí úhrady formou bezhotovostního sty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nictvím běžného úč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í výpočty mezd, dávek nemocenského pojištění, zdanění příjmů, odvod daní a jiných dáv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ečuje pokladn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 evidence smluv, objednávek a hmotného a nehmotného majetku, zabezpečuje provádění inventarizac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ečuje zásobování KKV materiál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ťuje archivaci a skartaci všech knihovních dokladů a dokument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uje správu, opravy a údržbu svěřeného nemovitého a movitého maje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uje autoprovoz a předepsanou eviden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ťuje úklidové prác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bočky Krajské knihovny Vysoč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Wolkerova</w:t>
      </w:r>
      <w:r>
        <w:rPr/>
        <w:t xml:space="preserve"> - Wolkerova 2941, 580 01 Havlíčkův Brod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Nuselská - </w:t>
      </w:r>
      <w:r>
        <w:rPr>
          <w:rFonts w:cs="Times New Roman" w:ascii="Times New Roman" w:hAnsi="Times New Roman"/>
        </w:rPr>
        <w:t>Nuselská 3240, 580 01 Havlíčkův B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Perknov</w:t>
      </w:r>
      <w:r>
        <w:rPr/>
        <w:t xml:space="preserve"> - Perknovská 329, 580 01 Havlíčkův Brod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ást IV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/>
        <w:t>Statutární orgány, zaměstnan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autoSpaceDE w:val="false"/>
        <w:spacing w:before="0" w:after="0"/>
        <w:rPr/>
      </w:pPr>
      <w:r>
        <w:rPr>
          <w:bCs w:val="false"/>
        </w:rPr>
        <w:t>V čele organizace je ředitel, kterého jmenuje a odvolává Rada kraje Vysočina. Ředitel je statutárním organem oprávněným jednat navenek jménem organizace.</w:t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 xml:space="preserve"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lnsWWW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Ředitel jmenuje a odvolává svého zástupce, který je oprávněn jednat jménem organizace v jeho zastoupení v celém rozsahu jeho pravomocí. Dále jmenuje a odvolává další vedoucí zaměstnance organizace.</w:t>
      </w:r>
    </w:p>
    <w:p>
      <w:pPr>
        <w:pStyle w:val="Normal"/>
        <w:autoSpaceDE w:val="false"/>
        <w:ind w:left="9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6" w:hanging="0"/>
        <w:jc w:val="both"/>
        <w:rPr/>
      </w:pPr>
      <w:r>
        <w:rPr/>
      </w:r>
    </w:p>
    <w:p>
      <w:pPr>
        <w:pStyle w:val="Normal"/>
        <w:autoSpaceDE w:val="false"/>
        <w:ind w:left="96" w:hanging="0"/>
        <w:jc w:val="center"/>
        <w:rPr>
          <w:sz w:val="28"/>
        </w:rPr>
      </w:pPr>
      <w:r>
        <w:rPr>
          <w:b/>
          <w:bCs/>
          <w:sz w:val="28"/>
        </w:rPr>
        <w:t>§ 12</w:t>
      </w:r>
    </w:p>
    <w:p>
      <w:pPr>
        <w:pStyle w:val="NormlnsWWW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Zkladntext3"/>
        <w:spacing w:before="0" w:after="0"/>
        <w:jc w:val="both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autoSpaceDE w:val="true"/>
        <w:spacing w:before="0" w:after="0"/>
        <w:jc w:val="both"/>
        <w:rPr/>
      </w:pPr>
      <w:r>
        <w:rPr/>
        <w:t>Ředitel organizace zodpovídá v souladu s obecně platnými předpisy za dodržování pravidel požární ochrany a pravidel bezpečnosti a ochrany zdraví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Zkladntextodsazen2"/>
        <w:spacing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>Ředitel ve vztahu ke zřizovateli plní oznamovací povinnost např. při nemoci, při čerpání dovolené na zotavenou nebo při služební cestě v délce 3 a více dnů s 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autoSpaceDE w:val="false"/>
        <w:ind w:left="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Na základě organizačního řádu zpracovává ředitel navazující interní normy podrobně upravující provoz a organizaci knihovny. Jejich změny oznamuje odboru kultury a památkové péče Krajského úřadu kraje Vysočina. Jedná se zejména 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izační schém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covní řá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nihovní řá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žární řá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měrnice o bezpečnosti a ochraně zdraví při prác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říkazy ředitele a další interní směrnice a pokyn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 xml:space="preserve">Poradními orgány ředitele jsou porada vedení, akviziční komise a Grémium veřejných knihoven kraje Vysočina. Členy těchto poradních orgánů jmenuje a odvolává ředite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Ředitel organizace podle potřeby může zřizovat ještě další poradní orgány, které se řídí jednacími řády vydanými ředitelem organizace.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"/>
        <w:rPr/>
      </w:pPr>
      <w:r>
        <w:rPr/>
        <w:t>Příspěvková organizace vykonává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Práva a povinnosti k majetku předanému do správy příspěvkové organizace, včetně práv a povinností k 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S movitým majetkem zapsaným v přírůstkových seznamech nakládá organizace podle zákona č. 257/2001 Sb., o knihovnách a podmínkách provozování veřejných knihovnických a informačních služeb a v souladu s prováděcími předpisy k tomuto záko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b w:val="false"/>
          <w:b w:val="false"/>
          <w:bCs/>
        </w:rPr>
      </w:pPr>
      <w:r>
        <w:rPr/>
        <w:t>Společná a závěrečná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Organizační řád je základní organizační normou závaznou pro všechny zaměstnance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Změny organizačního řádu schvaluje Rada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/>
      </w:pPr>
      <w:r>
        <w:rPr/>
        <w:t xml:space="preserve">Tento organizační řád byl vydán usnesením Rady kraje Vysočina č………….dne ………………………. a tímto dnem nabývá účinnosti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Normal"/>
        <w:ind w:right="-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8" w:hanging="0"/>
        <w:jc w:val="both"/>
        <w:rPr/>
      </w:pPr>
      <w:r>
        <w:rPr/>
        <w:t>Tímto organizačním řádem se ruší dosavadní organizační řád vydaný usnesením Rady kraje Vysočina č. 196/14/2002/RK dne 16. 4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Gec</w:t>
      </w:r>
    </w:p>
    <w:p>
      <w:pPr>
        <w:pStyle w:val="Normal"/>
        <w:rPr/>
      </w:pPr>
      <w:r>
        <w:rPr/>
        <w:t>ředitel Krajské knihovny Vysočiny v Havlíčkově Brodě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líčkově Brod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Times New Roman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Times New Roman"/>
      <w:sz w:val="20"/>
      <w:szCs w:val="20"/>
    </w:rPr>
  </w:style>
  <w:style w:type="character" w:styleId="WW8Num61z0">
    <w:name w:val="WW8Num61z0"/>
    <w:qFormat/>
    <w:rPr>
      <w:rFonts w:ascii="Symbol" w:hAnsi="Symbol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>
      <w:rFonts w:ascii="Wingdings" w:hAnsi="Wingdings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eastAsia="Times New Roman" w:cs="Times New Roman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eastAsia="Times New Roman" w:cs="Times New Roman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eastAsia="Times New Roman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eastAsia="Times New Roman" w:cs="Times New Roman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  <w:sz w:val="20"/>
      <w:szCs w:val="20"/>
    </w:rPr>
  </w:style>
  <w:style w:type="character" w:styleId="WW8Num83z2">
    <w:name w:val="WW8Num83z2"/>
    <w:qFormat/>
    <w:rPr>
      <w:rFonts w:ascii="Wingdings" w:hAnsi="Wingdings" w:cs="Times New Roman"/>
      <w:sz w:val="20"/>
      <w:szCs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  <w:sz w:val="20"/>
      <w:szCs w:val="20"/>
    </w:rPr>
  </w:style>
  <w:style w:type="character" w:styleId="WW8Num88z2">
    <w:name w:val="WW8Num88z2"/>
    <w:qFormat/>
    <w:rPr>
      <w:rFonts w:ascii="Wingdings" w:hAnsi="Wingdings" w:cs="Times New Roman"/>
      <w:sz w:val="20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  <w:sz w:val="20"/>
      <w:szCs w:val="20"/>
    </w:rPr>
  </w:style>
  <w:style w:type="character" w:styleId="WW8Num90z2">
    <w:name w:val="WW8Num90z2"/>
    <w:qFormat/>
    <w:rPr>
      <w:rFonts w:ascii="Wingdings" w:hAnsi="Wingdings" w:cs="Times New Roman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eastAsia="Times New Roman" w:cs="Times New Roman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Symbol" w:hAnsi="Symbol" w:cs="Times New Roman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  <w:sz w:val="20"/>
      <w:szCs w:val="20"/>
    </w:rPr>
  </w:style>
  <w:style w:type="character" w:styleId="WW8Num113z2">
    <w:name w:val="WW8Num113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>
      <w:rFonts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9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48"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autoSpaceDE w:val="false"/>
      <w:spacing w:before="28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57:00Z</dcterms:created>
  <dc:creator>OK</dc:creator>
  <dc:description/>
  <dc:language>en-US</dc:language>
  <cp:lastModifiedBy>jakoubkova</cp:lastModifiedBy>
  <dcterms:modified xsi:type="dcterms:W3CDTF">2004-03-04T12:46:00Z</dcterms:modified>
  <cp:revision>115</cp:revision>
  <dc:subject/>
  <dc:title>KRAJ VYSOČINA KRAJSKÝ ÚŘAD</dc:title>
</cp:coreProperties>
</file>