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580" w:hanging="0"/>
        <w:rPr>
          <w:b/>
          <w:b/>
          <w:sz w:val="24"/>
          <w:szCs w:val="24"/>
        </w:rPr>
      </w:pPr>
      <w:r>
        <w:rPr>
          <w:b/>
          <w:sz w:val="24"/>
        </w:rPr>
        <w:t>RK-09-2004-25, př. 3</w:t>
      </w:r>
    </w:p>
    <w:p>
      <w:pPr>
        <w:pStyle w:val="Normal"/>
        <w:ind w:left="558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AJ VYSOČINA KRAJSKÝ ÚŘAD</w:t>
            </w:r>
          </w:p>
        </w:tc>
      </w:tr>
    </w:tbl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uzeum Vysočiny Pelhřimov,</w:t>
      </w:r>
    </w:p>
    <w:p>
      <w:pPr>
        <w:pStyle w:val="Zklad"/>
        <w:jc w:val="center"/>
        <w:rPr/>
      </w:pPr>
      <w:r>
        <w:rPr>
          <w:b/>
          <w:bCs/>
          <w:sz w:val="40"/>
        </w:rPr>
        <w:t>příspěvková organizace</w:t>
      </w:r>
      <w:r>
        <w:rPr>
          <w:b/>
          <w:bCs/>
          <w:sz w:val="40"/>
          <w:u w:val="single"/>
        </w:rPr>
        <w:t xml:space="preserve"> </w:t>
      </w:r>
    </w:p>
    <w:p>
      <w:pPr>
        <w:pStyle w:val="Zklad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RGANIZAČNÍ  ŘÁD</w:t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Část I.</w:t>
        <w:tab/>
        <w:t xml:space="preserve"> – Základní ustanovení</w:t>
      </w:r>
    </w:p>
    <w:p>
      <w:pPr>
        <w:pStyle w:val="Zklad"/>
        <w:rPr/>
      </w:pPr>
      <w:r>
        <w:rPr/>
        <w:t>Část II.</w:t>
        <w:tab/>
        <w:t xml:space="preserve"> – Předmět činnosti</w:t>
      </w:r>
    </w:p>
    <w:p>
      <w:pPr>
        <w:pStyle w:val="Zklad"/>
        <w:rPr/>
      </w:pPr>
      <w:r>
        <w:rPr/>
        <w:t>Část III. – Organizační členění a náplň činnosti oddělení</w:t>
      </w:r>
    </w:p>
    <w:p>
      <w:pPr>
        <w:pStyle w:val="Zklad"/>
        <w:rPr/>
      </w:pPr>
      <w:r>
        <w:rPr/>
        <w:t>Část IV. – Statutární orgány, zaměstnanci</w:t>
      </w:r>
    </w:p>
    <w:p>
      <w:pPr>
        <w:pStyle w:val="Zklad"/>
        <w:rPr/>
      </w:pPr>
      <w:r>
        <w:rPr/>
        <w:t>Část V. – Hospodaření a správa majetku, finanční kontrola</w:t>
      </w:r>
    </w:p>
    <w:p>
      <w:pPr>
        <w:pStyle w:val="Zklad"/>
        <w:rPr>
          <w:sz w:val="20"/>
        </w:rPr>
      </w:pPr>
      <w:r>
        <w:rPr/>
        <w:t>Část VI. – Společná a závěrečná ustanovení</w:t>
      </w:r>
    </w:p>
    <w:p>
      <w:pPr>
        <w:pStyle w:val="Zklad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ustanovení</w:t>
      </w:r>
    </w:p>
    <w:p>
      <w:pPr>
        <w:pStyle w:val="Zkla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/>
        <w:t>Kraj Vysočina, zřizovatel Muzea Vysočiny Pelhřimov, příspěvkové organizace, vydává tento organizační řád v souladu s ustanovením § 59 odst. 1 písm. i) zákona  č. 129/2000 Sb., o krajích a článkem IX. Zřizovací listiny schválené usnesením Zastupitelstva kraje Vysočina č. 073/02/2003/ZK ze dne 31. 3. 2003.</w:t>
      </w:r>
      <w:r>
        <w:rPr>
          <w:b/>
          <w:bCs/>
        </w:rPr>
        <w:t xml:space="preserve"> 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Odstavec1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/>
      </w:pPr>
      <w:r>
        <w:rPr/>
        <w:t xml:space="preserve">Muzeum Vysočiny Pelhřimov (dále jen „organizace“) je právnickou osobou s postavením příspěvkové organizace. Plní funkci muzea ve smyslu ustanovení § 10 odst. 6 zákona č. 122/2000 Sb., o ochraně sbírek muzejní povahy a o změně některých dalších zákonů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ce vystupuje v právních vztazích svým jménem a nese odpovědnost z nich vyplývající. Při plnění svých úkolů se řídí obecně 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tabs>
          <w:tab w:val="clear" w:pos="708"/>
          <w:tab w:val="left" w:pos="3060" w:leader="none"/>
        </w:tabs>
        <w:rPr/>
      </w:pPr>
      <w:r>
        <w:rPr/>
        <w:t>Sídlo organizace: </w:t>
        <w:tab/>
        <w:t>Pelhřimov</w:t>
      </w:r>
    </w:p>
    <w:p>
      <w:pPr>
        <w:pStyle w:val="Zklad"/>
        <w:tabs>
          <w:tab w:val="clear" w:pos="708"/>
          <w:tab w:val="left" w:pos="3060" w:leader="none"/>
        </w:tabs>
        <w:rPr/>
      </w:pPr>
      <w:r>
        <w:rPr/>
        <w:tab/>
        <w:t>Masarykovo náměstí 12</w:t>
      </w:r>
    </w:p>
    <w:p>
      <w:pPr>
        <w:pStyle w:val="Zklad"/>
        <w:tabs>
          <w:tab w:val="clear" w:pos="708"/>
          <w:tab w:val="left" w:pos="3060" w:leader="none"/>
        </w:tabs>
        <w:rPr/>
      </w:pPr>
      <w:r>
        <w:rPr/>
        <w:tab/>
        <w:t>PSČ  393 01</w:t>
      </w:r>
    </w:p>
    <w:p>
      <w:pPr>
        <w:pStyle w:val="Zklad"/>
        <w:tabs>
          <w:tab w:val="clear" w:pos="708"/>
          <w:tab w:val="left" w:pos="3060" w:leader="none"/>
        </w:tabs>
        <w:rPr/>
      </w:pPr>
      <w:r>
        <w:rPr/>
        <w:tab/>
        <w:t>IČO 00071307</w:t>
      </w:r>
    </w:p>
    <w:p>
      <w:pPr>
        <w:pStyle w:val="Zklad"/>
        <w:rPr/>
      </w:pPr>
      <w:r>
        <w:rPr/>
      </w:r>
    </w:p>
    <w:p>
      <w:pPr>
        <w:pStyle w:val="Zklad"/>
        <w:jc w:val="left"/>
        <w:rPr>
          <w:sz w:val="28"/>
        </w:rPr>
      </w:pPr>
      <w:r>
        <w:rPr>
          <w:sz w:val="28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I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činnosti</w:t>
      </w:r>
    </w:p>
    <w:p>
      <w:pPr>
        <w:pStyle w:val="Zkla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ce se zřizuje za účelem získávat, shromažďovat, trvale uchovávat, evidovat, odborně zpracovávat a zpřístupňovat veřejnosti sbírky muzejní povahy.</w:t>
      </w:r>
    </w:p>
    <w:p>
      <w:pPr>
        <w:pStyle w:val="Zklad"/>
        <w:rPr/>
      </w:pPr>
      <w:r>
        <w:rPr/>
        <w:t>Svoji činnost vykonává v tomto územním rozsahu:</w:t>
      </w:r>
    </w:p>
    <w:p>
      <w:pPr>
        <w:pStyle w:val="Zklad"/>
        <w:numPr>
          <w:ilvl w:val="0"/>
          <w:numId w:val="6"/>
        </w:numPr>
        <w:rPr/>
      </w:pPr>
      <w:r>
        <w:rPr/>
        <w:t>kraj Vysočina</w:t>
      </w:r>
    </w:p>
    <w:p>
      <w:pPr>
        <w:pStyle w:val="Zklad"/>
        <w:numPr>
          <w:ilvl w:val="0"/>
          <w:numId w:val="6"/>
        </w:numPr>
        <w:rPr/>
      </w:pPr>
      <w:r>
        <w:rPr/>
        <w:t>Česká republika</w:t>
      </w:r>
    </w:p>
    <w:p>
      <w:pPr>
        <w:pStyle w:val="Zklad"/>
        <w:numPr>
          <w:ilvl w:val="0"/>
          <w:numId w:val="6"/>
        </w:numPr>
        <w:rPr/>
      </w:pPr>
      <w:r>
        <w:rPr/>
        <w:t>zahraničí /se souhlasem zřizovatele/.</w:t>
      </w:r>
      <w:r>
        <w:br w:type="page"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ce je členem profesního sdružení Asociace muzeí a galerií České republiky.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ce v rámci své působnosti:</w:t>
      </w:r>
    </w:p>
    <w:p>
      <w:pPr>
        <w:pStyle w:val="Zkla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eznamsodrkami"/>
        <w:numPr>
          <w:ilvl w:val="0"/>
          <w:numId w:val="3"/>
        </w:numPr>
        <w:rPr/>
      </w:pPr>
      <w:r>
        <w:rPr/>
        <w:t>vytváří sbírku hmotných dokladů vývoje společnosti se zaměřením na území kraje Vysočina, zejména pelhřimovského regionu. Vyvíjí činnost ve specializacích: historie, historie umění, archeologie, archivnictví a etnografie. Sbírku vytváří na základě vědeckého poznání a vlastní koncepce sbírkotvorné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spravuje sbírku podle zákona č. 122/2000 Sb., o ochraně sbírek muzejní povahy a o změně některých dalších zákonů, podle zákona č. 20/1987 Sb., o státní památkové péči a v souladu se zákonem č. 97/1974 Sb., o archivnictví, ve smyslu jeho pozdějších novel</w:t>
      </w:r>
    </w:p>
    <w:p>
      <w:pPr>
        <w:pStyle w:val="Seznamsodrkami"/>
        <w:numPr>
          <w:ilvl w:val="0"/>
          <w:numId w:val="3"/>
        </w:numPr>
        <w:rPr/>
      </w:pPr>
      <w:r>
        <w:rPr/>
        <w:t>ke sbírkovým předmětům pořizuje odbornou dokumentaci písemnou, digitální a podle potřeby i obrazovou, předměty odborně zpracovává, zajišťuje jejich konzervování, restaurování a vytěžuje z nich poznatky pro vědní obory, včetně muzeologie, o dějinách společnosti a vývoji přírody</w:t>
      </w:r>
    </w:p>
    <w:p>
      <w:pPr>
        <w:pStyle w:val="Seznamsodrkami"/>
        <w:numPr>
          <w:ilvl w:val="0"/>
          <w:numId w:val="3"/>
        </w:numPr>
        <w:rPr/>
      </w:pPr>
      <w:r>
        <w:rPr/>
        <w:t>provádí vědecký výzkum a odborný průzkum v oboru své působnosti</w:t>
      </w:r>
    </w:p>
    <w:p>
      <w:pPr>
        <w:pStyle w:val="Seznamsodrkami"/>
        <w:numPr>
          <w:ilvl w:val="0"/>
          <w:numId w:val="3"/>
        </w:numPr>
        <w:rPr/>
      </w:pPr>
      <w:r>
        <w:rPr/>
        <w:t>na základě povolení Ministerstva kultury ČR a podle smlouvy uzavřené s Akademií věd ČR provádí archeologický výzkum ve smyslu ustanovení § 21 až § 24 zákona č. 20/1987 Sb., o státní památkové péči, ve znění pozdějších předpisů</w:t>
      </w:r>
    </w:p>
    <w:p>
      <w:pPr>
        <w:pStyle w:val="Seznamsodrkami"/>
        <w:numPr>
          <w:ilvl w:val="0"/>
          <w:numId w:val="3"/>
        </w:numPr>
        <w:rPr/>
      </w:pPr>
      <w:r>
        <w:rPr/>
        <w:t>sbírkové předměty, odbornou dokumentaci k nim a poznatky získané jejich odborným zpracováním prezentuje zejména prostřednictvím stálých expozic a krátkodobých nebo dlouhodobých výstav, vlastní publikační a přednáškovou činností v České republice i v zahraničí a dalšími kulturně-výchovnými aktivitami, určenými pro nejširší veřejnost</w:t>
      </w:r>
    </w:p>
    <w:p>
      <w:pPr>
        <w:pStyle w:val="Seznamsodrkami"/>
        <w:numPr>
          <w:ilvl w:val="0"/>
          <w:numId w:val="3"/>
        </w:numPr>
        <w:rPr/>
      </w:pPr>
      <w:r>
        <w:rPr/>
        <w:t>zapůjčuje sbírkové předměty do expozic a na výstavy pořádané jinými subjekty v České  republice i v zahraničí nebo za účelem jejich vědeckého zkoumání nebo konzervování a restaurování, za předpokladu, že je zajištěna jejich bezpečnost a ochrana ve smyslu zákona č. 122/2000 Sb. Umožňuje studium svých sbírek badatelům za podmínek stanovených zákonem č. 122/2000 Sb. a v souladu se zákonem č. 101/2000 Sb., o ochraně osobních údajů, zákonem č. 97/1974 Sb., o archivnictví, ve znění pozdějších novel a badatelským řádem, který sama vydává</w:t>
      </w:r>
    </w:p>
    <w:p>
      <w:pPr>
        <w:pStyle w:val="Seznamsodrkami"/>
        <w:numPr>
          <w:ilvl w:val="0"/>
          <w:numId w:val="3"/>
        </w:numPr>
        <w:rPr/>
      </w:pPr>
      <w:r>
        <w:rPr/>
        <w:t>spravuje odbornou knihovnu zpřístupněnou veřejnosti, poskytuje veřejné knihovnické a informační služby a vytváří informační středisko v oboru své působnosti ve smyslu zákona č. 257/2001 Sb. a prováděcí vyhlášky č. 88/2002 Sb., o knihovnách a podmínkách provozování veřejných knihovnických a informačních služeb</w:t>
      </w:r>
    </w:p>
    <w:p>
      <w:pPr>
        <w:pStyle w:val="Seznamsodrkami"/>
        <w:numPr>
          <w:ilvl w:val="0"/>
          <w:numId w:val="3"/>
        </w:numPr>
        <w:rPr/>
      </w:pPr>
      <w:r>
        <w:rPr/>
        <w:t>poskytuje odborné informační a konzultační služby obcím a městům, včetně zpracování podkladů z oboru své činnosti pro zápisy do kronik</w:t>
      </w:r>
    </w:p>
    <w:p>
      <w:pPr>
        <w:pStyle w:val="Seznamsodrkami"/>
        <w:numPr>
          <w:ilvl w:val="0"/>
          <w:numId w:val="3"/>
        </w:numPr>
        <w:rPr/>
      </w:pPr>
      <w:r>
        <w:rPr/>
        <w:t>vydává a veřejně šíří periodické a neperiodické publikace, včetně digitálních a analogových nosičů v souladu s platnými právními předpisy</w:t>
      </w:r>
    </w:p>
    <w:p>
      <w:pPr>
        <w:pStyle w:val="Seznamsodrkami"/>
        <w:numPr>
          <w:ilvl w:val="0"/>
          <w:numId w:val="3"/>
        </w:numPr>
        <w:rPr/>
      </w:pPr>
      <w:r>
        <w:rPr/>
        <w:t>informuje veřejnost o své činnosti prostřednictvím hromadných sdělovacích prostředků</w:t>
      </w:r>
    </w:p>
    <w:p>
      <w:pPr>
        <w:pStyle w:val="Seznamsodrkami"/>
        <w:numPr>
          <w:ilvl w:val="0"/>
          <w:numId w:val="3"/>
        </w:numPr>
        <w:rPr/>
      </w:pPr>
      <w:r>
        <w:rPr/>
        <w:t>pořádá samostatně nebo ve spolupráci s jinými právnickými nebo fyzickými osobami odborné konference, semináře a sympózia, vztahující se k předmětu činnosti a výstavy vypůjčených výtvarných děl a souborů sbírkových i nesbírkových předmětů</w:t>
      </w:r>
    </w:p>
    <w:p>
      <w:pPr>
        <w:pStyle w:val="Seznamsodrkami"/>
        <w:numPr>
          <w:ilvl w:val="0"/>
          <w:numId w:val="3"/>
        </w:numPr>
        <w:rPr/>
      </w:pPr>
      <w:r>
        <w:rPr/>
        <w:t>pořádá kulturní a vzdělávací programy vyplývající z předmětu činnosti (hudební, divadelní, literární, filmové a multimediální), přednáškovou a vzdělávací činnost</w:t>
      </w:r>
    </w:p>
    <w:p>
      <w:pPr>
        <w:pStyle w:val="Seznamsodrkami"/>
        <w:numPr>
          <w:ilvl w:val="0"/>
          <w:numId w:val="3"/>
        </w:numPr>
        <w:rPr/>
      </w:pPr>
      <w:r>
        <w:rPr/>
        <w:t>vstupuje do profesních sdružení za účelem koordinace odborné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v oboru své činnosti spolupracuje s tuzemskými i zahraničními partnery</w:t>
      </w:r>
    </w:p>
    <w:p>
      <w:pPr>
        <w:pStyle w:val="Seznamsodrkami"/>
        <w:numPr>
          <w:ilvl w:val="0"/>
          <w:numId w:val="3"/>
        </w:numPr>
        <w:rPr/>
      </w:pPr>
      <w:r>
        <w:rPr/>
        <w:t>vykonává činnosti vyplývající z hlavního předmětu činnosti a ve vztahu k zajištění provozu veřejně přístupných prostor, umožňuje za úplatu i bezúplatně návštěvu expozic, výstav a dalších kulturních akcí, umožňuje za sjednanou cenu, určenou vnitřními směrnicemi a řády, fotografování, filmování a pořizování videozáznamů, pořizování kopií dokumentů, poskytování fotografií, negativů a ektachromů, prodává publikace, katalogy, upomínkové předměty a další zboží propagující předmět činnosti, kopie, repliky a další rozmnoženiny sbírkových předmětů, výrobky z ušlechtilých materiálů s odpovídající uměleckou úrovní, nosiče  audio a video nahrávek, poskytuje reklamní služby při zpřístupňování svých sbírek, zpracovává odborné posudky, rešerše a expertízy, poskytuje informační služby související s předmětem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poskytuje odbornou pomoc a služby vlastníkům sbírek muzejní povahy v rozsahu § 10 odst. 2 zákona č. 122/2000 Sb., o ochraně sbírek muzejní povahy a o změně některých dalších zákonů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II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ční členění a náplň činnosti oddělení</w:t>
      </w:r>
    </w:p>
    <w:p>
      <w:pPr>
        <w:pStyle w:val="Zkla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ce je členěna na oddělení sbírkotvorné a oddělení provozně-ekonomické. Podle potřeb organizace mohou být v rámci změny ekonomických a provozních podmínek provedeny na návrh ředitele organizační změny, které schvaluje zřizovatel.</w:t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Oddělení sbírkotvorné:</w:t>
      </w:r>
    </w:p>
    <w:p>
      <w:pPr>
        <w:pStyle w:val="Seznamsodrkami"/>
        <w:numPr>
          <w:ilvl w:val="0"/>
          <w:numId w:val="3"/>
        </w:numPr>
        <w:rPr/>
      </w:pPr>
      <w:r>
        <w:rPr/>
        <w:t>zabezpečuje úkoly spojené s trvalým uchováváním sbírkových předmětů; jejich ochranu před poškozením, krádeží a vloupáním, zajištění odpovídajících podmínek pro jejich uložení a stanovení režimu nakládání se sbírkami, zajištění jejich konzervování a restaurování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vedení sbírkové evidence podle zákona č. 122/2000 Sb., o ochraně sbírek muzejní povahy a o změně některých dalších zákonů, podle zákona č. 97/1974 Sb., o</w:t>
      </w:r>
      <w:r>
        <w:rPr>
          <w:color w:val="FF0000"/>
        </w:rPr>
        <w:t xml:space="preserve"> </w:t>
      </w:r>
      <w:r>
        <w:rPr/>
        <w:t xml:space="preserve">archivnictví a počítačové zpracování sbírkových fondů v programu BACH, vede agendu spojenou s CES ve smyslu zákona č. 122/2000 Sb. a případně provádí i agendu spojenou se zákonem č. 20/1987 Sb. za předpokladu, že sbírka obsahuje státem zapsané památky. </w:t>
      </w:r>
    </w:p>
    <w:p>
      <w:pPr>
        <w:pStyle w:val="Seznamsodrkami"/>
        <w:numPr>
          <w:ilvl w:val="0"/>
          <w:numId w:val="3"/>
        </w:numPr>
        <w:rPr/>
      </w:pPr>
      <w:r>
        <w:rPr/>
        <w:t>zabezpečuje přípravu a realizaci stálých expozic a výstav, zapůjčování sbírkových předmětů k výstavám v ČR i v zahraničí</w:t>
      </w:r>
    </w:p>
    <w:p>
      <w:pPr>
        <w:pStyle w:val="Seznamsodrkami"/>
        <w:numPr>
          <w:ilvl w:val="0"/>
          <w:numId w:val="3"/>
        </w:numPr>
        <w:rPr/>
      </w:pPr>
      <w:r>
        <w:rPr/>
        <w:t>umožňuje zpřístupňování sbírkových fondů, či jednotlivých sbírkových předmětů, veřejnosti pro studijní a vědecké účely v souladu s § 9 odstavce 1 zákona č. 122/2000 Sb.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plánovité doplňování sbírkových fondů, vede veškerou agendu komise pro sbírkotvornou činnost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lánované i mimořádné inventarizace sbírkových fondů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odborné zpracování knihovních fondů a poskytování knihovnických služeb veřejnosti ve smyslu zákona č. 257/2001 Sb.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zodpovídá za ediční a publikační činnost 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odbornou poradenskou pomoc široké laické i odborné veřejnosti v oboru své působnosti</w:t>
      </w:r>
    </w:p>
    <w:p>
      <w:pPr>
        <w:pStyle w:val="Seznamsodrkami"/>
        <w:numPr>
          <w:ilvl w:val="0"/>
          <w:numId w:val="3"/>
        </w:numPr>
        <w:rPr/>
      </w:pPr>
      <w:r>
        <w:rPr/>
        <w:t>připravuje a realizuje kulturní a vzdělávací akce pro veřejnost a školy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ropagaci činnosti organizace a poskytování informací sdělovacím prostředkům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odbornou způsobilost průvodců a jejich průběžnou kontrolu.</w:t>
      </w:r>
    </w:p>
    <w:p>
      <w:pPr>
        <w:pStyle w:val="Odrky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y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Oddělení provozně-ekonomické: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dodržování platných zákonů, vyhlášek, směrnic a pokynů v oblasti hospodářsko-správní, za sestavování návrhů plánu rozpočtu a jeho rovnoměrné čerpání, dodržování stanovených limitů, dodržování úsporných opatření a zpracování předepsaných výkazů a rozborů</w:t>
      </w:r>
    </w:p>
    <w:p>
      <w:pPr>
        <w:pStyle w:val="Seznamsodrkami"/>
        <w:numPr>
          <w:ilvl w:val="0"/>
          <w:numId w:val="3"/>
        </w:numPr>
        <w:rPr/>
      </w:pPr>
      <w:r>
        <w:rPr/>
        <w:t>vede účetní agendu a operativní evidenci dle platných právních předpisů</w:t>
      </w:r>
    </w:p>
    <w:p>
      <w:pPr>
        <w:pStyle w:val="Seznamsodrkami"/>
        <w:numPr>
          <w:ilvl w:val="0"/>
          <w:numId w:val="3"/>
        </w:numPr>
        <w:rPr/>
      </w:pPr>
      <w:r>
        <w:rPr/>
        <w:t>vede personální agendu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výpočet mezd a odměn pracovníků, vede veškerou mzdovou agendu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okladní činnost a výdej cenin</w:t>
      </w:r>
    </w:p>
    <w:p>
      <w:pPr>
        <w:pStyle w:val="Seznamsodrkami"/>
        <w:numPr>
          <w:ilvl w:val="0"/>
          <w:numId w:val="3"/>
        </w:numPr>
        <w:rPr/>
      </w:pPr>
      <w:r>
        <w:rPr/>
        <w:t>zabezpečuje styk s bankovními ústavy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fakturace a inventarizace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oštovní služby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materiální zabezpečení činnosti a provoz muzea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činnost pokladníků, průvodců a uklízečky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prodejní materiál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zpracování předepsaných statistických hlášení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V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utární orgány, zaměstnanci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V čele organizace je ředitel, kterého jmenuje a odvolává Rada kraje Vysočina. Ředitel je statutárním orgánem oprávněným jednat navenek jmén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Ředitel řídí, organizuje a kontroluje činnost organizace při dodržování platných zákonů a dalších obecně závazných právních předpisů, zásad hospodárnosti a racionálnosti provozu. Zodpovídá za řádné hospodaření organizace a správu majetku, úroveň a kvalitu odborné činnosti, poskytovaných služeb a za řádný chod organizace.</w:t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Ředitel může v jednotlivých případech zmocnit jiného zaměstnance organizace jednat jménem organizace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Ředitel přijímá, zařazuje a propouští pracovníky organizace, kterými jsou odborní, případně vědečtí pracovníci, hospodářsko-techničtí a provozní pracovníci. Práva a povinnosti pracovníků, pracovní a mzdové poměry jsou stanoveny a určeny platnými pracovně právními a mzdovými předpisy a vnitropodnikovými směrnicemi, které vydává ředitel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Ředitel organizace, případně jím pověřený pracovník, provádí kontrolní činnost podle příslušných právních předpisů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Ředitel organizace zodpovídá v souladu s obecně platnými předpisy za dodržování pravidel požární ochrany a pravidel bezpečnosti a ochrany zdraví při prác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Ředitel ve vztahu ke zřizovateli plní oznamovací povinnost např. při nemoci, při čerpání dovolené na zotavenou nebo při služební cestě v délce 3 a více dnů, s výjimkou akcí organizovaných a doporučených zřizovatelem. Ředitel organizace oznámí svoji nepřítomnost sám nebo prostřednictvím statutárního zástupce odboru kultury a památkové péče Krajského úřadu kraje Vysočina. Po dobu své nepřítomnosti na pracovišti zajistí ředitel organizace přesměrování přenosu informací na svého pověřeného zaměstnance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Na základě organizačního řádu zpracovává ředitel organizace navazující interní normy podrobně upravující provoz a organizaci muzea. Jejich změny oznamuje odboru kultury a památkové péče Krajského úřadu kraje Vysočina. Jedná se zejména o :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rganizační schéma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acov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ávštěv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epozitár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adatelský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nihov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žár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měrnice o bezpečnosti a ochraně zdraví při práci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říkazy ředitele a další interní směrnice a pokyny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Poradními orgány ředitele jsou porada vedení a komise pro sbírkotvornou činnost. Členy těchto poradních orgánů jmenuje a odvolává ředitel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Ředitel organizace podle potřeby může zřizovat další poradní orgány, které se řídí jednacími řády vydanými ředitel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spodaření a správa majetku, finanční kontrola</w:t>
      </w:r>
    </w:p>
    <w:p>
      <w:pPr>
        <w:pStyle w:val="Zkla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ce se při plnění svých úkolů řídí obecně závaznými právními předpisy. Usneseními a pokyny orgánů kraje Vysočina a vnitřními předpisy krajského úřadu, se organizace řídí v případě, že je to v těchto dokumentech uvedeno.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ce hospodaří podle finančního plánu schváleného zřizovatelem, který zahrnuje výnosy, náklady, hospodářský výsledek a jeho rozdělení a výkaz o peněžních tocích. Jeho součástí je též finanční a odpisový plán. Strukturu finančního plánu stanoví zřizovatel. Plán rovněž vyjadřuje vztahy k rozpočtu zřizovatel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rPr/>
      </w:pPr>
      <w:r>
        <w:rPr/>
        <w:t>Pověření pracovníci příspěvkové organizace vykonávají finanční řízení a finanční kontrolu v souladu s vnitřními předpisy organizace a s platnou legislativou, zejména pak v souladu se zákonem č. 320/2001 Sb., o finanční kontrole ve veřejné správě a o změně některých zákonů (zákon o finanční kontrole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Vedoucí orgánu veřejné správy, tj. ředitel příspěvkové organizace, který odpovídá za celkovou činnost, je v rámci této odpovědnosti rovněž povinen zavést a udržovat vnitřní kontrolní systém v souladu s Pravidly kraje Vysočina pro zavedení vnitřního kontrolního systém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  <w:r>
        <w:br w:type="page"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Vedoucí zaměstnanci příspěvkové organizace jsou v rámci povinností, pravomocí a odpovědností, vymezených vnitřními předpisy, povinni zajistit fungování vnitřního kontrolního systému. Současně jsou povinni podávat vedoucímu orgánu veřejné správy včasné a spolehlivé informace o výsledcích dosahovaných při plnění stanovených úkolů, o vzniku významných rizik, o závažných nedostatcích v činnosti orgánu veřejné správy a o přijímaných a plněných opatřeních k jejich nápravě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Práva a povinnosti k majetku předanému do správy příspěvkové organizace, včetně práv a povinností k majetku získanému vlastní činností příspěvkové organizace, jsou vymezena v Pravidlech Zastupitelstva kraje Vysočina, o vymezení majetkových práv a povinností příspěvkových organizací zřizovaných krajem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S movitým majetkem zapsaným ve sbírkové evidenci (centrální evidence sbírek) nakládá organizace podle zákona č. 122/2000 Sb., o ochraně sbírek muzejní povahy a změně některých dalších zákonů a podle zákona č. 20/1987 Sb., o státní památkové péči ve znění pozdějších předpisů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dborný knihovní fond je spravován podle zákona č. 257/2001 Sb., o knihovnách a podmínkách provozování veřejných knihovnických a informačních služeb a v souladu s prováděcími předpisy k tomuto zákon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I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olečná a závěrečná ustanovení</w:t>
      </w:r>
    </w:p>
    <w:p>
      <w:pPr>
        <w:pStyle w:val="Zklad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ční řád je základní organizační normou závaznou pro všechny zaměstnance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Změny organizačního řádu schvaluje Rada kraje Vysočina.</w:t>
      </w:r>
    </w:p>
    <w:p>
      <w:pPr>
        <w:pStyle w:val="Zklad"/>
        <w:rPr/>
      </w:pPr>
      <w:r>
        <w:rPr/>
      </w:r>
      <w:r>
        <w:br w:type="page"/>
      </w:r>
    </w:p>
    <w:p>
      <w:pPr>
        <w:pStyle w:val="Zklad"/>
        <w:jc w:val="center"/>
        <w:rPr/>
      </w:pPr>
      <w:r>
        <w:rPr>
          <w:b/>
          <w:bCs/>
        </w:rPr>
        <w:t>§ 29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Tento organizační řád byl vydán usnesením Rady kraje Vysočina č. …………………….. dne …………….. a tímto dnem nabývá účinnosti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Tímto organizačním řádem se ruší dosavadní organizační řád vydaný s účinností od 1. 1. 1996</w:t>
      </w:r>
    </w:p>
    <w:p>
      <w:pPr>
        <w:pStyle w:val="Zklad"/>
        <w:rPr/>
      </w:pPr>
      <w:r>
        <w:rPr/>
        <w:t>ředitelem Okresního muzea Pelhřimov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Navrhuje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Mgr. Ondřej Hájek</w:t>
      </w:r>
    </w:p>
    <w:p>
      <w:pPr>
        <w:pStyle w:val="Zklad"/>
        <w:rPr/>
      </w:pPr>
      <w:r>
        <w:rPr/>
        <w:t>ředitel Muzea Vysočiny Pelhřimov, příspěvkové organizace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Pelhřimově dne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František Dohnal</w:t>
      </w:r>
    </w:p>
    <w:p>
      <w:pPr>
        <w:pStyle w:val="Zklad"/>
        <w:rPr/>
      </w:pPr>
      <w:r>
        <w:rPr/>
        <w:t>hejtman kraje Vysočina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Jihlavě dne:</w:t>
      </w:r>
    </w:p>
    <w:p>
      <w:pPr>
        <w:pStyle w:val="Zklad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sz w:val="24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right="-1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30:00Z</dcterms:created>
  <dc:creator>lysa</dc:creator>
  <dc:description/>
  <dc:language>en-US</dc:language>
  <cp:lastModifiedBy>jakoubkova</cp:lastModifiedBy>
  <cp:lastPrinted>2004-02-25T08:09:00Z</cp:lastPrinted>
  <dcterms:modified xsi:type="dcterms:W3CDTF">2004-03-04T12:47:00Z</dcterms:modified>
  <cp:revision>62</cp:revision>
  <dc:subject/>
  <dc:title>Galerie výtvarného umění v Havlíčkově Brodě</dc:title>
</cp:coreProperties>
</file>