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dprodej nepotřebného majet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pravidly Zastupitelstva kraje Vysočina o vymezení majetkových práv a povinností příspěvkových organizací správy  a údržby silnic zřizovaných krajem Vysočina a Metodickým pokynem Rady kraje Vysočina, kterým se upravuje postup a praktické provedení některých majetkových úkonů, které jsou realizovány dle Pravidel Zastupitelstva kraje Vysočina o vymezení majetkových práv a povinností příspěvkových organizací, organizačních složek a příspěvkových organizací správy a údržby silnic zřizovaných krajem Vysočina schválených usnesením Zastupitelstva kraje Vysočina 176/07/02/ZK a příkazu ředitelky 1/03 ze dne 14. 1. 2003, podala  Správa a údržba silnic Žďár nad Sázavou návrh na vyřazení nepotřebného majetk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Dne 16. 2. 2004 rozhodl ředitel Správy a údržby silnic Žďár nad Sázavou o přebytečném a neupotřebitelném hmotném majetku. Jedná se 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nakladač HON II, inventární číslo 4533062, rok výroby 1960, pořizovací cena 121 137,- Kč, zůstatková cena 0,- Kč. Nakladač je značně opotřebovaný, zkorodovaný. Na tento typ nakladače se již nevyrábí náhradní díly. Uvedení do provozu by si vyžádalo značné finanční prostředk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autobus ROBUR LO 3000, inventární číslo 6447001, rok výroby 1977, pořizovací cena 126 299,- Kč, zůstatková cena 0,- Kč. Autobus  má poškozený motor, převodovku, přední nápravu, řízení. Karoserie autobusu je částečně zkorodován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nástavba zametače, inventární číslo 4533126, rok výroby 1996, pořizovací cena 359 900,- Kč, zůstatková cena 0,- Kč. Jedná se o výrobek firmy SILDREX Nové město na Moravě, která vyrobila jediný prototyp. V současné době je stroj nefunkční a náhradní díly se na tento stroj nevyrábí.</w:t>
      </w:r>
    </w:p>
    <w:p>
      <w:pPr>
        <w:pStyle w:val="TextBody"/>
        <w:rPr/>
      </w:pPr>
      <w:r>
        <w:rPr/>
        <w:t xml:space="preserve">Na základě rozhodnutí o přebytečném a neupotřebitelném hmotném majetku, byl tento majetek nabídnut v elektronické podobě na www stránkách kraje Vysočina od  9. 2. do 19. 2. 2004. Vzhledem k tomu, že o výše uvedený majetek neprojevila zájem žádná příspěvková organizace ani organizační složka kraje, odbor dopravy a silničního hospodářství  společně se správou a údržbou silnic podává návrh na vyřazení a likvidaci výše uvedeného majetku prostřednictvím Kovo Šrotu, s.r.o., Žďár nad Sázavou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Odbor majetkový s předloženým materiálem souhlasí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vyřazením, následnou likvidací přebytečného a neupotřebitelného hmotného majetku dle materiálu RK-09-2004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3.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2:00Z</dcterms:created>
  <dc:creator>motlova</dc:creator>
  <dc:description/>
  <dc:language>en-US</dc:language>
  <cp:lastModifiedBy>jakoubkova</cp:lastModifiedBy>
  <cp:lastPrinted>2004-03-03T07:54:00Z</cp:lastPrinted>
  <dcterms:modified xsi:type="dcterms:W3CDTF">2004-03-04T12:38:00Z</dcterms:modified>
  <cp:revision>6</cp:revision>
  <dc:subject/>
  <dc:title>RK-10-2001-x</dc:title>
</cp:coreProperties>
</file>