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9-2004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Návrh platu ředitelů Správy a údržby silnic Havlíčkův Brod, Jihlava a Žďár nad Sáz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: jednání rady kraje č. 9/2004 dne 9. 3. 2004</w:t>
      </w:r>
    </w:p>
    <w:p>
      <w:pPr>
        <w:pStyle w:val="Normal"/>
        <w:rPr/>
      </w:pPr>
      <w:r>
        <w:rPr/>
        <w:t>zpracoval(a): I. Ševecová</w:t>
      </w:r>
    </w:p>
    <w:p>
      <w:pPr>
        <w:pStyle w:val="Normal"/>
        <w:rPr>
          <w:b/>
          <w:b/>
          <w:bCs/>
        </w:rPr>
      </w:pPr>
      <w:r>
        <w:rPr/>
        <w:t>předkládá: Z. Š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projednala dne 3. 2. 2004 návrh na jmenování ředitele Správy a údržby silnic Havlíčkův Brod, Správy a údržby silnic Jihlava, Správy a údržby silnic Pelhřimov, Správy a údržby silnic Třebíč a Správy a údržby silnic Žďár nad Sázavou. Usnesením č. 0147/05/2004/RK jmenovala s účinností od 1. 3. 2004 Ing. Milana Plašila do funkce ředitele Správy a údržby silnic Jihlava, Kosovská 16, 586 01 Jihlava, usnesením č. 0148/05/2004/RK jmenovala s účinností od. 1. 3. 2004 pana Václava Blábolila do funkce ředitele Správy a údržby silnic Pelhřimov, Myslotínská 1887, 393 82 Pelhřimov, usnesením č. 0149/05/2004/RK jmenovala s účinností od 1. 3. 2004 pana Antonína Švehlu do funkce ředitele Správy a údržby silnic Třebíč, Hrotovická 1102, 674 01 Třebíč, usnesením č. 0150/05/2004/RK jmenovala s účinností od 1. 3. 2004 Ing. Vladimíra Matějku do funkce ředitele Správy a údržby silnic Havlíčkův Brod, Žižkova 1018, 581 53 Havlíčkův Brod a usnesením č. 0151/05/2004/RK jmenovala s účinností od 1. 3. 2004 Ing. Zdeňka Vacka do funkce ředitele Správy a údržby silnic Žďár nad Sázavou Jihlavská 1, 591 01 Žďár nad Sáz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e zákonem č. 143/1992., o platu a odměně za pracovní pohotovost v rozpočtových a některých dalších organizacích a orgánech ve znění pozdějších předpisů a nařízením vlády České republiky č. 330/2003 Sb., o platových poměrech zaměstnanců ve veřejných službách a správě, ve znění pozdějších předpisů předkládá odbor dopravy a silničního hospodářství návrh na stanovení platu řediteli Správy a údržby silnic Havlíčkův Brod Ing. Vladimíru Matějkovi, Správy a údržby silnic Jihlava Ing. Milanu Plašilovi a Správy a údržby silnic Žďár nad Sázavou Ing. Zdeňku Vackovi. Plat řediteli Správy a údržby silnic Pelhřimov Václavu Blábolilovi a řediteli Správy a údržby silnic Třebíč Antonínu Švehlovi byl stanoven usnesením č. 0209/07/2004/RK dne 24. 2. 2004 s účinností od 1. 2. 2004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>
          <w:i/>
          <w:i/>
          <w:iCs/>
        </w:rPr>
      </w:pPr>
      <w:r>
        <w:rPr/>
        <w:t>plat řediteli Správy a údržby silnic Havlíčkův Brod, Žižkova 1018, 581 53 Havlíčkův Brod dle materiálu RK-09-2004-22, př.1, řediteli Správy a údržby silnic Jihlava, Kosovská 16, 586 01 Jihlava dle materiálu RK-09-2004-22, př.2 a řediteli Správy a údržby silnic Žďár nad Sázavou, Jihlavská 1, 591 01 Žďár nad Sázavou dle materiálu RK-09-2004-22, př.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4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Blábolil-st.plat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3:00Z</dcterms:created>
  <dc:creator>sevecova</dc:creator>
  <dc:description/>
  <dc:language>en-US</dc:language>
  <cp:lastModifiedBy>jakoubkova</cp:lastModifiedBy>
  <cp:lastPrinted>2004-03-02T13:35:00Z</cp:lastPrinted>
  <dcterms:modified xsi:type="dcterms:W3CDTF">2004-03-04T11:32:00Z</dcterms:modified>
  <cp:revision>4</cp:revision>
  <dc:subject/>
  <dc:title>RK-10-2001-x</dc:title>
</cp:coreProperties>
</file>