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RK-09-2004-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pis skutečných nákladů přílohy č. 19 Přílohy k Rozpočtu kraje Vysočina v roce 200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4451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5.0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9/2004 dne 9. 3. 2004</w:t>
      </w:r>
    </w:p>
    <w:p>
      <w:pPr>
        <w:pStyle w:val="Normal"/>
        <w:rPr>
          <w:b/>
          <w:b/>
          <w:bCs/>
        </w:rPr>
      </w:pPr>
      <w:r>
        <w:rPr/>
        <w:t>zpracoval(a): I. Ševecová</w:t>
      </w:r>
    </w:p>
    <w:p>
      <w:pPr>
        <w:pStyle w:val="Normal"/>
        <w:rPr/>
      </w:pPr>
      <w:r>
        <w:rPr/>
        <w:t>předkládá: Z. Šálek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chválený rozpočet kraje Vysočina pro rok 2003 v rámci Přílohy č. 19 „Opravy silnic z příspěvku SFDI realizované organizacemi SÚS“ Rozpočtu kraje Vysočina na rok 2003 obsahuje plán jmenovitých akcí oprav silnic financovaných z provozního příspěvku SFDI, v objemu 2 % odpisů odpisové skupiny 5 (odpisy silnic a mostů) ve výši 127 798 tis. Kč. Rozpis této částky na konkrétní akce je obsahem přílohy 19 Rozpoč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Odbor dopravy a silničního hospodářství na základě závěrů z projednání bodu 33 změny ve financování – dotace na souvislé opravy silnic II. a III. třídy a mostů v Radě kraje dne </w:t>
        <w:br/>
        <w:t xml:space="preserve">30. září 2003 předkládá rozpis skutečných nákladů vynaložených na jednotlivé akce v roce 2003. V rozpise přílohy č. 19 jsou zahrnuty všechny změny akcí projednané v Radě kraje jednotlivými usneseními v roce 2003. Jedná se o usnesení č. 859/27/2003/RK ze dne </w:t>
        <w:br/>
        <w:t>24. 6. 2003, usnesení č. 953/29/2003/RK ze dne 9. 9. 2003, usnesení č. 1022/31/2003/RK ze dne 30. 9. 2003, usnesení č. 1119/35/2003/RK ze dne 30. 10. 2003 a usnesení č. 1054/32/2003/RK ze dne 7. 10. 200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ere na vědomí</w:t>
      </w:r>
    </w:p>
    <w:p>
      <w:pPr>
        <w:pStyle w:val="Normal"/>
        <w:jc w:val="both"/>
        <w:rPr/>
      </w:pPr>
      <w:r>
        <w:rPr/>
        <w:t>informaci odboru dopravy a silničního hospodářství o čerpání skutečných nákladů na jednotlivé akce seznamu Přílohy 19 „Opravy silnic z příspěvku SFDI, realizované organizací SÚS“ Rozpočtu kraje Vysočina v roce 2003 dle materiálu RK-09-2004-21, př.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dpovědnost: </w:t>
      </w:r>
      <w:r>
        <w:rPr/>
        <w:t xml:space="preserve">odbor dopravy a silničního hospodářství 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9. 3. 2004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-21-2003-xx změny neinv. dotace 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6:02:00Z</dcterms:created>
  <dc:creator>salek</dc:creator>
  <dc:description/>
  <dc:language>en-US</dc:language>
  <cp:lastModifiedBy>jakoubkova</cp:lastModifiedBy>
  <cp:lastPrinted>2004-03-03T08:09:00Z</cp:lastPrinted>
  <dcterms:modified xsi:type="dcterms:W3CDTF">2004-03-04T11:26:00Z</dcterms:modified>
  <cp:revision>3</cp:revision>
  <dc:subject/>
  <dc:title>RK-10-2001-x</dc:title>
</cp:coreProperties>
</file>