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9-2004-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 na výběr zhotovitele stavby ,,ÚSP Křižanov – Oprava střechy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9/2004 dne 9. 3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S. Fejt</w:t>
      </w:r>
    </w:p>
    <w:p>
      <w:pPr>
        <w:pStyle w:val="Normal"/>
        <w:rPr/>
      </w:pPr>
      <w:r>
        <w:rPr/>
        <w:t>předkládá: P.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stav sociální péče v Křižanově se nachází v historické, památkově chráněné třípodlažní budově zámku. Z hlediska nevyhovujícího stavu střešního pláště, následného zatékání do nosné konstrukce krovu a  půdních prostor byla navržena  výměna střešní krytiny. </w:t>
      </w:r>
    </w:p>
    <w:p>
      <w:pPr>
        <w:pStyle w:val="Normal"/>
        <w:jc w:val="both"/>
        <w:rPr/>
      </w:pPr>
      <w:r>
        <w:rPr/>
        <w:t xml:space="preserve">V rozpočtu kraje Vysočina, schváleném usnesením zastupitelstva kraje 324/07/2003/ZK, je uvedena v rámci položky technická zhodnocení a opravy v sociální oblasti a zdravotnictví v příloze M 2 rozpočtu akce ,,ÚSP Křižanov – Oprava střechy“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pokládá zadat formou Výzvy více zájemcům o veřejnou zakázku k podání nabídky podle ustanovení § 49 zákona č. 199/94 Sb. o zadávání  veřejných zakázek v platném znění veřejnou zakázku na dodavatele prací dle vypracované projektové dokumentace. Podrobné informace včetně minimálních požadavků jsou uvedeny ve výzvě.</w:t>
      </w:r>
    </w:p>
    <w:p>
      <w:pPr>
        <w:pStyle w:val="TextBody"/>
        <w:rPr>
          <w:sz w:val="24"/>
        </w:rPr>
      </w:pPr>
      <w:r>
        <w:rPr>
          <w:sz w:val="24"/>
        </w:rPr>
        <w:t>Materiál RK-09-2004-11 př. 1 obsahuje text výzvy více zájemcům o veřejnou zakázku k podání nabídky.</w:t>
      </w:r>
    </w:p>
    <w:p>
      <w:pPr>
        <w:pStyle w:val="TextBody"/>
        <w:rPr>
          <w:sz w:val="24"/>
        </w:rPr>
      </w:pPr>
      <w:r>
        <w:rPr>
          <w:sz w:val="24"/>
        </w:rPr>
        <w:t>Materiál RK-09-2004-11 př. 2 obsahuje návrh seznamu zájemců o veřejnou zakázku.</w:t>
      </w:r>
    </w:p>
    <w:p>
      <w:pPr>
        <w:pStyle w:val="TextBody"/>
        <w:rPr>
          <w:b/>
          <w:b/>
          <w:bCs w:val="false"/>
          <w:sz w:val="24"/>
        </w:rPr>
      </w:pPr>
      <w:r>
        <w:rPr>
          <w:sz w:val="24"/>
        </w:rPr>
        <w:t>Materiál RK-09-2004-11 př.3 obsahuje návrh  komise pro otevírání obálek s nabídkami.</w:t>
      </w:r>
    </w:p>
    <w:p>
      <w:pPr>
        <w:pStyle w:val="TextBody"/>
        <w:rPr>
          <w:sz w:val="24"/>
        </w:rPr>
      </w:pPr>
      <w:r>
        <w:rPr>
          <w:sz w:val="24"/>
        </w:rPr>
        <w:t>Materiál RK-09-2004-11 př. 4 obsahuje návrh komise pro posouzení a hodnocení nabídek. V souladu s  Pravidly pro zadávání veřejných zakázek kraje Vysočina bude komise složena nejméně z 1/3 ze členů zastupitelstva kraje, komisí rady kraje nebo výborů zastupitelstva kraje. Splněním podmínky je vyhrazení 2 míst v komisi, rada jmenovitě určí členy a náhradníky.</w:t>
      </w:r>
    </w:p>
    <w:p>
      <w:pPr>
        <w:pStyle w:val="TextBody"/>
        <w:rPr>
          <w:sz w:val="24"/>
        </w:rPr>
      </w:pPr>
      <w:r>
        <w:rPr>
          <w:sz w:val="24"/>
        </w:rPr>
        <w:t>K zadání veřejné zakázky se navrhují termíny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0. 3. 2004 - rozeslání výzv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9. 3. 2004 - konec soutěžní lhůty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29. 3. 2004 - jednání komise pro otevírání obálek od 13.00 hod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31. 3. 2004 - jednání komise pro posouzení a hodnocení nabídek od 9.00 hod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4. 2004 - předložení výsledků posouzení a hodnocení nabídek k projednání a rozhodnutí do rady kraj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80"/>
        <w:jc w:val="both"/>
        <w:rPr>
          <w:u w:val="single"/>
        </w:rPr>
      </w:pPr>
      <w:r>
        <w:rPr/>
        <w:t>v souladu s § 49 zákona č.199/1994 Sb., o zadávání veřejných zakázek v platném znění a Pravidly pro zadávání veřejných zakázek kraje Vysočina, zadání veřejné zakázky formou výzvy více zájemcům o veřejnou zakázku k podání nabídky na zhotovitele stavby ,,ÚSP Křižanov – Oprava střechy“ dle materiálu RK-09-2004-11, př. 1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80"/>
        <w:jc w:val="both"/>
        <w:rPr>
          <w:b/>
          <w:b/>
          <w:bCs/>
        </w:rPr>
      </w:pPr>
      <w:r>
        <w:rPr/>
        <w:t>seznam zájemců o veřejnou zakázku, kteří budou vyzváni k podání nabídky dle materiálu RK-09-2004-11, př. 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80" w:hanging="180"/>
        <w:jc w:val="both"/>
        <w:rPr/>
      </w:pPr>
      <w:r>
        <w:rPr/>
        <w:t>komisi pro otevírání obálek s nabídkami dle doplněného materiálu RK-09-2004-11, př. 3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80" w:right="-108" w:hanging="180"/>
        <w:jc w:val="both"/>
        <w:rPr/>
      </w:pPr>
      <w:r>
        <w:rPr/>
        <w:t>komisi pro posouzení a hodnocení nabídek dle doplněného materiálu  RK-09-2004-11, př. 4 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boru majetkovému zajistit realizaci veřejné zakázky na základě schváleného zadání v navržených termínech dle materiálu RK-09-2004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odle schválených termínů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24:00Z</dcterms:created>
  <dc:creator>jozifek</dc:creator>
  <dc:description/>
  <dc:language>en-US</dc:language>
  <cp:lastModifiedBy>jakoubkova</cp:lastModifiedBy>
  <cp:lastPrinted>2004-03-05T07:45:00Z</cp:lastPrinted>
  <dcterms:modified xsi:type="dcterms:W3CDTF">2004-03-05T06:45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71707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9 rk 4</vt:lpwstr>
  </property>
</Properties>
</file>