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/>
      </w:pPr>
      <w:r>
        <w:rPr/>
        <w:t>RK-09-2004-04, př. 1</w:t>
      </w:r>
    </w:p>
    <w:p>
      <w:pPr>
        <w:pStyle w:val="Heading1"/>
        <w:ind w:left="6300" w:hanging="0"/>
        <w:rPr/>
      </w:pPr>
      <w:r>
        <w:rPr/>
        <w:t>počet stran: 1</w:t>
      </w:r>
    </w:p>
    <w:p>
      <w:pPr>
        <w:pStyle w:val="Heading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klad"/>
        <w:autoSpaceDE w:val="false"/>
        <w:rPr>
          <w:b/>
          <w:b/>
        </w:rPr>
      </w:pPr>
      <w:r>
        <w:rPr>
          <w:b/>
        </w:rPr>
        <w:t>Poskytnutí dotace obcím kraje Vysočina na výdaje na akceschopnost - pohotovost JPO 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</w:rPr>
      </w:pPr>
      <w:r>
        <w:rPr>
          <w:sz w:val="24"/>
          <w:u w:val="single"/>
        </w:rPr>
        <w:t>Jednotky SDH obcí kategorie JPO II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v režimu !)         </w:t>
      </w:r>
      <w:r>
        <w:rPr>
          <w:sz w:val="24"/>
        </w:rPr>
        <w:t>Σ = 1.125 000</w:t>
      </w:r>
      <w:r>
        <w:rPr>
          <w:b w:val="false"/>
          <w:sz w:val="24"/>
        </w:rPr>
        <w:t xml:space="preserve">,- Kč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6"/>
        <w:gridCol w:w="2307"/>
        <w:gridCol w:w="2370"/>
      </w:tblGrid>
      <w:tr>
        <w:trPr/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b e c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k r e s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Golčův Jeníkov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100.000,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avlíčkův Br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řibysla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avlíčkův Br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větlá nad Sázavo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avlíčkův Br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Ždírec nad Doubravou *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5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avlíčkův Br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čátk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elhřimo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oravské  Budějov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řebí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aroměřice nad Rokytno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řebí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emn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řebí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Želeta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řebí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ové Město na Morav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Žďár nad Sázavo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Žďár nad Sázavo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Žďár nad Sáz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) výdaje na akceschopnost (pohotovost JPO II + 25.000 Kč dotace na členy dle schválených zása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pracoval : 2. 3. 2004  Pavel Maslá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02:00Z</dcterms:created>
  <dc:creator>pavel maslák</dc:creator>
  <dc:description/>
  <dc:language>en-US</dc:language>
  <cp:lastModifiedBy>jakoubkova</cp:lastModifiedBy>
  <dcterms:modified xsi:type="dcterms:W3CDTF">2004-03-03T16:31:00Z</dcterms:modified>
  <cp:revision>3</cp:revision>
  <dc:subject/>
  <dc:title>Příloha č</dc:title>
</cp:coreProperties>
</file>