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obce Stáj o příspěvek na pořízení hasičské stříkačky PS1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: P. Maslák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7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3. 2. 2004 byla kraji Vysočina doručena žádost obce Stáj o finanční podporu na pořízení hasičské stříkačky PS12 (příloha č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V současné době kraj přispívá na činnost jednotek SDH obcí kraje Vysočina ze schváleného rozpočtu na rok 2004 částkou 5 300 000,- Kč na rozvoj akceschopnosti jednotek II, III, V s CAS a na soutěže SDH obcí. Dále je prostřednictvím rozpočtu kraje poskytována státní účelová dotace ve výši 3 780 000,- Kč na výjezd mimo katastrální území obce a odbornou přípravu. Nedoporučuji poskytovat další příspěvky obcím na rozvoj akceschopnosti jednotek Sboru dobrovolných hasičů na jiné účely, než jsou vymezeny pravid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příloze je uvedeno stanovisko Hasičského záchranného sboru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>zastupitelstvu kraje zamítnout žádost obce Stáj o příspěvek na pořízení hasičské stříkačky PS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, předseda Bezpečnostní komise rady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01:00Z</dcterms:created>
  <dc:creator>polivkova</dc:creator>
  <dc:description/>
  <dc:language>en-US</dc:language>
  <cp:lastModifiedBy>jakoubkova</cp:lastModifiedBy>
  <cp:lastPrinted>2004-03-03T10:39:00Z</cp:lastPrinted>
  <dcterms:modified xsi:type="dcterms:W3CDTF">2004-03-03T16:25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889162</vt:r8>
  </property>
  <property fmtid="{D5CDD505-2E9C-101B-9397-08002B2CF9AE}" pid="3" name="_AuthorEmail">
    <vt:lpwstr>Polivkova.S@kr-vysocina.cz</vt:lpwstr>
  </property>
  <property fmtid="{D5CDD505-2E9C-101B-9397-08002B2CF9AE}" pid="4" name="_AuthorEmailDisplayName">
    <vt:lpwstr>Polívková Šárka</vt:lpwstr>
  </property>
  <property fmtid="{D5CDD505-2E9C-101B-9397-08002B2CF9AE}" pid="5" name="_EmailSubject">
    <vt:lpwstr/>
  </property>
</Properties>
</file>