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jc w:val="both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9/2004, které se bude konat dne 9. 3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8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Návrh Zásad pro poskytování příspěvků obcím, Krajskému sdružení hasičů ČMS a Moravské hasičské jednotě kraje Vysočina na požární ochranu na rok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5, P. Maslák, RK-09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Stáj o příspěvek na pořízení hasičské stříkačky PS12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15-09.20, P. Maslák, RK-09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nutí dotace obcím kraje Vysočina na výdaje na akceschopnost - pohotovost JPO I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Maslák, RK-09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SPŠS Havlíčkův Brod – Oprava oken tělocvičny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09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Gymnázium Ledeč nad Sáz. – Oprava oken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09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09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ů v k. ú. Chvojnov a obci Pelhřim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09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ů v k. ú. Sázava u Žďáru nad Sázavou a obci Sáz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09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chodníku v obci Kamenná Lhota, smlouva o budoucí darovací smlouvě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50-09.55, P. Kolář, RK-09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výběr zhotovitele stavby ,,ÚSP Křižanov – Oprava střechy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5, P. Kolář, RK-09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- „Úklid v prostorách budov, úklid a údržba přilehlých prostor a zajištění recepční služby pro Krajský úřad kraje Vysočina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5, E. Šarapatková, RK-09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Oznámení o zpracování osobních údaj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E. Šarapatková, RK-09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Smlouva s PATROL group, s. r. o. - změna příloh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E. Šarapatková, RK-09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organizačního řádu Střední odborné školy technické, Středního odborného učiliště a Učiliště, Jihlava, Polenská 2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Z. Ludvík, RK-09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Úplatný převod majetkového podílu Školního statku, Humpolec, Dusilov 38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5, Z. Ludvík, RK-09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Odvolání ředitele SOU zemědělského, Kamenice nad Lipou, Masarykova 410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0, Z. Ludvík, RK-09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Jmenování ředitele SOU zemědělského, Kamenice nad Lipou, Masarykova 410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0-11.05, Z. Ludvík, RK-09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Udělení souhlasu s rozvojovým projektem Speciálních škol Chotěboř, Hradební 529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Z. Ludvík, RK-09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Souhlas s vyřazením uchazeč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Z. Ludvík, RK-09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is skutečných nákladů přílohy č. 19 Přílohy k Rozpočtu kraje Vysočina v roce 2003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1.25-11.35, Z. Šálek, RK-09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platu ředitelů Správy a údržby silnic Havlíčkův Brod, Jihlava a Žďár nad Sázavo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Z. Šálek, RK-09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Návrh finančního plánu Správ a údržeb silnic, příspěvkových organizací zřizovaných krajem Vysočina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Z. Šálek, RK-09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odprodej nepotřebného majetk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Z. Šálek, RK-09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y organizačních řádů příspěvkových organizací zřizovaných krajem Vysočina na úseku kultur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5, P. Kubíček, RK-09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jekt Prelude – návrh změny rozpočtu kraje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5, P. Pavlinec, RK-09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ezentace kraje Vysočina na veletrhu URBIS Brno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5, M. Černý, RK-09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5, V. Švarcová, RK-09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výšení platu ředitelce Domova důchodců Proseč – Obořiště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V. Švarcová, RK-09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i Ústavu sociální péče Zboží, příspěvkové organizace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55-14.05, V. Švarcová, RK-09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ce Zdravotnické záchranné služby Nové Město na Moravě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V. Švarcová, RK-09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řazení majetku v Nemocnici Jihlava, příspěvkové organizaci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15-14.25, V. Švarcová, RK-09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řazení majetku v Nemocnici Pelhřimov, příspěvkové organiza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V. Švarcová, RK-09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vlastnictví radiostanic systému Pegas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V. Švarcová, RK-09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finančního plánu příspěvkových organizací na úseku sociální služeb zřizovaných krajem Vysočina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5, V. Švarcová, RK-09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lán činnosti Sociální komise Rady kraje Vysočina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V. Švarcová, RK-09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člena Zemědělské komise Rady kraje Vysočina za ČSSD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5, P. Pospíchal, RK-09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 w:before="120" w:after="0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142" w:hanging="0"/>
      <w:textAlignment w:val="baseline"/>
    </w:pPr>
    <w:rPr>
      <w:rFonts w:ascii="Arial" w:hAnsi="Arial" w:cs="Arial"/>
      <w:sz w:val="22"/>
      <w:szCs w:val="20"/>
    </w:rPr>
  </w:style>
  <w:style w:type="paragraph" w:styleId="Texttabulka">
    <w:name w:val="Text tabulka"/>
    <w:basedOn w:val="Heading4"/>
    <w:qFormat/>
    <w:pPr>
      <w:keepLines/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rFonts w:ascii="Arial Narrow" w:hAnsi="Arial Narrow" w:cs="Arial Narrow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Cs w:val="20"/>
    </w:rPr>
  </w:style>
  <w:style w:type="paragraph" w:styleId="Textneodraen">
    <w:name w:val="Text neodražený"/>
    <w:basedOn w:val="Text"/>
    <w:qFormat/>
    <w:pPr>
      <w:ind w:hanging="0"/>
    </w:pPr>
    <w:rPr>
      <w:spacing w:val="8"/>
    </w:rPr>
  </w:style>
  <w:style w:type="paragraph" w:styleId="Texttabulkaobye">
    <w:name w:val="Text tabulka obye"/>
    <w:basedOn w:val="Texttabulka"/>
    <w:qFormat/>
    <w:pPr/>
    <w:rPr>
      <w:b w:val="false"/>
    </w:rPr>
  </w:style>
  <w:style w:type="paragraph" w:styleId="TextneodraenArial">
    <w:name w:val="Text neodražený Arial"/>
    <w:basedOn w:val="Textneodraen"/>
    <w:qFormat/>
    <w:pPr/>
    <w:rPr>
      <w:rFonts w:ascii="Arial Narrow" w:hAnsi="Arial Narrow" w:cs="Arial Narrow"/>
      <w:spacing w:val="0"/>
    </w:rPr>
  </w:style>
  <w:style w:type="paragraph" w:styleId="Style10">
    <w:name w:val="§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6">
    <w:name w:val="=6"/>
    <w:qFormat/>
    <w:pPr>
      <w:widowControl w:val="false"/>
      <w:overflowPunct w:val="false"/>
      <w:autoSpaceDE w:val="false"/>
      <w:bidi w:val="0"/>
      <w:spacing w:before="120" w:after="0"/>
      <w:ind w:firstLine="425"/>
      <w:jc w:val="both"/>
      <w:textAlignment w:val="baseline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j">
    <w:name w:val="Ej"/>
    <w:basedOn w:val="Textneodraen"/>
    <w:qFormat/>
    <w:pPr>
      <w:spacing w:before="0" w:after="0"/>
    </w:pPr>
    <w:rPr>
      <w:b/>
      <w:spacing w:val="0"/>
    </w:rPr>
  </w:style>
  <w:style w:type="paragraph" w:styleId="Textarial">
    <w:name w:val="Text-arial"/>
    <w:basedOn w:val="Text"/>
    <w:qFormat/>
    <w:pPr>
      <w:spacing w:before="60" w:after="0"/>
      <w:ind w:firstLine="567"/>
    </w:pPr>
    <w:rPr>
      <w:rFonts w:ascii="Arial" w:hAnsi="Arial" w:cs="Arial"/>
      <w:spacing w:val="8"/>
      <w:sz w:val="22"/>
    </w:rPr>
  </w:style>
  <w:style w:type="paragraph" w:styleId="Dost1">
    <w:name w:val="Žádost1"/>
    <w:basedOn w:val="Text"/>
    <w:qFormat/>
    <w:pPr>
      <w:numPr>
        <w:ilvl w:val="0"/>
        <w:numId w:val="7"/>
      </w:numPr>
      <w:spacing w:before="0" w:after="0"/>
      <w:ind w:left="340" w:hanging="340"/>
    </w:pPr>
    <w:rPr/>
  </w:style>
  <w:style w:type="paragraph" w:styleId="DOST2">
    <w:name w:val="žáDOST2"/>
    <w:basedOn w:val="Text"/>
    <w:qFormat/>
    <w:pPr>
      <w:numPr>
        <w:ilvl w:val="0"/>
        <w:numId w:val="8"/>
      </w:numPr>
      <w:spacing w:before="0" w:after="0"/>
      <w:ind w:left="709" w:hanging="284"/>
    </w:pPr>
    <w:rPr/>
  </w:style>
  <w:style w:type="paragraph" w:styleId="Dost3">
    <w:name w:val="Žádost3"/>
    <w:basedOn w:val="Text"/>
    <w:qFormat/>
    <w:pPr>
      <w:tabs>
        <w:tab w:val="clear" w:pos="708"/>
        <w:tab w:val="left" w:pos="426" w:leader="none"/>
      </w:tabs>
      <w:spacing w:before="0" w:after="0"/>
      <w:ind w:left="1164" w:hanging="454"/>
    </w:pPr>
    <w:rPr/>
  </w:style>
  <w:style w:type="paragraph" w:styleId="Poloka">
    <w:name w:val="Položka"/>
    <w:basedOn w:val="Normal"/>
    <w:qFormat/>
    <w:pPr>
      <w:overflowPunct w:val="false"/>
      <w:autoSpaceDE w:val="false"/>
      <w:spacing w:lineRule="auto" w:line="360"/>
      <w:ind w:left="1134" w:hanging="850"/>
      <w:textAlignment w:val="baseline"/>
    </w:pPr>
    <w:rPr>
      <w:spacing w:val="8"/>
      <w:kern w:val="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9:00Z</dcterms:created>
  <dc:creator>Ku03</dc:creator>
  <dc:description/>
  <dc:language>en-US</dc:language>
  <cp:lastModifiedBy>jakoubkova</cp:lastModifiedBy>
  <cp:lastPrinted>2004-03-05T08:57:00Z</cp:lastPrinted>
  <dcterms:modified xsi:type="dcterms:W3CDTF">2004-03-05T08:11:00Z</dcterms:modified>
  <cp:revision>4</cp:revision>
  <dc:subject/>
  <dc:title>prázdná</dc:title>
</cp:coreProperties>
</file>