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ce na Sportovní počin rok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V. Prokop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ankety Sportovec Vysočiny 2003 je vyhlašována mimo jiné také kategorie Sportovní počin roku. Oddělení mládeže a sportu dostalo za úkol vypracovat materiál pro radu kraje obsahující informace o nominacích na Sportovní počin ro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: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lnit a schválit seznam nominací na Sportovní počin roku dle přílohy 1 materiálu</w:t>
        <w:br/>
        <w:t>RK-08-2004-32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brat z těchto nominací jednoho vítěze, kterému bude uděleno ocenění Sportovní počin roku</w:t>
      </w:r>
    </w:p>
    <w:p>
      <w:pPr>
        <w:pStyle w:val="Poznmkab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eznam nominací na Sportovní počin roku dle materiálu RK-08-2004-32, př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ítěze kategorie Sportovní počin roku, kterým se stal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4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1:00Z</dcterms:created>
  <dc:creator>zabranska</dc:creator>
  <dc:description/>
  <dc:language>en-US</dc:language>
  <cp:lastModifiedBy>pospichalova</cp:lastModifiedBy>
  <cp:lastPrinted>2004-03-01T15:09:00Z</cp:lastPrinted>
  <dcterms:modified xsi:type="dcterms:W3CDTF">2004-03-03T11:10:00Z</dcterms:modified>
  <cp:revision>4</cp:revision>
  <dc:subject/>
  <dc:title>RK-10-2001-x</dc:title>
</cp:coreProperties>
</file>