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dvolání ředitele SOU zemědělského, Kamenice nad Lipou, Masarykova 410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a hospodaření a nakládání s majetkem u příspěvkové organizace Střední odborné učiliště zemědělské, Kamenice nad Lipou, Masarykova 410, kterou provedla kontrolní skupina na základě pověření ředitelky Krajského úřadu kraje Vysočina v období od </w:t>
        <w:br/>
        <w:t>10. 7. 2003 do 24. 10 2003, odhalila řadu závažných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školství, mládeže a sportu navrhuje odvolat ing. Jindřicha Nováka z funkce ředitele Středního odborného učiliště zemědělského, Kamenice nad Lipou, Masarykova 410. Současně odbor školství, mládeže a sportu doporučuje vzhledem k situaci v příspěvkové organizaci jmenovat do vyhlášení nového konkurzního řízení do funkce ředitele školy </w:t>
        <w:br/>
        <w:t xml:space="preserve">ing. Bohumíra Jelínka. V souladu s ustanovením § 12 odst. 5 písm. k) a § 17 odst. 3 zákona </w:t>
        <w:br/>
        <w:t xml:space="preserve">č. 564/1990 Sb., o státní správě a samosprávě ve školství, ve znění pozdějších předpisů, je </w:t>
        <w:br/>
        <w:t xml:space="preserve">k odvolání a jmenování ředitele školy nezbytný předchozí souhlas MŠMT Č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dbor kontroly konstatuje, že při veřejnosprávní kontrole vykonané v uvedené příspěvkové organizaci zjistil řadu nedostatků v nakládání s majetkem zřizovatele.</w:t>
      </w:r>
    </w:p>
    <w:p>
      <w:pPr>
        <w:pStyle w:val="TextBody"/>
        <w:rPr/>
      </w:pPr>
      <w:r>
        <w:rPr/>
        <w:t xml:space="preserve">Odbor majetkový se zúčastnil kontroly hospodaření a nakládání s majetkem v roce 2003. Tato kontrola zjistila řadu nedostatků spojených s hospodařením a nakládáním majetku u SOU zemědělského Kamenice nad Lip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Jindřicha Nováka z funkce ředitele Středního odborného učiliště zemědělského, Kamenice nad Lipou, Masarykova 410, s účinností nejpozději od 5. dne od obdržení souhlasu s odvoláním z MŠMT Č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ing. Bohumíra Jelínka do funkce ředitele Středního odborného učiliště zemědělského, Kamenice nad Lipou, Masarykova 410, s účinností nejpozději od 5. dne od obdržení souhlasu se jmenováním z MŠMT ČR na dobu do jmenování ředitele na základě výsledku konkurzního říz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17:00Z</dcterms:created>
  <dc:creator>pech</dc:creator>
  <dc:description/>
  <dc:language>en-US</dc:language>
  <cp:lastModifiedBy>pospichalova</cp:lastModifiedBy>
  <cp:lastPrinted>2004-03-01T15:46:00Z</cp:lastPrinted>
  <dcterms:modified xsi:type="dcterms:W3CDTF">2004-03-03T11:10:00Z</dcterms:modified>
  <cp:revision>4</cp:revision>
  <dc:subject/>
  <dc:title>RK-10-2001-x</dc:title>
</cp:coreProperties>
</file>