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20" w:hanging="0"/>
        <w:rPr>
          <w:b/>
          <w:b/>
          <w:bCs/>
        </w:rPr>
      </w:pPr>
      <w:r>
        <w:rPr>
          <w:b/>
          <w:bCs/>
        </w:rPr>
        <w:t>RK-08-2004-26, př. 1upr1</w:t>
      </w:r>
    </w:p>
    <w:p>
      <w:pPr>
        <w:pStyle w:val="TextBody"/>
        <w:ind w:left="6120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SMLOUVA O VÝPŮJČC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nebytových prostor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Vysočina</w:t>
      </w:r>
    </w:p>
    <w:p>
      <w:pPr>
        <w:pStyle w:val="Normal"/>
        <w:jc w:val="both"/>
        <w:rPr/>
      </w:pPr>
      <w:r>
        <w:rPr/>
        <w:t xml:space="preserve">kraj se sídlem: Jihlava, Žižkova 57, </w:t>
      </w:r>
    </w:p>
    <w:p>
      <w:pPr>
        <w:pStyle w:val="Normal"/>
        <w:jc w:val="both"/>
        <w:rPr/>
      </w:pPr>
      <w:r>
        <w:rPr/>
        <w:t>IČ: 70890749</w:t>
      </w:r>
    </w:p>
    <w:p>
      <w:pPr>
        <w:pStyle w:val="TextBody"/>
        <w:rPr/>
      </w:pPr>
      <w:r>
        <w:rPr/>
        <w:t>zastoupený:</w:t>
      </w:r>
      <w:r>
        <w:rPr>
          <w:b/>
        </w:rPr>
        <w:t xml:space="preserve"> </w:t>
      </w:r>
      <w:r>
        <w:rPr/>
        <w:t>Františkem Dohnalem,</w:t>
      </w:r>
      <w:r>
        <w:rPr>
          <w:b/>
        </w:rPr>
        <w:t xml:space="preserve"> </w:t>
      </w:r>
      <w:r>
        <w:rPr/>
        <w:t>hejtmanem kraje</w:t>
      </w:r>
    </w:p>
    <w:p>
      <w:pPr>
        <w:pStyle w:val="TextBody"/>
        <w:rPr/>
      </w:pPr>
      <w:r>
        <w:rPr/>
        <w:t>(dále jen „</w:t>
      </w:r>
      <w:r>
        <w:rPr>
          <w:i/>
        </w:rPr>
        <w:t>půjčitel“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tutární město Jihlava</w:t>
      </w:r>
    </w:p>
    <w:p>
      <w:pPr>
        <w:pStyle w:val="TextBody"/>
        <w:rPr/>
      </w:pPr>
      <w:r>
        <w:rPr/>
        <w:t xml:space="preserve">se sídlem: Jihlava, Masarykovo nám. 1, </w:t>
      </w:r>
    </w:p>
    <w:p>
      <w:pPr>
        <w:pStyle w:val="TextBody"/>
        <w:rPr/>
      </w:pPr>
      <w:r>
        <w:rPr/>
        <w:t>IČ: 00286010</w:t>
      </w:r>
    </w:p>
    <w:p>
      <w:pPr>
        <w:pStyle w:val="TextBody"/>
        <w:rPr/>
      </w:pPr>
      <w:r>
        <w:rPr/>
        <w:t>zastoupené: Ing. Vratislavem Výborným, primátorem</w:t>
      </w:r>
    </w:p>
    <w:p>
      <w:pPr>
        <w:pStyle w:val="TextBody"/>
        <w:jc w:val="both"/>
        <w:rPr/>
      </w:pPr>
      <w:r>
        <w:rPr/>
        <w:t>(dále jen „vy</w:t>
      </w:r>
      <w:r>
        <w:rPr>
          <w:i/>
        </w:rPr>
        <w:t>půjčitel“</w:t>
      </w:r>
      <w:r>
        <w:rPr/>
        <w:t>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zavírají níže uvedeného dne, měsíce a roku tu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SMLOUVU O VÝPŮJČCE </w:t>
      </w:r>
    </w:p>
    <w:p>
      <w:pPr>
        <w:pStyle w:val="TextBody"/>
        <w:jc w:val="center"/>
        <w:rPr/>
      </w:pPr>
      <w:r>
        <w:rPr/>
        <w:t>podle § 659 a násl. zákona č. 40/1964 Sb., občanský zákoník, ve znění pozdějších předpisů (dále jen „občanský zákoník“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ůjčitel půjčuje vypůjčiteli nebytové prostory – kongresový sál v budově „B“ sídla kraje Vysočina, Žižkova 57, Jihlava (dále jen „nebytové prostory“), za účelem konání akce „Zasedání Zastupitelstva města Jihlavy“ (dále jen „akce“).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Akce se bude konat opakovaně, a to ve dnech: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9. 3. 2004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6. 4. 2004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15. 6. 200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Vypůjčitel prohlašuje, že je mu stav nebytových prostor dobře znám, neboť si je prohlédl před uzavřením této smlouvy, a potvrzuje, že všechny jsou ve stavu způsobilém k řádnému užívání a že jej půjčitel seznámil se zvláštními pravidly, která je třeba při užívání vypůjčených prostor zachováva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Vypůjčitel se zavazuje nebytové prostory využít pouze za účelem zajištění akc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O předání nebytových prostor a jejich veškerého vybavení sepíše před započetím každé akce pověřený zástupce půjčitele s pověřeným zástupcem vypůjčitele předávací protoko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o ukončení akce převezme pověřený zástupce půjčitele od pověřeného zástupce vypůjčitele nebytové prostory, o čemž bude sepsán přejímací protokol. V přejímacím protokolu se uvedou případné škody způsobené na vybavení nebytových prostor (včetně poškození podlahových krytin, stěn, výplně oken,…) v průběhu konání akce nebo v souvislosti s jejím konáním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rotokoly podle čl. IV. odst. 1 a 2 této smlouvy podepíše pověřený zástupce půjčitele a vypůjčitele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V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ypůjčitel se zavazuje dodržovat bezpečnostní a preventivní požární předpisy podle zákona č. 133/1985 Sb., o požární ochraně, ve znění pozdějších předpisů, a souvisejících právních předpisů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ůjčitel se zavazuje zajišťovat obecné bezpečnostní požární předpisy z titulu vlastníka a provozovatele budov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ypůjčitel není oprávněn v pronajatých nebytových prostorách jakkoliv manipulovat s vybavením, zejména ho přemísťov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Vypůjčitel plně odpovídá za škodu způsobenou půjčiteli v průběhu konání akce nebo v souvislosti s ní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Škodu uhradí vypůjčitel formou bezhotovostního převodu na účet půjčitele uvedený v záhlaví této smlouvy na základě faktury vystavené půjčitelem a doručené vypůjčiteli. Splatnost faktury činí 14 dnů ode dne jejího doručení vypůjč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 případě prodlení vypůjčitele se zaplacením škody je půjčitel oprávněn účtovat vypůjčiteli úrok z prodlení ve výši 0,5% z dlužné částky, a to za každý i započatý den prodlení.</w:t>
      </w:r>
    </w:p>
    <w:p>
      <w:pPr>
        <w:pStyle w:val="Zkladntextodsazen2"/>
        <w:tabs>
          <w:tab w:val="clear" w:pos="708"/>
          <w:tab w:val="left" w:pos="1560" w:leader="none"/>
        </w:tabs>
        <w:rPr/>
      </w:pPr>
      <w:r>
        <w:rPr/>
      </w:r>
    </w:p>
    <w:p>
      <w:pPr>
        <w:pStyle w:val="Zkladntextodsazen2"/>
        <w:ind w:left="0" w:hanging="0"/>
        <w:jc w:val="center"/>
        <w:rPr/>
      </w:pPr>
      <w:r>
        <w:rPr/>
        <w:t>VI.</w:t>
      </w:r>
    </w:p>
    <w:p>
      <w:pPr>
        <w:pStyle w:val="Zkladntextodsazen2"/>
        <w:jc w:val="center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Pojištění  budovy je kryto pojistnou smlouvou půjčitele. </w:t>
      </w:r>
    </w:p>
    <w:p>
      <w:pPr>
        <w:pStyle w:val="Zkladntextodsazen2"/>
        <w:ind w:left="66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Akci po technické stránce (osvětlení, ozvučení, obsluha hlasovacího zařízení) zajistí půjčitel, za předpokladu, že vypůjčitel dodá nejpozději 10 dnů před konáním akce půjčitelem vyžádané podklady. </w:t>
      </w:r>
    </w:p>
    <w:p>
      <w:pPr>
        <w:pStyle w:val="Zkladntextodsazen2"/>
        <w:ind w:left="66" w:hanging="0"/>
        <w:rPr/>
      </w:pPr>
      <w:r>
        <w:rPr/>
      </w:r>
    </w:p>
    <w:p>
      <w:pPr>
        <w:pStyle w:val="Zkladntextodsazen2"/>
        <w:ind w:left="66" w:hanging="0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Tato smlouva je sepsána ve dvou vyhotoveních, z nichž jedno obdrží půjčitel a jedno vypůjčitel.</w:t>
      </w:r>
    </w:p>
    <w:p>
      <w:pPr>
        <w:pStyle w:val="Zkladntextodsazen2"/>
        <w:ind w:left="360" w:hanging="360"/>
        <w:rPr/>
      </w:pPr>
      <w:r>
        <w:rPr/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Smluvní strany prohlašují, že tato smlouva byla sepsána dle jejich pravé svobodné vůle, nikoli v tísni ani za jinak nápadně nevýhodných podmínek.</w:t>
      </w:r>
    </w:p>
    <w:p>
      <w:pPr>
        <w:pStyle w:val="Zkladntextodsazen2"/>
        <w:ind w:left="360" w:hanging="360"/>
        <w:rPr/>
      </w:pPr>
      <w:r>
        <w:rPr/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Tato smlouva nabývá platnosti a účinnosti dnem podpisu oprávněnými zástupci obou smluvních stran.</w:t>
      </w:r>
    </w:p>
    <w:p>
      <w:pPr>
        <w:pStyle w:val="Zkladntextodsazen2"/>
        <w:ind w:left="360" w:hanging="360"/>
        <w:rPr/>
      </w:pPr>
      <w:r>
        <w:rPr/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Tato smlouva byla projednána na jednání Rady kraje Vysočina dne ………. a schválena usnesením č. ……………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Tato smlouva byla projednána na jednání Rady města Jihlavy dne ………… a schválena usnesením č. …………….</w:t>
      </w:r>
    </w:p>
    <w:p>
      <w:pPr>
        <w:pStyle w:val="Zkladntextodsazen2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15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15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V Jihlavě, dne …………….              </w:t>
        <w:tab/>
        <w:tab/>
        <w:tab/>
        <w:t>V Jihlavě, dne 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                      ………………………………………..</w:t>
      </w:r>
    </w:p>
    <w:p>
      <w:pPr>
        <w:pStyle w:val="TextBody"/>
        <w:jc w:val="center"/>
        <w:rPr/>
      </w:pPr>
      <w:r>
        <w:rPr/>
        <w:t xml:space="preserve">půjčitel                                                 </w:t>
        <w:tab/>
        <w:t xml:space="preserve">             vypůjčitel</w:t>
      </w:r>
    </w:p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abel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KabelItcTEE;Times New Roman" w:hAnsi="KabelItcTEE;Times New Roman" w:cs="KabelItcTEE;Times New Roman"/>
      <w:i/>
      <w:iCs/>
      <w:sz w:val="20"/>
    </w:rPr>
  </w:style>
  <w:style w:type="paragraph" w:styleId="Zkladntextodsazen2">
    <w:name w:val="Základní text odsazený 2"/>
    <w:basedOn w:val="Normal"/>
    <w:qFormat/>
    <w:pPr>
      <w:ind w:left="142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2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19:00Z</dcterms:created>
  <dc:creator>JMW</dc:creator>
  <dc:description/>
  <dc:language>en-US</dc:language>
  <cp:lastModifiedBy>pospichalova</cp:lastModifiedBy>
  <cp:lastPrinted>2003-04-03T07:13:00Z</cp:lastPrinted>
  <dcterms:modified xsi:type="dcterms:W3CDTF">2004-03-02T12:19:00Z</dcterms:modified>
  <cp:revision>2</cp:revision>
  <dc:subject/>
  <dc:title>Vzor </dc:title>
</cp:coreProperties>
</file>