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Rozbory hospodaření v Dětské odborné léčebně Počátky.</w:t>
      </w:r>
    </w:p>
    <w:p>
      <w:pPr>
        <w:pStyle w:val="Normal"/>
        <w:rPr>
          <w:b/>
          <w:b/>
          <w:bCs/>
          <w:sz w:val="28"/>
        </w:rPr>
      </w:pPr>
      <w:r>
        <w:rPr>
          <w:b/>
          <w:bCs/>
          <w:sz w:val="28"/>
        </w:rPr>
      </w:r>
    </w:p>
    <w:p>
      <w:pPr>
        <w:pStyle w:val="Normal"/>
        <w:jc w:val="both"/>
        <w:rPr/>
      </w:pPr>
      <w:r>
        <w:rPr/>
        <w:t>Ředitel léčebny: Mgr. Ivo Dohnal</w:t>
      </w:r>
    </w:p>
    <w:p>
      <w:pPr>
        <w:pStyle w:val="Normal"/>
        <w:jc w:val="both"/>
        <w:rPr/>
      </w:pPr>
      <w:r>
        <w:rPr/>
        <w:t>Vedoucí lékař: MUDr. Alena Vrátná</w:t>
      </w:r>
    </w:p>
    <w:p>
      <w:pPr>
        <w:pStyle w:val="Normal"/>
        <w:jc w:val="both"/>
        <w:rPr/>
      </w:pPr>
      <w:r>
        <w:rPr/>
      </w:r>
    </w:p>
    <w:p>
      <w:pPr>
        <w:pStyle w:val="Heading1"/>
        <w:rPr/>
      </w:pPr>
      <w:r>
        <w:rPr/>
        <w:t>Popis léčebny</w:t>
      </w:r>
    </w:p>
    <w:p>
      <w:pPr>
        <w:pStyle w:val="Normal"/>
        <w:jc w:val="both"/>
        <w:rPr/>
      </w:pPr>
      <w:r>
        <w:rPr/>
        <w:t>Léčebna se nachází uprostřed lesů v nadmořské výšce 720 m. V okolí  není významnější zdroj znečištění ovzduší, má vlastní zdroj vody. Součástí areálu léčebny je i čistička odpadních vod.</w:t>
      </w:r>
    </w:p>
    <w:p>
      <w:pPr>
        <w:pStyle w:val="Normal"/>
        <w:jc w:val="both"/>
        <w:rPr/>
      </w:pPr>
      <w:r>
        <w:rPr/>
      </w:r>
    </w:p>
    <w:p>
      <w:pPr>
        <w:pStyle w:val="Normal"/>
        <w:jc w:val="both"/>
        <w:rPr/>
      </w:pPr>
      <w:r>
        <w:rPr/>
        <w:t>V areálu jsou čtyři budovy.</w:t>
      </w:r>
    </w:p>
    <w:p>
      <w:pPr>
        <w:pStyle w:val="TextBody"/>
        <w:rPr/>
      </w:pPr>
      <w:r>
        <w:rPr/>
        <w:t>Hlavní budova areálu slouží k ubytování, stravování a léčbě klientů. K dispozici je 43  dvou a třílůžkových pokojů s celkovou kapacitou 110 lůžek v 1. – 3. patře. Na každém patře je sociální zařízení. Mimo ubytovacích kapacit je na prvním patře izolační pokoj pro matky s dětmi, sklad zdravotního materiálu, kuchyňka s prádelnou pro matky a knihovna. Na druhém patře je vířivá vana, na třetím pracovna ředitele, šatna sester a sklad prádla a zdravotního materiálu. Dětem jsou k dispozici herny vybaveny televizorem, videem, počítači k hrám a hračkami. V přízemí jsou tři ordinace, izolační sektor s 9 lůžky a příslušenstvím, společné inhalatorium, dvě tělocvičny s vybavením pro rehabilitaci: čtyři přenosné inhalátory, šest individuálních inhalátorů se společným kompresorem, tři soluxy, biolampa, horské slunce, masážní přístroj, polohovací lůžko, žíněnky, míče ke speciální léčebné tělesné výchově, ribstole. Dále je v přízemí místnost s vířivou vanou a sprchami, jídelna, přípravna jídel, sociální zařízení, šatny pro klienty, přijímací místnost, sušárna, sklad sportovních potřeb.  V suterénu je kuchyně výtahem spojená s přípravnou jídel, sklad potravin, sklad mycích prostředků a sauna. V nižším suterénu je kotelna – léčebna je vytápěna ústředním topením, topí se koksem.</w:t>
      </w:r>
    </w:p>
    <w:p>
      <w:pPr>
        <w:pStyle w:val="Normal"/>
        <w:jc w:val="both"/>
        <w:rPr/>
      </w:pPr>
      <w:r>
        <w:rPr/>
        <w:t>V hospodářské budově jsou tři kanceláře, prádelna se sušárnou, šatny, archiv, kancelář správce, dílna se základním vybavením a garáž pro ústavní automobil. V budově se také nachází dva obsazené byty, jedno apartmá 1+1 s příslušenstvím pro tři osoby a jedno apartmá 2+1 s příslušenstvím pro pět osob.</w:t>
      </w:r>
    </w:p>
    <w:p>
      <w:pPr>
        <w:pStyle w:val="Normal"/>
        <w:jc w:val="both"/>
        <w:rPr/>
      </w:pPr>
      <w:r>
        <w:rPr/>
        <w:t>Ve škole jsou čtyři třídy pro základní školu a dvě třídy pro mateřskou školu.</w:t>
      </w:r>
    </w:p>
    <w:p>
      <w:pPr>
        <w:pStyle w:val="Normal"/>
        <w:jc w:val="both"/>
        <w:rPr/>
      </w:pPr>
      <w:r>
        <w:rPr/>
        <w:t>Kulturní pavilon má divadelní sál.</w:t>
      </w:r>
    </w:p>
    <w:p>
      <w:pPr>
        <w:pStyle w:val="Normal"/>
        <w:jc w:val="both"/>
        <w:rPr/>
      </w:pPr>
      <w:r>
        <w:rPr/>
        <w:t>Součástí léčebny jsou čtyři antuková hřiště pro tenis a míčové hry, fotbalové hřiště, venkovní stolní tenis, dětské hřiště s pískovištěm, houpačkami a kolotoči, nekrytý plavecký bazén 45x20 m.</w:t>
      </w:r>
    </w:p>
    <w:p>
      <w:pPr>
        <w:pStyle w:val="Normal"/>
        <w:jc w:val="both"/>
        <w:rPr/>
      </w:pPr>
      <w:r>
        <w:rPr/>
      </w:r>
    </w:p>
    <w:p>
      <w:pPr>
        <w:pStyle w:val="Normal"/>
        <w:jc w:val="both"/>
        <w:rPr/>
      </w:pPr>
      <w:r>
        <w:rPr/>
        <w:t>Léčba je poskytována dětem od tří do patnácti let na doporučení praktického lékaře nebo alergologa. Dítě absolvuje léčbu samostatně nebo s doprovázející osobou. Doprovod dítěte může být, po schválení revizním lékařem, rovněž hrazen zdravotními pojišťovnami. V opačném případě je doprovod hrazen přímo, sazby jsou uvedeny v tab. č. 1. Délka pobytu je pět až osm týdnů.</w:t>
      </w:r>
    </w:p>
    <w:p>
      <w:pPr>
        <w:pStyle w:val="Normal"/>
        <w:jc w:val="both"/>
        <w:rPr/>
      </w:pPr>
      <w:r>
        <w:rPr/>
      </w:r>
    </w:p>
    <w:p>
      <w:pPr>
        <w:pStyle w:val="Normal"/>
        <w:jc w:val="both"/>
        <w:rPr/>
      </w:pPr>
      <w:r>
        <w:rPr/>
        <w:t>Indikací k léčbě jsou recidivující katary horních cest dýchacích s oslabením odolnosti, astma, dermorepirační syndrom, stavy po operacích horních a dolních dýchacích cest.</w:t>
      </w:r>
    </w:p>
    <w:p>
      <w:pPr>
        <w:pStyle w:val="Normal"/>
        <w:jc w:val="both"/>
        <w:rPr/>
      </w:pPr>
      <w:r>
        <w:rPr/>
        <w:t>Léčebnými metodami jsou především klimatoterapie, inhalace, dechové rehabilitace, masáže, míčkování, po dohodě s rodiči akupunktura, otužování, léčebná tělesná výchova.</w:t>
      </w:r>
    </w:p>
    <w:p>
      <w:pPr>
        <w:pStyle w:val="Normal"/>
        <w:jc w:val="both"/>
        <w:rPr/>
      </w:pPr>
      <w:r>
        <w:rPr/>
      </w:r>
    </w:p>
    <w:p>
      <w:pPr>
        <w:pStyle w:val="Normal"/>
        <w:jc w:val="both"/>
        <w:rPr/>
      </w:pPr>
      <w:r>
        <w:rPr/>
      </w:r>
    </w:p>
    <w:p>
      <w:pPr>
        <w:pStyle w:val="Normal"/>
        <w:jc w:val="both"/>
        <w:rPr/>
      </w:pPr>
      <w:r>
        <w:rPr/>
      </w:r>
      <w:r>
        <w:br w:type="page"/>
      </w:r>
    </w:p>
    <w:p>
      <w:pPr>
        <w:pStyle w:val="Normal"/>
        <w:rPr>
          <w:b/>
          <w:b/>
          <w:bCs/>
        </w:rPr>
      </w:pPr>
      <w:r>
        <w:rPr>
          <w:b/>
          <w:bCs/>
        </w:rPr>
        <w:t>Hospodaření</w:t>
      </w:r>
    </w:p>
    <w:p>
      <w:pPr>
        <w:pStyle w:val="TextBody"/>
        <w:rPr/>
      </w:pPr>
      <w:r>
        <w:rPr/>
        <w:t>Na hospodaření DOL Počátky se nepříznivě podílí nedostatek dětí. Situace se vyhrotila koncem roku 2003. Nedostatek dětí vedl k poklesu ošetřovacích dnů z 1 298 roku 2002 na 516. Vedení léčebny bylo nuceno přistoupit k minimálnímu provozu – v prosinci 2003 bylo přítomno pět zaměstnanců, ostatní zůstali se 70% mzdou doma. Tři pracovníci dostali výpověď. Z porovnání nákladů lze zjistit, že léčebna zvýšila náklady meziročně o 2 675 tis. Kč, z toho osobní náklady představují 1 873 tis. Kč. Bohužel klesají tržby od zdravotních pojišťoven, kromě toho vznikl na základě revizní zprávy vůči VZP závazek ve výši 108,5 tis Kč a na základě vypočtené regulace závazek vůči  Oborové zdravotní pojišťovně 495,8 tis Kč. Tyto negativní jevy způsobily, že léčebna ukončila  rok 2003 se ztrátou 2 557 tis. Kč.</w:t>
      </w:r>
    </w:p>
    <w:p>
      <w:pPr>
        <w:pStyle w:val="Normal"/>
        <w:jc w:val="both"/>
        <w:rPr/>
      </w:pPr>
      <w:r>
        <w:rPr/>
        <w:t>Nedostatek pacientů se řeší komerčně, ceny jsou ovšem dost nízké, ale vzhledem k možnostem léčebny, co se týká „lákadel pro klienty“, zřejmě nelze sazby zásadním způsobem měnit.</w:t>
      </w:r>
    </w:p>
    <w:p>
      <w:pPr>
        <w:pStyle w:val="Normal"/>
        <w:rPr/>
      </w:pPr>
      <w:r>
        <w:rPr/>
      </w:r>
    </w:p>
    <w:p>
      <w:pPr>
        <w:pStyle w:val="Normal"/>
        <w:rPr/>
      </w:pPr>
      <w:r>
        <w:rPr/>
      </w:r>
    </w:p>
    <w:p>
      <w:pPr>
        <w:pStyle w:val="Heading2"/>
        <w:rPr/>
      </w:pPr>
      <w:r>
        <w:rPr/>
        <w:t>Závěr</w:t>
      </w:r>
    </w:p>
    <w:p>
      <w:pPr>
        <w:pStyle w:val="TextBody"/>
        <w:rPr/>
      </w:pPr>
      <w:r>
        <w:rPr/>
        <w:t>Pro udržení chodu léčebny je nutné zvýšit počet klientů, kterým by byla doporučena léčba ze zdravotních důvodů. Sazba na den pro tyto klienty je minimálně 650, -- Kč, což v porovnání s komerčním využitím představuje vyšší příjem (při zachování stejných kategorií personálu).</w:t>
      </w:r>
    </w:p>
    <w:p>
      <w:pPr>
        <w:pStyle w:val="Normal"/>
        <w:jc w:val="both"/>
        <w:rPr/>
      </w:pPr>
      <w:r>
        <w:rPr/>
        <w:t>Vedení léčebny vsadilo na tuto taktiku, objíždějí praktické lékaře pro děti a dorost a alergology v oblastech se znečištěním vzduchu. Je připravena k podpisu smlouva s Revírní bratrskou pokladnou Ostrava, první pacienti této zdravotní pojišťovny jsou již k pobytu přihlášeni.</w:t>
      </w:r>
    </w:p>
    <w:p>
      <w:pPr>
        <w:pStyle w:val="Normal"/>
        <w:jc w:val="both"/>
        <w:rPr/>
      </w:pPr>
      <w:r>
        <w:rPr/>
        <w:t xml:space="preserve">DOL Počátky hospodaří pouze s příjmy z veřejného zdravotního pojištění. Výnosy jsou proto  přímo úměrné počtu ošetřených dětí. Meziročním porovnáním počtu ošetřovacích dnů je patrný stabilní stav – obložnost osciluje kolem 50%. Sazby za ošetřovací den od zdravotních pojišťoven se od počátku roku 2003 nezměnily. Dodatky na financování pro 1. pololetí 2004 ještě nejsou uzavřeny, očekává se nezměněný stav. Porovnáním nákladů je patrné, že nárůst způsobily především osobní náklady – na celkové částce 2 675 tis. se podílí 1 873 tis. Kč. V ostatních skupinách není výrazný růst. </w:t>
      </w:r>
    </w:p>
    <w:p>
      <w:pPr>
        <w:pStyle w:val="Normal"/>
        <w:jc w:val="both"/>
        <w:rPr>
          <w:b/>
          <w:b/>
          <w:bCs/>
        </w:rPr>
      </w:pPr>
      <w:r>
        <w:rPr/>
        <w:t>Za tohoto stavu není léčebna schopna vyrovnaného hospodaření. V případě, že poptávka po tomto typu péče je nízká  a není možno ju změnit ani propagací, navrhujeme radě zvážit další vlastnictví.</w:t>
      </w:r>
    </w:p>
    <w:p>
      <w:pPr>
        <w:pStyle w:val="Normal"/>
        <w:jc w:val="both"/>
        <w:rPr/>
      </w:pPr>
      <w:r>
        <w:rPr/>
        <w:t>Pro případ, že by DOL Počátky zůstala nadále příspěvkovou organizací kraje Vysočina, doporučujeme řešit situaci prostřednictvím krizového manažera.</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Př.4</w:t>
    </w:r>
  </w:p>
  <w:p>
    <w:pPr>
      <w:pStyle w:val="Header"/>
      <w:jc w:val="right"/>
      <w:rPr>
        <w:b/>
        <w:b/>
        <w:bCs/>
      </w:rPr>
    </w:pPr>
    <w:r>
      <w:rPr>
        <w:b/>
        <w:bCs/>
      </w:rPr>
      <w:t>Počet stran:2</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9:04:00Z</dcterms:created>
  <dc:creator>buricova</dc:creator>
  <dc:description/>
  <dc:language>en-US</dc:language>
  <cp:lastModifiedBy>bina</cp:lastModifiedBy>
  <cp:lastPrinted>2004-02-18T11:59:00Z</cp:lastPrinted>
  <dcterms:modified xsi:type="dcterms:W3CDTF">2004-02-20T09:04:00Z</dcterms:modified>
  <cp:revision>2</cp:revision>
  <dc:subject/>
  <dc:title>Popis léčebny:</dc:title>
</cp:coreProperties>
</file>