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8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Ždírec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Ždírec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Vladimír Šimoník</w:t>
        <w:tab/>
        <w:tab/>
        <w:tab/>
        <w:t>zástupce obce Ždí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Tadeusz Hlawiczka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Ivana Matoušk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7:00Z</dcterms:created>
  <dc:creator>rychnovsky</dc:creator>
  <dc:description/>
  <dc:language>en-US</dc:language>
  <cp:lastModifiedBy>jakoubkova</cp:lastModifiedBy>
  <dcterms:modified xsi:type="dcterms:W3CDTF">2004-03-02T10:34:00Z</dcterms:modified>
  <cp:revision>3</cp:revision>
  <dc:subject/>
  <dc:title>RK-3-2004-XX, př</dc:title>
</cp:coreProperties>
</file>