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07-2004-52, př. 7upr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enování komise pro výběrové řízení na obsazení funkce ředitele/ky Domova důchodců Velký Újezd, příspěvkové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kraje Vysočina jmenuje komisi pro výběrové řízení na obsazení funkce ředitele/ky  Domova důchodců Velký Újezd, příspěvkové organizace, v tomto slo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arie Černá</w:t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Václav Kodet</w:t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Jiří Bína</w:t>
        <w:tab/>
        <w:tab/>
        <w:tab/>
        <w:tab/>
        <w:t>zástupce odboru sociálních věcí a zdravo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tišek Fiala</w:t>
        <w:tab/>
        <w:tab/>
        <w:tab/>
        <w:t>zástupce obce Koja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a Janů</w:t>
        <w:tab/>
        <w:tab/>
        <w:tab/>
        <w:tab/>
        <w:t>zástupce Asociace ústavů sociální péče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im Hošek</w:t>
        <w:tab/>
        <w:tab/>
        <w:tab/>
        <w:tab/>
        <w:t>tajemník komise s hlasem poradn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tra Edita</w:t>
        <w:tab/>
        <w:tab/>
        <w:tab/>
        <w:tab/>
        <w:t xml:space="preserve">zástupce vlastník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04:00Z</dcterms:created>
  <dc:creator>rychnovsky</dc:creator>
  <dc:description/>
  <dc:language>en-US</dc:language>
  <cp:lastModifiedBy>jakoubkova</cp:lastModifiedBy>
  <dcterms:modified xsi:type="dcterms:W3CDTF">2004-03-01T13:04:00Z</dcterms:modified>
  <cp:revision>2</cp:revision>
  <dc:subject/>
  <dc:title>RK-3-2004-XX, př</dc:title>
</cp:coreProperties>
</file>