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5upr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Proseč u Pošné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Proseč u Pošné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dDr. Martina Matějková</w:t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Alena Štěrbová </w:t>
        <w:tab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Bína</w:t>
        <w:tab/>
        <w:t xml:space="preserve"> 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lav Tomšů</w:t>
        <w:tab/>
        <w:tab/>
        <w:tab/>
        <w:tab/>
        <w:t>zástupce obce Poš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Tadeusz Hlawiczka</w:t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na Řehořová</w:t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2:00Z</dcterms:created>
  <dc:creator>rychnovsky</dc:creator>
  <dc:description/>
  <dc:language>en-US</dc:language>
  <cp:lastModifiedBy>jakoubkova</cp:lastModifiedBy>
  <dcterms:modified xsi:type="dcterms:W3CDTF">2004-03-01T13:02:00Z</dcterms:modified>
  <cp:revision>3</cp:revision>
  <dc:subject/>
  <dc:title>RK-07-2004-xx, př</dc:title>
</cp:coreProperties>
</file>