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7-2004-52, př. 4upr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Proseč-Obořiště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Proseč-Obořiště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edDr. Martina Matějková</w:t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Alena Štěrbová</w:t>
        <w:tab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Bína</w:t>
        <w:tab/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 Blažek</w:t>
        <w:tab/>
        <w:tab/>
        <w:tab/>
        <w:tab/>
        <w:tab/>
        <w:t>zástupce obce Nová Cerek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Tadeusz Hlawiczka</w:t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na Řehořová</w:t>
        <w:tab/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02:00Z</dcterms:created>
  <dc:creator>rychnovsky</dc:creator>
  <dc:description/>
  <dc:language>en-US</dc:language>
  <cp:lastModifiedBy>jakoubkova</cp:lastModifiedBy>
  <dcterms:modified xsi:type="dcterms:W3CDTF">2004-03-01T13:02:00Z</dcterms:modified>
  <cp:revision>2</cp:revision>
  <dc:subject/>
  <dc:title>RK-07-2004-xx, př</dc:title>
</cp:coreProperties>
</file>