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7-2004-52, př. 2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komise pro výběrové řízení na obsazení funkce ředitele/ky Domova důchodců Náměšť nad Oslavou,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kraje Vysočina jmenuje komisi pro výběrové řízení na obsazení funkce ředitele/ky  Domova důchodců Náměšť nad Oslavou, příspěvkové organizace,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Věra Švarcová</w:t>
        <w:tab/>
        <w:tab/>
        <w:tab/>
        <w:tab/>
        <w:t>zástupce odboru sociálních 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eňka Dufková</w:t>
        <w:tab/>
        <w:tab/>
        <w:tab/>
        <w:tab/>
        <w:t>zástupce města Náměšť nad Osla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oslava Žižková</w:t>
        <w:tab/>
        <w:tab/>
        <w:tab/>
        <w:tab/>
        <w:t>zástupce Asociace ústavů sociální péče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m Hošek</w:t>
        <w:tab/>
        <w:tab/>
        <w:tab/>
        <w:tab/>
        <w:tab/>
        <w:t>tajemník komise s hlasem poradní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21:00Z</dcterms:created>
  <dc:creator>rychnovsky</dc:creator>
  <dc:description/>
  <dc:language>en-US</dc:language>
  <cp:lastModifiedBy>jakoubkova</cp:lastModifiedBy>
  <dcterms:modified xsi:type="dcterms:W3CDTF">2004-03-02T10:32:00Z</dcterms:modified>
  <cp:revision>3</cp:revision>
  <dc:subject/>
  <dc:title>RK-07-2004-xx, př</dc:title>
</cp:coreProperties>
</file>