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</w:rPr>
      </w:pPr>
      <w:r>
        <w:rPr>
          <w:b/>
        </w:rPr>
        <w:t>RK-07-2004-52, př. 1upr1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menování komise pro výběrové řízení na obsazení funkce ředitele/ky Domova důchodců Mitrov, příspěvkové organiz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kraje Vysočina jmenuje komisi pro výběrové řízení na obsazení funkce ředitele/ky  Domova důchodců Mitrov, příspěvkové organizace, v tomto slož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 výběrové komi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o Rohovský</w:t>
        <w:tab/>
        <w:tab/>
        <w:tab/>
        <w:tab/>
        <w:tab/>
        <w:t>zástupce zřizo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ové výběrové komi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Vladimír Novotný</w:t>
        <w:tab/>
        <w:tab/>
        <w:tab/>
        <w:t>zástupce zřizo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Dr. Věra Švarcová</w:t>
        <w:tab/>
        <w:tab/>
        <w:tab/>
        <w:tab/>
        <w:t>zástupce odboru sociálních věcí a zdravotnic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roslav Tulis</w:t>
        <w:tab/>
        <w:tab/>
        <w:tab/>
        <w:tab/>
        <w:tab/>
        <w:t>zástupce obce Stráž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loslava Žižková</w:t>
        <w:tab/>
        <w:tab/>
        <w:tab/>
        <w:tab/>
        <w:t>zástupce Asociace ústavů sociální péče Č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c. Ivana Schallnerová</w:t>
        <w:tab/>
        <w:tab/>
        <w:tab/>
        <w:t>tajemník komise s hlasem poradním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3:03:00Z</dcterms:created>
  <dc:creator>rychnovsky</dc:creator>
  <dc:description/>
  <dc:language>en-US</dc:language>
  <cp:lastModifiedBy>jakoubkova</cp:lastModifiedBy>
  <dcterms:modified xsi:type="dcterms:W3CDTF">2004-03-01T13:03:00Z</dcterms:modified>
  <cp:revision>2</cp:revision>
  <dc:subject/>
  <dc:title>RK-3-2004-XX, př</dc:title>
</cp:coreProperties>
</file>