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07-2004-52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ování komise pro výběrové řízení na obsazení funkce ředitele/ky Domova důchodců Mitrov,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kraje Vysočina jmenuje komisi pro výběrové řízení na obsazení funkce ředitele/ky  Domova důchodců Mitrov, příspěvkové organizace, 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Věra Švarcová</w:t>
        <w:tab/>
        <w:tab/>
        <w:tab/>
        <w:tab/>
        <w:t>zástupce odboru sociálních věcí a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Jaroslav Tulis</w:t>
        <w:tab/>
        <w:tab/>
        <w:tab/>
        <w:tab/>
        <w:t>zástupce obce Strá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Jaroslava Špalková</w:t>
        <w:tab/>
        <w:tab/>
        <w:tab/>
        <w:t>zástupce Asociace ústavů sociální péče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c. Ivana Schallnerová</w:t>
        <w:tab/>
        <w:tab/>
        <w:tab/>
        <w:t>tajemník komise s hlasem poradní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17:00Z</dcterms:created>
  <dc:creator>rychnovsky</dc:creator>
  <dc:description/>
  <dc:language>en-US</dc:language>
  <cp:lastModifiedBy>jakoubkova</cp:lastModifiedBy>
  <dcterms:modified xsi:type="dcterms:W3CDTF">2004-03-02T10:32:00Z</dcterms:modified>
  <cp:revision>4</cp:revision>
  <dc:subject/>
  <dc:title>RK-3-2004-XX, př</dc:title>
</cp:coreProperties>
</file>