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24523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98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 xml:space="preserve">Jmenování komise pro výběrové řízení na obsazení funkce ředitele/ky Domova důchodců Mitrov, Domova důchodců Náměšť nad Oslavou, Domova důchodců Onšov, Domova důchodců Proseč-Obořiště, Domova důchodců Proseč u Pošné, Domova důchodců Velké Meziříčí, Domova důchodců Velký Újezd a Domova důchodců Ždírec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: J. Rychnovský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 w:val="false"/>
          <w:bCs w:val="false"/>
        </w:rPr>
        <w:t>Rada kraje usnesením 1073/33/2003/RK ze dne 14. 10. 2003 schválila vyhlášení výběrového řízení na obsazení funkce ředitele/ky Domova důchodců Mitrov, příspěvkové organizace, Domova důchodců Náměšť nad Oslavou, příspěvkové organizace, Domova důchodců Onšov, příspěvkové organizace, Domova důchodců Proseč-Obořiště, příspěvkové organizace, Domova důchodců Proseč u Pošné, příspěvkové organizace, Domova důchodců Velké Meziříčí, příspěvkové organizace, Domova důchodců Velký Újezd, příspěvkové organizace, a Domova důchodců Ždírec, příspěvkové organizace.</w:t>
      </w:r>
      <w:r>
        <w:rPr/>
        <w:t xml:space="preserve"> </w:t>
      </w:r>
      <w:r>
        <w:rPr>
          <w:b w:val="false"/>
          <w:bCs w:val="false"/>
        </w:rPr>
        <w:t>Současně pověřila odbor sociálních věcí a zdravotnictví zajištěním uvedených výběrových řízení a schválila obecnou strukturu výběrové ko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ociálních věcí a zdravotnictví navrhuje radě kraje jmenovat výběrové komise na ředitele/ku výše uvedených příspěvkových organizací ve složení dle materiálu RK-07-2004-52, př. 1,RK-07-2004-52, př. 2, RK-07-2004-52, př. 3, RK-07-2004-52, př. 4, RK-07-2004-52, př. 5, RK-07-2004-52, př. 6, RK-07-2004-52, př. 7 a RK-07-2004-52, př.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 Domova důchodců Mitrov, příspěvková organizace, ve složení dle doplněného materiálu RK-07-2004-52, př. 1;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,</w:t>
      </w:r>
      <w:r>
        <w:rPr>
          <w:b/>
          <w:bCs/>
        </w:rPr>
        <w:t xml:space="preserve"> </w:t>
      </w:r>
      <w:r>
        <w:rPr/>
        <w:t xml:space="preserve">Domova důchodců Náměšť nad Oslavou, příspěvková organizace, ve složení dle doplněného materiálu </w:t>
        <w:br/>
        <w:t>RK-07-2004-52, př. 2;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 Domova důchodců Onšov, příspěvkové organizace, ve složení dle doplněného materiálu RK-07-2004-52, př. 3;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 Domova důchodců Proseč-Obořiště, příspěvková organizace, ve složení dle doplněného materiálu RK-07-2004-52, př. 4;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 Domova důchodců Proseč u Pošné , příspěvková organizace, ve složení dle doplněného materiálu RK-07-2004-52, př. 5;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 Domova důchodců Velké Meziříčí , příspěvková organizace, ve složení dle doplněného materiálu RK-07-2004-52, př. 6;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 Domova důchodců Velký Újezd , příspěvková organizace, ve složení dle doplněného materiálu RK-07-2004-52, př. 7;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 Domova důchodců Ždírec , příspěvková organizace, ve složení dle doplněného materiálu RK-07-2004-52, př. 8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20:00Z</dcterms:created>
  <dc:creator>rychnovsky</dc:creator>
  <dc:description/>
  <dc:language>en-US</dc:language>
  <cp:lastModifiedBy>jakoubkova</cp:lastModifiedBy>
  <dcterms:modified xsi:type="dcterms:W3CDTF">2004-03-02T10:29:00Z</dcterms:modified>
  <cp:revision>3</cp:revision>
  <dc:subject/>
  <dc:title>RK-3-2004-XX</dc:title>
</cp:coreProperties>
</file>