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7-2004-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měna ve složení jmenované komise pro výběrové řízení na obsazení funkce ředitele/ky Domova důchodců Třebíč - manž. Curieových, příspěvkové organizace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rady kraje č. 7/2004 dne 24. 2. 2004</w:t>
      </w:r>
    </w:p>
    <w:p>
      <w:pPr>
        <w:pStyle w:val="Normal"/>
        <w:jc w:val="both"/>
        <w:rPr>
          <w:b/>
          <w:b/>
          <w:bCs/>
        </w:rPr>
      </w:pPr>
      <w:r>
        <w:rPr/>
        <w:t>zpracoval(a): R. Hošek</w:t>
      </w:r>
    </w:p>
    <w:p>
      <w:pPr>
        <w:pStyle w:val="Normal"/>
        <w:jc w:val="both"/>
        <w:rPr/>
      </w:pPr>
      <w:r>
        <w:rPr/>
        <w:t>předkládá: V. Švarcová</w:t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kraje usnesením </w:t>
      </w:r>
      <w:r>
        <w:rPr>
          <w:color w:val="000000"/>
          <w:szCs w:val="22"/>
        </w:rPr>
        <w:t>0067/03/2004/RK</w:t>
      </w:r>
      <w:r>
        <w:rPr/>
        <w:t xml:space="preserve"> ze dne 20. 1. 2004 jmenovala </w:t>
      </w:r>
      <w:r>
        <w:rPr>
          <w:color w:val="000000"/>
          <w:szCs w:val="22"/>
        </w:rPr>
        <w:t xml:space="preserve">komisi pro výběrové řízení na obsazení funkce ředitele/ky Domova důchodců Třebíč - manž. Curieových, příspěvkové organizace. Z důvodu přípravy na zkoušky odborné způsobilosti jmenovaného člena komise, zástupce odboru sociálních věcí a zdravotnictví, navrhujeme změnu ve složení výběrové komi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sociálních věcí a zdravotnictví navrhuje radě kraje odvolat z výběrové komise na ředitele/ku výše uvedeného zařízení Mgr. Jiřího Bína a jmenovat do této výběrové komise JUDr. Věru Švarc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TextBody"/>
        <w:rPr/>
      </w:pPr>
      <w:r>
        <w:rPr/>
        <w:t>s účinností od 24. 2. 2004 Mgr. Jiřího Bínu z výběrové komise na ředitele/ku Domova důchodců Třebíč - manž. Curieových, příspěvkové organizace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rPr/>
      </w:pPr>
      <w:r>
        <w:rPr/>
        <w:t>s účinností od 25. 2. 2004 JUDr. Věru Švarcovou do výběrové komise na ředitele/ku Domova důchodců Třebíč - manž. Curieových, příspěvkové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únor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17:00Z</dcterms:created>
  <dc:creator>hosek</dc:creator>
  <dc:description/>
  <dc:language>en-US</dc:language>
  <cp:lastModifiedBy>jakoubkova</cp:lastModifiedBy>
  <cp:lastPrinted>2001-04-30T09:58:00Z</cp:lastPrinted>
  <dcterms:modified xsi:type="dcterms:W3CDTF">2004-03-02T10:31:00Z</dcterms:modified>
  <cp:revision>3</cp:revision>
  <dc:subject/>
  <dc:title>RK-10-2001-x</dc:title>
</cp:coreProperties>
</file>