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80" w:after="0"/>
        <w:rPr/>
      </w:pPr>
      <w:r>
        <w:rPr/>
        <w:t>RK-07-2004-42, př. 1a upr1</w:t>
      </w:r>
    </w:p>
    <w:p>
      <w:pPr>
        <w:pStyle w:val="Heading6"/>
        <w:rPr/>
      </w:pPr>
      <w:r>
        <w:rPr/>
        <w:t>počet stran: 2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ada kraje Vysoč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vyhlašuje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Jihlava, příspěvkové organizace </w:t>
      </w:r>
    </w:p>
    <w:p>
      <w:pPr>
        <w:pStyle w:val="Zkladntext3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Š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ganizační a řídící předpoklady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Zkušenosti v řízení organizace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Odstavec1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  <w:bCs/>
          <w:sz w:val="24"/>
        </w:rPr>
      </w:pPr>
      <w:r>
        <w:rPr>
          <w:sz w:val="24"/>
        </w:rPr>
        <w:t xml:space="preserve">Schopnost efektivní komunikace, smysl pro týmovou práci, schopnost motivace zaměstnanců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ou flexibilitu a spolehlivost, rozhodnost, odpovědnost, analytické myšl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Vysoké pracovní nasazení, schopnost práce v zátěžových situací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ákladní znalost ekonomiky a financování zdravotnických zaří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sz w:val="24"/>
        </w:rPr>
        <w:t xml:space="preserve">Základní znalost medicínského práva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bízím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dpovídající a motivační ohodnocení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Možnost pracovní seberealizace a dalšího osobního rozvoj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věřená kopie dokladu o ukončeném vysokoškolském vzdělání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trukturovaný profesní životopis s kontaktní adresou a telefonem (e-mail)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1. 3. 2004 </w:t>
      </w:r>
      <w:r>
        <w:rPr>
          <w:sz w:val="24"/>
        </w:rPr>
        <w:t>na adresu: Krajský úřad kraje Vysočina, odbor sociálních věcí a zdravotnictví, Žižkova 57, 587 23 Jihlava. Kontaktní osoba pro případné další informace: Bc. Soňa Měrtlová, tel. 564 602 818, 777 752 127, mertlova.s@kr-vysocina.cz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1:00Z</dcterms:created>
  <dc:creator>Šálek</dc:creator>
  <dc:description/>
  <dc:language>en-US</dc:language>
  <cp:lastModifiedBy>jakoubkova</cp:lastModifiedBy>
  <cp:lastPrinted>2003-10-01T14:10:00Z</cp:lastPrinted>
  <dcterms:modified xsi:type="dcterms:W3CDTF">2004-03-02T10:26:00Z</dcterms:modified>
  <cp:revision>3</cp:revision>
  <dc:subject/>
  <dc:title>RK</dc:title>
</cp:coreProperties>
</file>