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RK-07-2004-29, př. 1upr1</w:t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počet stran: 1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todika přidělování příspěvku na otevření krajských sportoviš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/>
        <w:t>Poskytování finančních prostředků na otevření krajských sportovišť je výrazem podpory kraje o zlepšení možností aktivního využití volného času veřejnosti, především dětí a mládeže. Metodika vstupuje v platnost  24. 2.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emci příspěv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koly a školská zařízení zřizované krajem Vysoč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el příspěv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čelem poskytování příspěvků je zajistit otevření sportovišť škol a školských zařízení zřizovaných krajem Vysočina a umožnit tak veřejnosti je ve větší míře než doposud využívat. Příspěvek bude sloužit k úhradě nákladů spojených s otevřením sportovních areálů škol a školských zařízení (tělocvičny, venkovní sportovní areály apod.) pro veřejnost v hodinách mimo vyučování. Povinností příjemce příspěvku je pravidelně umožňovat veřejnosti přístup do sportovního areálu. Prioritou je otevření sportovišť v době prázdnin a víkend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Podmínky poskytnutí příspěvku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utnou podmínkou je vyplnění Žádosti o poskytnutí příspěvku na otevření krajského sportov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utnou podmínkou je existence dohody města (obce) a školy o bezplatném pravidelném zveřejňování časů a termínů otevření sportovišť v městském tisku a dalších městských informačních prostřed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kytnutí příspěvku předpokládá dozor na sportovišti během využívání sportoviště veřej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říspěvek bude poskytován po vyhodnocení žádosti a existující dohody s obcí na základě rozhodnutí rady kra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ková výše ročního příspěvku je maximálně 100.000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 podání žádos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Žádosti o poskytnutí příspěvku se předkládají na předepsaném formuláři na níže uvedenou adre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závěrky žádostí: 31. března příslušného roku (rozhodující je datum poštovního razítk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osti příjemce příspěv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informování vlastních či nezávislých sdělovacích prostředků o projektu uvést fakt, že projekt obdržel podporu z kraje Vysočina. Příjemce dotace je povinen uvádět na všech propagačních materiálech souvisejících s realizací akce, že se tato akce uskutečňuje za finanční podpory kraje Vysočina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Sankce při nedodržení podmín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nedodržení podmínek stanovených rozhodnutím o přidělení dotace může být po příjemci požadováno vrácení části nebo celého příspěv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 za poskytování příspěvk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ský úřad kraje Vysočina, Oddělení mládeže a sportu, Žižkova 57, 587 33 Jihlava</w:t>
      </w:r>
    </w:p>
    <w:p>
      <w:pPr>
        <w:pStyle w:val="Normal"/>
        <w:jc w:val="both"/>
        <w:rPr/>
      </w:pPr>
      <w:r>
        <w:rPr>
          <w:sz w:val="22"/>
        </w:rPr>
        <w:t xml:space="preserve">Ing. Vilibald Prokop, tel.: 564 602 840, e-mail: </w:t>
      </w:r>
      <w:hyperlink r:id="rId2">
        <w:r>
          <w:rPr>
            <w:rStyle w:val="InternetLink"/>
            <w:sz w:val="22"/>
          </w:rPr>
          <w:t>prokop.v@kr-vysocina.cz</w:t>
        </w:r>
      </w:hyperlink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.v@kr-vysoc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7:00Z</dcterms:created>
  <dc:creator>prokop</dc:creator>
  <dc:description/>
  <dc:language>en-US</dc:language>
  <cp:lastModifiedBy>jakoubkova</cp:lastModifiedBy>
  <cp:lastPrinted>2004-02-19T13:17:00Z</cp:lastPrinted>
  <dcterms:modified xsi:type="dcterms:W3CDTF">2004-03-01T13:47:00Z</dcterms:modified>
  <cp:revision>2</cp:revision>
  <dc:subject/>
  <dc:title>Metodika na rozdělení finančních prostředků na otevření školních sportovišť</dc:title>
</cp:coreProperties>
</file>