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7-2004-21, př. 4upr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Heading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 xml:space="preserve">Veřejná zakázka </w:t>
        <w:tab/>
        <w:t>„Dodání poštovních obálek a poštovních tašek“</w:t>
      </w:r>
    </w:p>
    <w:p>
      <w:pPr>
        <w:pStyle w:val="Heading6"/>
        <w:ind w:left="2124" w:hanging="21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</w:rPr>
        <w:t>Zadavatel</w:t>
      </w:r>
      <w:r>
        <w:rPr/>
        <w:tab/>
        <w:tab/>
      </w:r>
      <w:r>
        <w:rPr>
          <w:bCs/>
        </w:rPr>
        <w:t>Vysočina, kraje se sídlem Žižkova 57, 587 33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působ zadání</w:t>
      </w:r>
      <w:r>
        <w:rPr/>
        <w:tab/>
        <w:t>výzva více zájemcům o veřejnou zakázku k podání nabídky - § 49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Jmenování členů komise pro posouzení a hodnocení nabíd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Členové zastupitelstva kraje :  </w:t>
        <w:tab/>
        <w:t>Tomáš Her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Zdena Mar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avel Masl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Ing. Ivana Šteklová, odbor sekretariátu hejtmana</w:t>
      </w:r>
    </w:p>
    <w:p>
      <w:pPr>
        <w:pStyle w:val="Normal"/>
        <w:rPr/>
      </w:pPr>
      <w:r>
        <w:rPr/>
        <w:t>Ing. Ivana Šmídová, odbor sekretariátu ředitele a krajského živnostenského úřad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Ing. Hana Strnadová, odbor majetkov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hradní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áhradníci za členy zastupitelstva kraje:</w:t>
        <w:tab/>
        <w:t>Ivo Rohov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etr Ke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Jiří Dolej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árka Polívková, odbor sekretariátu hejtmana</w:t>
      </w:r>
    </w:p>
    <w:p>
      <w:pPr>
        <w:pStyle w:val="Normal"/>
        <w:rPr/>
      </w:pPr>
      <w:r>
        <w:rPr/>
        <w:t xml:space="preserve">Bohuslava Bouzková, odbor sekretariátu ředitele a krajského živnostenského úřadu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Ing. Mgr. Jiří Lojda , odbor majetkov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Jihlavě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>František Dohnal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>hejtman kraje Vysočin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51:00Z</dcterms:created>
  <dc:creator>strnadova</dc:creator>
  <dc:description/>
  <dc:language>en-US</dc:language>
  <cp:lastModifiedBy>jakoubkova</cp:lastModifiedBy>
  <cp:lastPrinted>2004-02-24T16:29:00Z</cp:lastPrinted>
  <dcterms:modified xsi:type="dcterms:W3CDTF">2004-03-01T13:51:00Z</dcterms:modified>
  <cp:revision>2</cp:revision>
  <dc:subject/>
  <dc:title>Veřejná zakázka </dc:title>
</cp:coreProperties>
</file>