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4-20, př. 4upr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Veřejná zakázka </w:t>
        <w:tab/>
        <w:t>„Dodání xerografického a kancelářského papíru“</w:t>
      </w:r>
    </w:p>
    <w:p>
      <w:pPr>
        <w:pStyle w:val="Heading6"/>
        <w:ind w:left="2124" w:hanging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lenové zastupitelstva kraje :  </w:t>
        <w:tab/>
        <w:t>Tomáš H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dena Ma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vel Mas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ng. Ivana Šteklová, odbor sekretariátu hejtmana</w:t>
      </w:r>
    </w:p>
    <w:p>
      <w:pPr>
        <w:pStyle w:val="Normal"/>
        <w:rPr/>
      </w:pPr>
      <w:r>
        <w:rPr/>
        <w:t>Ing. Ivana Šmídová, odbor sekretariátu ředitele a krajského živnostenského úřa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Ivo Roh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etr Ke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iří Dolej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rka Polívková, odbor sekretariátu hejtmana</w:t>
      </w:r>
    </w:p>
    <w:p>
      <w:pPr>
        <w:pStyle w:val="Normal"/>
        <w:rPr/>
      </w:pPr>
      <w:r>
        <w:rPr/>
        <w:t xml:space="preserve">Bohuslava Bouzková, odbor sekretariátu ředitele a krajského živnostenského úřad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Mgr. Jiří Lojda 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52:00Z</dcterms:created>
  <dc:creator>strnadova</dc:creator>
  <dc:description/>
  <dc:language>en-US</dc:language>
  <cp:lastModifiedBy>jakoubkova</cp:lastModifiedBy>
  <cp:lastPrinted>2004-02-24T16:31:00Z</cp:lastPrinted>
  <dcterms:modified xsi:type="dcterms:W3CDTF">2004-03-01T13:52:00Z</dcterms:modified>
  <cp:revision>2</cp:revision>
  <dc:subject/>
  <dc:title>Veřejná zakázka </dc:title>
</cp:coreProperties>
</file>