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300" w:leader="none"/>
        </w:tabs>
        <w:rPr>
          <w:bCs w:val="false"/>
          <w:ins w:id="5" w:author="pospichalova" w:date="2004-02-27T12:12:00Z"/>
        </w:rPr>
      </w:pPr>
      <w:del w:id="0" w:author="pospichalova" w:date="2004-02-27T12:12:00Z">
        <w:r>
          <w:rPr>
            <w:bCs w:val="false"/>
          </w:rPr>
          <w:tab/>
        </w:r>
      </w:del>
      <w:r>
        <w:rPr>
          <w:bCs w:val="false"/>
        </w:rPr>
        <w:t>RK-0</w:t>
      </w:r>
      <w:ins w:id="1" w:author="hasnik" w:date="2004-02-27T11:14:00Z">
        <w:r>
          <w:rPr>
            <w:bCs w:val="false"/>
          </w:rPr>
          <w:t>8</w:t>
        </w:r>
      </w:ins>
      <w:del w:id="2" w:author="hasnik" w:date="2004-02-27T11:14:00Z">
        <w:r>
          <w:rPr>
            <w:bCs w:val="false"/>
          </w:rPr>
          <w:delText>3</w:delText>
        </w:r>
      </w:del>
      <w:r>
        <w:rPr>
          <w:bCs w:val="false"/>
        </w:rPr>
        <w:t>-2004-</w:t>
      </w:r>
      <w:del w:id="3" w:author="pospichalova" w:date="2004-02-27T12:12:00Z">
        <w:r>
          <w:rPr>
            <w:bCs w:val="false"/>
          </w:rPr>
          <w:delText>xx</w:delText>
        </w:r>
      </w:del>
      <w:ins w:id="4" w:author="pospichalova" w:date="2004-02-27T12:12:00Z">
        <w:r>
          <w:rPr>
            <w:bCs w:val="false"/>
          </w:rPr>
          <w:t>28</w:t>
        </w:r>
      </w:ins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ins w:id="7" w:author="pospichalova" w:date="2004-02-27T12:12:00Z"/>
        </w:rPr>
      </w:pPr>
      <w:ins w:id="6" w:author="pospichalova" w:date="2004-02-27T12:12:00Z">
        <w:r>
          <w:rPr>
            <w:b/>
            <w:bCs/>
          </w:rPr>
        </w:r>
      </w:ins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del w:id="9" w:author="pospichalova" w:date="2004-02-27T12:12:00Z"/>
        </w:rPr>
      </w:pPr>
      <w:del w:id="8" w:author="pospichalova" w:date="2004-02-27T12:12:00Z">
        <w:r>
          <w:rPr>
            <w:b/>
            <w:bCs/>
          </w:rPr>
          <w:tab/>
          <w:delText>počet stran: 2</w:delText>
        </w:r>
      </w:del>
    </w:p>
    <w:p>
      <w:pPr>
        <w:pStyle w:val="Normal"/>
        <w:rPr>
          <w:b/>
          <w:b/>
          <w:bCs/>
          <w:del w:id="11" w:author="pospichalova" w:date="2004-02-27T12:12:00Z"/>
        </w:rPr>
      </w:pPr>
      <w:del w:id="10" w:author="pospichalova" w:date="2004-02-27T12:12:00Z">
        <w:r>
          <w:rPr>
            <w:b/>
            <w:bCs/>
          </w:rPr>
        </w:r>
      </w:del>
    </w:p>
    <w:p>
      <w:pPr>
        <w:pStyle w:val="Normal"/>
        <w:jc w:val="both"/>
        <w:rPr/>
      </w:pPr>
      <w:del w:id="12" w:author="hasnik" w:date="2004-02-27T10:26:00Z">
        <w:r>
          <w:rPr/>
          <w:delText>Veřejná zakázka „</w:delText>
        </w:r>
      </w:del>
      <w:r>
        <w:rPr/>
        <w:t>Územní energetická koncepce kraje Vysočina</w:t>
      </w:r>
      <w:del w:id="13" w:author="hasnik" w:date="2004-02-27T10:26:00Z">
        <w:r>
          <w:rPr/>
          <w:delText>“</w:delText>
        </w:r>
      </w:del>
      <w:r>
        <w:rPr/>
        <w:t xml:space="preserve"> – </w:t>
      </w:r>
      <w:ins w:id="14" w:author="hasnik" w:date="2004-02-27T10:26:00Z">
        <w:r>
          <w:rPr/>
          <w:t>dodatek č. 2 ke smlouvě o poskytnutí podpory ze SFŽP ČR</w:t>
        </w:r>
      </w:ins>
      <w:del w:id="15" w:author="hasnik" w:date="2004-02-27T10:27:00Z">
        <w:r>
          <w:rPr/>
          <w:delText>návrh smlouvy a návrh na provedení rozpočtového opatření</w:delText>
        </w:r>
      </w:del>
      <w:r>
        <mc:AlternateContent>
          <mc:Choice Requires="wps">
            <w:drawing>
              <wp:anchor behindDoc="1" distT="0" distB="0" distL="114935" distR="0" simplePos="0" locked="0" layoutInCell="1" allowOverlap="1" relativeHeight="0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stran: </w:t>
                            </w:r>
                            <w:ins w:id="16" w:author="hasnik" w:date="2004-02-27T11:15:00Z">
                              <w:r>
                                <w:rPr/>
                                <w:t>2</w:t>
                              </w:r>
                            </w:ins>
                            <w:del w:id="17" w:author="hasnik" w:date="2004-02-27T11:15:00Z">
                              <w:r>
                                <w:rPr/>
                                <w:delText>2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čet příloh: </w:t>
                            </w:r>
                            <w:ins w:id="18" w:author="hasnik" w:date="2004-02-27T11:15:00Z">
                              <w:r>
                                <w:rPr/>
                                <w:t>1</w:t>
                              </w:r>
                            </w:ins>
                            <w:del w:id="19" w:author="hasnik" w:date="2004-02-27T11:15:00Z">
                              <w:r>
                                <w:rPr/>
                                <w:delText>2</w:delText>
                              </w:r>
                            </w:del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stran: </w:t>
                      </w:r>
                      <w:ins w:id="20" w:author="hasnik" w:date="2004-02-27T11:15:00Z">
                        <w:r>
                          <w:rPr/>
                          <w:t>2</w:t>
                        </w:r>
                      </w:ins>
                      <w:del w:id="21" w:author="hasnik" w:date="2004-02-27T11:15:00Z">
                        <w:r>
                          <w:rPr/>
                          <w:delText>2</w:delText>
                        </w:r>
                      </w:del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čet příloh: </w:t>
                      </w:r>
                      <w:ins w:id="22" w:author="hasnik" w:date="2004-02-27T11:15:00Z">
                        <w:r>
                          <w:rPr/>
                          <w:t>1</w:t>
                        </w:r>
                      </w:ins>
                      <w:del w:id="23" w:author="hasnik" w:date="2004-02-27T11:15:00Z">
                        <w:r>
                          <w:rPr/>
                          <w:delText>2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ro jednání rady kraje č. </w:t>
      </w:r>
      <w:del w:id="24" w:author="pospichalova" w:date="2004-02-27T12:12:00Z">
        <w:r>
          <w:rPr/>
          <w:delText>0</w:delText>
        </w:r>
      </w:del>
      <w:ins w:id="25" w:author="hasnik" w:date="2004-02-27T11:15:00Z">
        <w:r>
          <w:rPr/>
          <w:t>8</w:t>
        </w:r>
      </w:ins>
      <w:del w:id="26" w:author="hasnik" w:date="2004-02-27T11:15:00Z">
        <w:r>
          <w:rPr/>
          <w:delText>3</w:delText>
        </w:r>
      </w:del>
      <w:r>
        <w:rPr/>
        <w:t xml:space="preserve">/2004 dne </w:t>
      </w:r>
      <w:ins w:id="27" w:author="hasnik" w:date="2004-02-27T11:15:00Z">
        <w:r>
          <w:rPr/>
          <w:t>2</w:t>
        </w:r>
      </w:ins>
      <w:del w:id="28" w:author="hasnik" w:date="2004-02-27T11:15:00Z">
        <w:r>
          <w:rPr/>
          <w:delText>20</w:delText>
        </w:r>
      </w:del>
      <w:r>
        <w:rPr/>
        <w:t xml:space="preserve">. </w:t>
      </w:r>
      <w:ins w:id="29" w:author="hasnik" w:date="2004-02-27T11:15:00Z">
        <w:del w:id="30" w:author="pospichalova" w:date="2004-02-27T12:12:00Z">
          <w:r>
            <w:rPr/>
            <w:delText>března</w:delText>
          </w:r>
        </w:del>
      </w:ins>
      <w:del w:id="31" w:author="hasnik" w:date="2004-02-27T11:15:00Z">
        <w:r>
          <w:rPr/>
          <w:delText>ledna</w:delText>
        </w:r>
      </w:del>
      <w:ins w:id="32" w:author="pospichalova" w:date="2004-02-27T12:12:00Z">
        <w:r>
          <w:rPr/>
          <w:t>3.</w:t>
        </w:r>
      </w:ins>
      <w:r>
        <w:rPr/>
        <w:t xml:space="preserve"> 2004</w:t>
      </w:r>
    </w:p>
    <w:p>
      <w:pPr>
        <w:pStyle w:val="Normal"/>
        <w:rPr>
          <w:b/>
          <w:b/>
          <w:bCs/>
        </w:rPr>
      </w:pPr>
      <w:r>
        <w:rPr/>
        <w:t xml:space="preserve">zpracoval: </w:t>
      </w:r>
      <w:ins w:id="33" w:author="hasnik" w:date="2004-02-27T10:27:00Z">
        <w:r>
          <w:rPr/>
          <w:t>P. Hasník,</w:t>
        </w:r>
      </w:ins>
      <w:del w:id="34" w:author="hasnik" w:date="2004-02-27T10:27:00Z">
        <w:r>
          <w:rPr/>
          <w:delText>V.Novák,</w:delText>
        </w:r>
      </w:del>
      <w:r>
        <w:rPr/>
        <w:t xml:space="preserve"> D.</w:t>
      </w:r>
      <w:ins w:id="35" w:author="pospichalova" w:date="2004-02-27T12:12:00Z">
        <w:r>
          <w:rPr/>
          <w:t xml:space="preserve"> </w:t>
        </w:r>
      </w:ins>
      <w:r>
        <w:rPr/>
        <w:t xml:space="preserve">Vichr, </w:t>
      </w:r>
      <w:del w:id="36" w:author="hasnik" w:date="2004-02-27T10:27:00Z">
        <w:r>
          <w:rPr/>
          <w:delText>M. Chvátalová</w:delText>
        </w:r>
      </w:del>
    </w:p>
    <w:p>
      <w:pPr>
        <w:pStyle w:val="Normal"/>
        <w:rPr/>
      </w:pPr>
      <w:r>
        <w:rPr/>
        <w:t xml:space="preserve">předkládá: </w:t>
      </w:r>
      <w:ins w:id="37" w:author="hasnik" w:date="2004-02-27T10:28:00Z">
        <w:r>
          <w:rPr/>
          <w:t>I. Rohovský, P. Hájek</w:t>
        </w:r>
      </w:ins>
      <w:del w:id="38" w:author="hasnik" w:date="2004-02-27T10:28:00Z">
        <w:r>
          <w:rPr/>
          <w:delText>M. Černý, M. Černá</w:delText>
        </w:r>
      </w:del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Cs w:val="false"/>
          <w:ins w:id="39" w:author="hasnik" w:date="2004-02-27T10:35:00Z"/>
        </w:rPr>
      </w:pPr>
      <w:r>
        <w:rPr>
          <w:bCs w:val="false"/>
        </w:rPr>
        <w:t>Popis problému:</w:t>
      </w:r>
    </w:p>
    <w:p>
      <w:pPr>
        <w:pStyle w:val="TextBody"/>
        <w:rPr>
          <w:bCs w:val="false"/>
          <w:ins w:id="41" w:author="hasnik" w:date="2004-02-27T10:35:00Z"/>
        </w:rPr>
      </w:pPr>
      <w:ins w:id="40" w:author="hasnik" w:date="2004-02-27T10:35:00Z">
        <w:r>
          <w:rPr>
            <w:bCs w:val="false"/>
          </w:rPr>
        </w:r>
      </w:ins>
    </w:p>
    <w:p>
      <w:pPr>
        <w:pStyle w:val="TextBody"/>
        <w:jc w:val="both"/>
        <w:rPr>
          <w:b w:val="false"/>
          <w:b w:val="false"/>
        </w:rPr>
      </w:pPr>
      <w:ins w:id="42" w:author="hasnik" w:date="2004-02-27T10:35:00Z">
        <w:r>
          <w:rPr>
            <w:b w:val="false"/>
          </w:rPr>
          <w:t>V roce 2002 byla uzavřena smlouva č. 06460222 o poskytnutí podpory mezi SF</w:t>
        </w:r>
      </w:ins>
      <w:ins w:id="43" w:author="hasnik" w:date="2004-02-27T10:37:00Z">
        <w:r>
          <w:rPr>
            <w:b w:val="false"/>
          </w:rPr>
          <w:t>ŽP ČR a</w:t>
        </w:r>
      </w:ins>
      <w:ins w:id="44" w:author="hasnik" w:date="2004-02-27T10:37:00Z">
        <w:del w:id="45" w:author="pospichalova" w:date="2004-02-27T12:12:00Z">
          <w:r>
            <w:rPr>
              <w:b w:val="false"/>
            </w:rPr>
            <w:delText xml:space="preserve">  </w:delText>
          </w:r>
        </w:del>
      </w:ins>
      <w:ins w:id="46" w:author="pospichalova" w:date="2004-02-27T12:12:00Z">
        <w:r>
          <w:rPr>
            <w:b w:val="false"/>
          </w:rPr>
          <w:t xml:space="preserve"> </w:t>
        </w:r>
      </w:ins>
      <w:ins w:id="47" w:author="hasnik" w:date="2004-02-27T10:37:00Z">
        <w:r>
          <w:rPr>
            <w:b w:val="false"/>
          </w:rPr>
          <w:t xml:space="preserve">krajem Vysočina. Předmětem smlouvy bylo poskytnutí dotace na akci </w:t>
        </w:r>
      </w:ins>
      <w:ins w:id="48" w:author="hasnik" w:date="2004-02-27T11:15:00Z">
        <w:r>
          <w:rPr>
            <w:b w:val="false"/>
          </w:rPr>
          <w:t>„</w:t>
        </w:r>
      </w:ins>
      <w:ins w:id="49" w:author="hasnik" w:date="2004-02-27T10:39:00Z">
        <w:r>
          <w:rPr>
            <w:b w:val="false"/>
          </w:rPr>
          <w:t>Územní energetická koncepce a koncepce snižování emisí a imisí znečišťujících látek kraje Vysočina</w:t>
        </w:r>
      </w:ins>
      <w:ins w:id="50" w:author="hasnik" w:date="2004-02-27T11:16:00Z">
        <w:r>
          <w:rPr>
            <w:b w:val="false"/>
          </w:rPr>
          <w:t>“</w:t>
        </w:r>
      </w:ins>
      <w:ins w:id="51" w:author="hasnik" w:date="2004-02-27T10:39:00Z">
        <w:r>
          <w:rPr>
            <w:b w:val="false"/>
          </w:rPr>
          <w:t xml:space="preserve">. Podmínkou poskytnutí dotace bylo </w:t>
        </w:r>
      </w:ins>
      <w:ins w:id="52" w:author="hasnik" w:date="2004-02-27T10:43:00Z">
        <w:r>
          <w:rPr>
            <w:b w:val="false"/>
          </w:rPr>
          <w:t>do</w:t>
        </w:r>
      </w:ins>
      <w:ins w:id="53" w:author="hasnik" w:date="2004-02-27T10:40:00Z">
        <w:r>
          <w:rPr>
            <w:b w:val="false"/>
          </w:rPr>
          <w:t>končení akce do konce roku 2003.</w:t>
          <w:rPrChange w:id="0" w:author="hasnik" w:date="2004-02-27T10:36:00Z"/>
        </w:r>
      </w:ins>
    </w:p>
    <w:p>
      <w:pPr>
        <w:pStyle w:val="Normal"/>
        <w:jc w:val="both"/>
        <w:rPr>
          <w:b/>
          <w:b/>
          <w:del w:id="55" w:author="pospichalova" w:date="2004-02-27T12:12:00Z"/>
        </w:rPr>
      </w:pPr>
      <w:del w:id="54" w:author="pospichalova" w:date="2004-02-27T12:12:00Z">
        <w:r>
          <w:rPr>
            <w:b/>
          </w:rPr>
        </w:r>
      </w:del>
    </w:p>
    <w:p>
      <w:pPr>
        <w:pStyle w:val="Normal"/>
        <w:jc w:val="both"/>
        <w:rPr/>
      </w:pPr>
      <w:r>
        <w:rPr>
          <w:b w:val="false"/>
          <w:bCs w:val="false"/>
        </w:rPr>
        <w:t xml:space="preserve">Dne 9. prosince 2003 rozhodla Rada kraje Vysočina na svém zasedání č. 40 na základě doporučení komise pro posouzení a hodnocení nabídek, </w:t>
      </w:r>
      <w:ins w:id="56" w:author="hasnik" w:date="2004-02-27T11:17:00Z">
        <w:r>
          <w:rPr>
            <w:b w:val="false"/>
            <w:bCs w:val="false"/>
          </w:rPr>
          <w:t>o výběru zhotovitele.</w:t>
        </w:r>
      </w:ins>
      <w:del w:id="57" w:author="hasnik" w:date="2004-02-27T11:18:00Z">
        <w:r>
          <w:rPr>
            <w:b w:val="false"/>
            <w:bCs w:val="false"/>
          </w:rPr>
          <w:delText>že nejvhodnější nabídkou podanou ve veřejné soutěži na zhotovitele Územní energetické koncepce kraje Vysočina je nabídka podaná uchazečem CityPlan, spol. s r.o., Odborů 4, 120 00, Praha 2 a</w:delText>
        </w:r>
      </w:del>
      <w:ins w:id="58" w:author="hasnik" w:date="2004-02-27T11:18:00Z">
        <w:r>
          <w:rPr>
            <w:b w:val="false"/>
            <w:bCs w:val="false"/>
          </w:rPr>
          <w:t xml:space="preserve"> RK dále</w:t>
        </w:r>
      </w:ins>
      <w:ins w:id="59" w:author="hasnik" w:date="2004-02-27T11:18:00Z">
        <w:del w:id="60" w:author="pospichalova" w:date="2004-02-27T12:12:00Z">
          <w:r>
            <w:rPr>
              <w:b w:val="false"/>
              <w:bCs w:val="false"/>
            </w:rPr>
            <w:delText xml:space="preserve"> </w:delText>
          </w:r>
        </w:del>
      </w:ins>
      <w:del w:id="61" w:author="pospichalova" w:date="2004-02-27T12:12:00Z">
        <w:r>
          <w:rPr>
            <w:rFonts w:cs="Arial" w:ascii="Arial" w:hAnsi="Arial"/>
            <w:color w:val="FF0000"/>
            <w:sz w:val="16"/>
            <w:szCs w:val="16"/>
          </w:rPr>
          <w:delText xml:space="preserve"> </w:delText>
        </w:r>
      </w:del>
      <w:ins w:id="62" w:author="pospichalova" w:date="2004-02-27T12:12:00Z">
        <w:r>
          <w:rPr>
            <w:b w:val="false"/>
            <w:bCs w:val="false"/>
          </w:rPr>
          <w:t xml:space="preserve"> </w:t>
        </w:r>
      </w:ins>
      <w:r>
        <w:rPr>
          <w:b w:val="false"/>
          <w:bCs w:val="false"/>
          <w:color w:val="000000"/>
          <w:szCs w:val="16"/>
        </w:rPr>
        <w:t>uložila odboru regionálního rozvoje oznámit výsledek soutěže, zahájit jednání s vybraným uchazečem o uzavření smlouvy, obsahující zajišťovací instituty a návrh smlouvy předložit Radě kraje Vysočina ke schválení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Cs w:val="16"/>
          <w:del w:id="64" w:author="pospichalova" w:date="2004-02-27T12:12:00Z"/>
        </w:rPr>
      </w:pPr>
      <w:del w:id="63" w:author="pospichalova" w:date="2004-02-27T12:12:00Z">
        <w:r>
          <w:rPr>
            <w:b w:val="false"/>
            <w:bCs w:val="false"/>
            <w:color w:val="000000"/>
            <w:szCs w:val="16"/>
          </w:rPr>
        </w:r>
      </w:del>
    </w:p>
    <w:p>
      <w:pPr>
        <w:pStyle w:val="TextBody"/>
        <w:jc w:val="both"/>
        <w:rPr>
          <w:b w:val="false"/>
          <w:b w:val="false"/>
          <w:bCs w:val="false"/>
          <w:color w:val="000000"/>
          <w:del w:id="66" w:author="hasnik" w:date="2004-02-27T10:50:00Z"/>
        </w:rPr>
      </w:pPr>
      <w:del w:id="65" w:author="hasnik" w:date="2004-02-27T10:50:00Z">
        <w:r>
          <w:rPr>
            <w:b w:val="false"/>
            <w:bCs w:val="false"/>
            <w:color w:val="000000"/>
          </w:rPr>
          <w:delText>Výsledek soutěže byl na základě rozhodnutí hejtmana kraje Vysočina ze dne 12.12.2003 oznámen všem uchazečům o veřejnou zakázku na zpracování Územně energetické koncepce kraje Vysočina.</w:delText>
        </w:r>
      </w:del>
    </w:p>
    <w:p>
      <w:pPr>
        <w:pStyle w:val="TextBody"/>
        <w:jc w:val="both"/>
        <w:rPr>
          <w:b w:val="false"/>
          <w:b w:val="false"/>
          <w:bCs w:val="false"/>
          <w:color w:val="000000"/>
          <w:del w:id="68" w:author="hasnik" w:date="2004-02-27T10:50:00Z"/>
        </w:rPr>
      </w:pPr>
      <w:del w:id="67" w:author="hasnik" w:date="2004-02-27T10:50:00Z">
        <w:r>
          <w:rPr>
            <w:b w:val="false"/>
            <w:bCs w:val="false"/>
            <w:color w:val="000000"/>
          </w:rPr>
        </w:r>
      </w:del>
    </w:p>
    <w:p>
      <w:pPr>
        <w:pStyle w:val="TextBody"/>
        <w:jc w:val="both"/>
        <w:rPr>
          <w:b w:val="false"/>
          <w:b w:val="false"/>
          <w:bCs w:val="false"/>
          <w:ins w:id="79" w:author="hasnik" w:date="2004-02-27T11:20:00Z"/>
        </w:rPr>
      </w:pPr>
      <w:r>
        <w:rPr>
          <w:b w:val="false"/>
          <w:bCs w:val="false"/>
          <w:color w:val="000000"/>
        </w:rPr>
        <w:t xml:space="preserve">Dne 17.12. proběhlo zasedání </w:t>
      </w:r>
      <w:del w:id="69" w:author="douchova" w:date="2004-01-15T07:35:00Z">
        <w:r>
          <w:rPr>
            <w:b w:val="false"/>
            <w:bCs w:val="false"/>
          </w:rPr>
          <w:delText>ř</w:delText>
        </w:r>
      </w:del>
      <w:ins w:id="70" w:author="douchova" w:date="2004-01-15T07:35:00Z">
        <w:r>
          <w:rPr>
            <w:b w:val="false"/>
            <w:bCs w:val="false"/>
          </w:rPr>
          <w:t>Ř</w:t>
        </w:r>
      </w:ins>
      <w:r>
        <w:rPr>
          <w:b w:val="false"/>
          <w:bCs w:val="false"/>
        </w:rPr>
        <w:t>ídícího výboru pro zpracování Územní energetické koncepce kraje Vysočina a Koncepce snižování emisí a imisí znečišťujících látek kraje Vysočina (dále jen „řídící výbor“)</w:t>
      </w:r>
      <w:del w:id="71" w:author="hasnik" w:date="2004-02-27T10:29:00Z">
        <w:r>
          <w:rPr>
            <w:b w:val="false"/>
            <w:bCs w:val="false"/>
          </w:rPr>
          <w:delText xml:space="preserve"> (zápis ze zasedání řídícího výboru je obsažen v příloze č. 2)</w:delText>
        </w:r>
      </w:del>
      <w:r>
        <w:rPr>
          <w:b w:val="false"/>
          <w:bCs w:val="false"/>
        </w:rPr>
        <w:t>.</w:t>
      </w:r>
      <w:ins w:id="72" w:author="hasnik" w:date="2004-02-27T11:20:00Z">
        <w:r>
          <w:rPr>
            <w:b w:val="false"/>
            <w:bCs w:val="false"/>
          </w:rPr>
          <w:t xml:space="preserve"> </w:t>
        </w:r>
      </w:ins>
      <w:r>
        <w:rPr>
          <w:b w:val="false"/>
          <w:bCs w:val="false"/>
        </w:rPr>
        <w:t xml:space="preserve">Účastníci zasedání mj. projednali návrh smlouvy </w:t>
      </w:r>
      <w:del w:id="73" w:author="hasnik" w:date="2004-02-27T10:29:00Z">
        <w:r>
          <w:rPr>
            <w:b w:val="false"/>
            <w:bCs w:val="false"/>
          </w:rPr>
          <w:delText>(příloha č. 1)</w:delText>
        </w:r>
      </w:del>
      <w:r>
        <w:rPr>
          <w:b w:val="false"/>
          <w:bCs w:val="false"/>
        </w:rPr>
        <w:t xml:space="preserve"> ke zpracování Územní energetické koncepce kraje Vysočina, který byl vypracován</w:t>
      </w:r>
      <w:del w:id="74" w:author="hasnik" w:date="2004-02-27T11:20:00Z">
        <w:r>
          <w:rPr>
            <w:b w:val="false"/>
            <w:bCs w:val="false"/>
          </w:rPr>
          <w:delText xml:space="preserve"> </w:delText>
        </w:r>
      </w:del>
      <w:ins w:id="75" w:author="hasnik" w:date="2004-02-27T11:20:00Z">
        <w:r>
          <w:rPr>
            <w:b w:val="false"/>
            <w:bCs w:val="false"/>
          </w:rPr>
          <w:t xml:space="preserve"> </w:t>
        </w:r>
      </w:ins>
      <w:r>
        <w:rPr>
          <w:b w:val="false"/>
          <w:bCs w:val="false"/>
        </w:rPr>
        <w:t>v kooperaci zástupců zpracovatele – firmy CityPlan, spol. s r.o. a odboru regionálního rozvoje</w:t>
      </w:r>
      <w:del w:id="76" w:author="douchova" w:date="2004-01-15T07:48:00Z">
        <w:r>
          <w:rPr>
            <w:b w:val="false"/>
            <w:bCs w:val="false"/>
          </w:rPr>
          <w:delText xml:space="preserve"> kraje Vysočina</w:delText>
        </w:r>
      </w:del>
      <w:r>
        <w:rPr>
          <w:b w:val="false"/>
          <w:bCs w:val="false"/>
        </w:rPr>
        <w:t>. Závěrečným usnesením schválil řídící výbor návrh smlouvy ke zpracování Územní energetické koncepce kraje Vysočina</w:t>
      </w:r>
      <w:del w:id="77" w:author="hasnik" w:date="2004-02-27T10:29:00Z">
        <w:r>
          <w:rPr>
            <w:b w:val="false"/>
            <w:bCs w:val="false"/>
          </w:rPr>
          <w:delText xml:space="preserve"> (zápis ze zasedání – příloha č. 2)</w:delText>
        </w:r>
      </w:del>
      <w:r>
        <w:rPr>
          <w:b w:val="false"/>
          <w:bCs w:val="false"/>
        </w:rPr>
        <w:t>.</w:t>
      </w:r>
      <w:ins w:id="78" w:author="hasnik" w:date="2004-02-27T10:51:00Z">
        <w:r>
          <w:rPr>
            <w:b w:val="false"/>
            <w:bCs w:val="false"/>
          </w:rPr>
          <w:t xml:space="preserve"> </w:t>
        </w:r>
      </w:ins>
    </w:p>
    <w:p>
      <w:pPr>
        <w:pStyle w:val="TextBody"/>
        <w:jc w:val="both"/>
        <w:rPr>
          <w:b w:val="false"/>
          <w:b w:val="false"/>
          <w:bCs w:val="false"/>
          <w:del w:id="81" w:author="pospichalova" w:date="2004-02-27T12:12:00Z"/>
        </w:rPr>
      </w:pPr>
      <w:del w:id="80" w:author="pospichalova" w:date="2004-02-27T12:12:00Z">
        <w:r>
          <w:rPr>
            <w:b w:val="false"/>
            <w:bCs w:val="false"/>
          </w:rPr>
        </w:r>
      </w:del>
    </w:p>
    <w:p>
      <w:pPr>
        <w:pStyle w:val="TextBody"/>
        <w:jc w:val="both"/>
        <w:rPr>
          <w:b w:val="false"/>
          <w:b w:val="false"/>
          <w:bCs w:val="false"/>
        </w:rPr>
      </w:pPr>
      <w:ins w:id="82" w:author="hasnik" w:date="2004-02-27T10:51:00Z">
        <w:r>
          <w:rPr>
            <w:b w:val="false"/>
            <w:bCs w:val="false"/>
          </w:rPr>
          <w:t>Z důvodu výše uvedených skutečností nebylo možné dodržet termín dokončení akce v souladu s uzavřenou smlouvou, a proto byl dn</w:t>
        </w:r>
      </w:ins>
      <w:ins w:id="83" w:author="hasnik" w:date="2004-02-27T10:34:00Z">
        <w:r>
          <w:rPr>
            <w:b w:val="false"/>
            <w:bCs w:val="false"/>
          </w:rPr>
          <w:t>e 18.12.2003</w:t>
        </w:r>
      </w:ins>
      <w:ins w:id="84" w:author="hasnik" w:date="2004-02-27T10:34:00Z">
        <w:del w:id="85" w:author="pospichalova" w:date="2004-02-27T12:12:00Z">
          <w:r>
            <w:rPr>
              <w:b w:val="false"/>
              <w:bCs w:val="false"/>
            </w:rPr>
            <w:delText xml:space="preserve">  </w:delText>
          </w:r>
        </w:del>
      </w:ins>
      <w:ins w:id="86" w:author="pospichalova" w:date="2004-02-27T12:12:00Z">
        <w:r>
          <w:rPr>
            <w:b w:val="false"/>
            <w:bCs w:val="false"/>
          </w:rPr>
          <w:t xml:space="preserve"> </w:t>
        </w:r>
      </w:ins>
      <w:ins w:id="87" w:author="hasnik" w:date="2004-02-27T10:34:00Z">
        <w:r>
          <w:rPr>
            <w:b w:val="false"/>
            <w:bCs w:val="false"/>
          </w:rPr>
          <w:t xml:space="preserve">SFŽP ČR požádán o změnu </w:t>
        </w:r>
      </w:ins>
      <w:ins w:id="88" w:author="hasnik" w:date="2004-02-27T10:50:00Z">
        <w:r>
          <w:rPr>
            <w:b w:val="false"/>
            <w:bCs w:val="false"/>
          </w:rPr>
          <w:t xml:space="preserve">termínu dokončení akce </w:t>
        </w:r>
      </w:ins>
      <w:ins w:id="89" w:author="hasnik" w:date="2004-02-27T10:52:00Z">
        <w:r>
          <w:rPr>
            <w:b w:val="false"/>
            <w:bCs w:val="false"/>
          </w:rPr>
          <w:t>ve</w:t>
        </w:r>
      </w:ins>
      <w:ins w:id="90" w:author="hasnik" w:date="2004-02-27T10:50:00Z">
        <w:r>
          <w:rPr>
            <w:b w:val="false"/>
            <w:bCs w:val="false"/>
          </w:rPr>
          <w:t xml:space="preserve"> </w:t>
        </w:r>
      </w:ins>
      <w:ins w:id="91" w:author="hasnik" w:date="2004-02-27T10:34:00Z">
        <w:r>
          <w:rPr>
            <w:b w:val="false"/>
            <w:bCs w:val="false"/>
          </w:rPr>
          <w:t>smlouv</w:t>
        </w:r>
      </w:ins>
      <w:ins w:id="92" w:author="hasnik" w:date="2004-02-27T10:52:00Z">
        <w:r>
          <w:rPr>
            <w:b w:val="false"/>
            <w:bCs w:val="false"/>
          </w:rPr>
          <w:t>ě</w:t>
        </w:r>
      </w:ins>
      <w:ins w:id="93" w:author="hasnik" w:date="2004-02-27T10:34:00Z">
        <w:r>
          <w:rPr>
            <w:b w:val="false"/>
            <w:bCs w:val="false"/>
          </w:rPr>
          <w:t>.</w:t>
        </w:r>
      </w:ins>
      <w:ins w:id="94" w:author="hasnik" w:date="2004-02-27T10:52:00Z">
        <w:r>
          <w:rPr>
            <w:b w:val="false"/>
            <w:bCs w:val="false"/>
          </w:rPr>
          <w:t xml:space="preserve"> Ze strany SFŽP byl požadavek akceptován a dodatek č. 2, který tuto změnu ošetřuje byl </w:t>
        </w:r>
      </w:ins>
      <w:ins w:id="95" w:author="hasnik" w:date="2004-02-27T10:54:00Z">
        <w:r>
          <w:rPr>
            <w:b w:val="false"/>
            <w:bCs w:val="false"/>
          </w:rPr>
          <w:t xml:space="preserve">doručen kraji Vysočina k podpisu dne </w:t>
        </w:r>
      </w:ins>
      <w:ins w:id="96" w:author="hasnik" w:date="2004-02-27T11:52:00Z">
        <w:r>
          <w:rPr>
            <w:b w:val="false"/>
            <w:bCs w:val="false"/>
          </w:rPr>
          <w:t xml:space="preserve">13.2.2004. </w:t>
        </w:r>
      </w:ins>
      <w:ins w:id="97" w:author="hasnik" w:date="2004-02-27T10:54:00Z">
        <w:r>
          <w:rPr>
            <w:b w:val="false"/>
            <w:bCs w:val="false"/>
          </w:rPr>
          <w:t xml:space="preserve">Před předložením dodatku RK byl v souladu s obvyklým postupem dodatek zkontrolován oddělením právním a správním </w:t>
        </w:r>
      </w:ins>
      <w:ins w:id="98" w:author="hasnik" w:date="2004-02-27T10:57:00Z">
        <w:r>
          <w:rPr>
            <w:b w:val="false"/>
            <w:bCs w:val="false"/>
          </w:rPr>
          <w:t xml:space="preserve">odboru </w:t>
        </w:r>
      </w:ins>
      <w:ins w:id="99" w:author="hasnik" w:date="2004-02-27T10:55:00Z">
        <w:r>
          <w:rPr>
            <w:b w:val="false"/>
            <w:bCs w:val="false"/>
          </w:rPr>
          <w:t>sekretariátu ředitel</w:t>
        </w:r>
      </w:ins>
      <w:ins w:id="100" w:author="hasnik" w:date="2004-02-27T11:16:00Z">
        <w:r>
          <w:rPr>
            <w:b w:val="false"/>
            <w:bCs w:val="false"/>
          </w:rPr>
          <w:t>e a krajského živnostenského úřadu</w:t>
        </w:r>
      </w:ins>
      <w:ins w:id="101" w:author="hasnik" w:date="2004-02-27T10:56:00Z">
        <w:r>
          <w:rPr>
            <w:b w:val="false"/>
            <w:bCs w:val="false"/>
          </w:rPr>
          <w:t>. P</w:t>
        </w:r>
      </w:ins>
      <w:ins w:id="102" w:author="hasnik" w:date="2004-02-27T10:58:00Z">
        <w:r>
          <w:rPr>
            <w:b w:val="false"/>
            <w:bCs w:val="false"/>
          </w:rPr>
          <w:t>ři této kontrole byly shledány v</w:t>
        </w:r>
      </w:ins>
      <w:ins w:id="103" w:author="hasnik" w:date="2004-02-27T11:53:00Z">
        <w:r>
          <w:rPr>
            <w:b w:val="false"/>
            <w:bCs w:val="false"/>
          </w:rPr>
          <w:t> </w:t>
        </w:r>
      </w:ins>
      <w:ins w:id="104" w:author="hasnik" w:date="2004-02-27T10:58:00Z">
        <w:r>
          <w:rPr>
            <w:b w:val="false"/>
            <w:bCs w:val="false"/>
          </w:rPr>
          <w:t>dodatku</w:t>
        </w:r>
      </w:ins>
      <w:ins w:id="105" w:author="hasnik" w:date="2004-02-27T11:53:00Z">
        <w:r>
          <w:rPr>
            <w:b w:val="false"/>
            <w:bCs w:val="false"/>
          </w:rPr>
          <w:t xml:space="preserve"> nedostatky</w:t>
        </w:r>
      </w:ins>
      <w:ins w:id="106" w:author="hasnik" w:date="2004-02-27T12:00:00Z">
        <w:r>
          <w:rPr>
            <w:b w:val="false"/>
            <w:bCs w:val="false"/>
          </w:rPr>
          <w:t xml:space="preserve"> (viz stanovisko OSŘaŽÚ).</w:t>
        </w:r>
      </w:ins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del w:id="129" w:author="pospichalova" w:date="2004-02-27T12:12:00Z"/>
        </w:rPr>
      </w:pPr>
      <w:del w:id="107" w:author="hasnik" w:date="2004-02-27T10:59:00Z">
        <w:r>
          <w:rPr>
            <w:b w:val="false"/>
            <w:bCs w:val="false"/>
          </w:rPr>
          <w:delText xml:space="preserve">Dne </w:delText>
        </w:r>
      </w:del>
      <w:del w:id="108" w:author="hasnik" w:date="2004-02-27T10:29:00Z">
        <w:r>
          <w:rPr>
            <w:b w:val="false"/>
            <w:bCs w:val="false"/>
          </w:rPr>
          <w:delText>13</w:delText>
        </w:r>
      </w:del>
      <w:del w:id="109" w:author="hasnik" w:date="2004-02-27T10:59:00Z">
        <w:r>
          <w:rPr>
            <w:b w:val="false"/>
            <w:bCs w:val="false"/>
          </w:rPr>
          <w:delText>.</w:delText>
        </w:r>
      </w:del>
      <w:del w:id="110" w:author="hasnik" w:date="2004-02-27T10:29:00Z">
        <w:r>
          <w:rPr>
            <w:b w:val="false"/>
            <w:bCs w:val="false"/>
          </w:rPr>
          <w:delText xml:space="preserve"> </w:delText>
        </w:r>
      </w:del>
      <w:del w:id="111" w:author="hasnik" w:date="2004-02-27T10:59:00Z">
        <w:r>
          <w:rPr>
            <w:b w:val="false"/>
            <w:bCs w:val="false"/>
          </w:rPr>
          <w:delText xml:space="preserve">1. 2004 projednala Rada kraje Vysočina návrh smlouvy ke zpracování Územní energetické koncepce kraje Vysočina. </w:delText>
        </w:r>
      </w:del>
      <w:del w:id="112" w:author="hasnik" w:date="2004-02-27T10:30:00Z">
        <w:r>
          <w:rPr>
            <w:b w:val="false"/>
            <w:bCs w:val="false"/>
          </w:rPr>
          <w:delText xml:space="preserve">K návrhu smlouvy vznesla dva požadavky na změnu jeho znění, které se týkaly článku </w:delText>
        </w:r>
      </w:del>
      <w:ins w:id="113" w:author="douchova" w:date="2004-01-15T07:37:00Z">
        <w:del w:id="114" w:author="hasnik" w:date="2004-02-27T10:30:00Z">
          <w:r>
            <w:rPr>
              <w:b w:val="false"/>
              <w:bCs w:val="false"/>
            </w:rPr>
            <w:delText xml:space="preserve">III., </w:delText>
          </w:r>
        </w:del>
      </w:ins>
      <w:del w:id="115" w:author="hasnik" w:date="2004-02-27T10:30:00Z">
        <w:r>
          <w:rPr>
            <w:b w:val="false"/>
            <w:bCs w:val="false"/>
          </w:rPr>
          <w:delText>V. a VI. smlouvy (</w:delText>
        </w:r>
      </w:del>
      <w:ins w:id="116" w:author="douchova" w:date="2004-01-15T07:37:00Z">
        <w:del w:id="117" w:author="hasnik" w:date="2004-02-27T10:30:00Z">
          <w:r>
            <w:rPr>
              <w:b w:val="false"/>
              <w:bCs w:val="false"/>
            </w:rPr>
            <w:delText xml:space="preserve">„Doba plnění, místo a způsob předání díla“, </w:delText>
          </w:r>
        </w:del>
      </w:ins>
      <w:del w:id="118" w:author="hasnik" w:date="2004-02-27T10:30:00Z">
        <w:r>
          <w:rPr>
            <w:b w:val="false"/>
            <w:bCs w:val="false"/>
          </w:rPr>
          <w:delText>„Fakturace a platební podmínky“ a „Smluvní pokuty, výpověď, odstoupení“). Odbor regionálního rozvoje návrh smlouvy upravil a zkonzultoval s firmou CityPlan, spol.</w:delText>
        </w:r>
      </w:del>
      <w:del w:id="119" w:author="douchova" w:date="2004-01-15T07:42:00Z">
        <w:r>
          <w:rPr>
            <w:b w:val="false"/>
            <w:bCs w:val="false"/>
          </w:rPr>
          <w:delText xml:space="preserve"> </w:delText>
        </w:r>
      </w:del>
      <w:ins w:id="120" w:author="douchova" w:date="2004-01-15T07:42:00Z">
        <w:del w:id="121" w:author="hasnik" w:date="2004-02-27T10:59:00Z">
          <w:r>
            <w:rPr>
              <w:b w:val="false"/>
              <w:bCs w:val="false"/>
            </w:rPr>
            <w:delText xml:space="preserve"> </w:delText>
          </w:r>
        </w:del>
      </w:ins>
      <w:del w:id="122" w:author="hasnik" w:date="2004-02-27T10:31:00Z">
        <w:r>
          <w:rPr>
            <w:b w:val="false"/>
            <w:bCs w:val="false"/>
          </w:rPr>
          <w:delText>s</w:delText>
        </w:r>
      </w:del>
      <w:del w:id="123" w:author="douchova" w:date="2004-01-15T07:42:00Z">
        <w:r>
          <w:rPr>
            <w:b w:val="false"/>
            <w:bCs w:val="false"/>
          </w:rPr>
          <w:delText> </w:delText>
        </w:r>
      </w:del>
      <w:ins w:id="124" w:author="douchova" w:date="2004-01-15T07:43:00Z">
        <w:del w:id="125" w:author="hasnik" w:date="2004-02-27T10:32:00Z">
          <w:r>
            <w:rPr>
              <w:b w:val="false"/>
              <w:bCs w:val="false"/>
            </w:rPr>
            <w:delText> </w:delText>
          </w:r>
        </w:del>
      </w:ins>
      <w:del w:id="126" w:author="hasnik" w:date="2004-02-27T10:32:00Z">
        <w:r>
          <w:rPr>
            <w:b w:val="false"/>
            <w:bCs w:val="false"/>
          </w:rPr>
          <w:delText>r.</w:delText>
        </w:r>
      </w:del>
      <w:del w:id="127" w:author="douchova" w:date="2004-01-15T07:42:00Z">
        <w:r>
          <w:rPr>
            <w:b w:val="false"/>
            <w:bCs w:val="false"/>
          </w:rPr>
          <w:delText xml:space="preserve"> </w:delText>
        </w:r>
      </w:del>
      <w:del w:id="128" w:author="hasnik" w:date="2004-02-27T10:32:00Z">
        <w:r>
          <w:rPr>
            <w:b w:val="false"/>
            <w:bCs w:val="false"/>
          </w:rPr>
          <w:delText>o. Ta s předkládaným zněním smlouvy souhlasí.</w:delText>
        </w:r>
      </w:del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ins w:id="130" w:author="hasnik" w:date="2004-02-27T11:04:00Z">
        <w:r>
          <w:rPr/>
          <w:t>Odbor životního prostředí n</w:t>
        </w:r>
      </w:ins>
      <w:del w:id="131" w:author="hasnik" w:date="2004-02-27T11:04:00Z">
        <w:r>
          <w:rPr/>
          <w:delText>N</w:delText>
        </w:r>
      </w:del>
      <w:r>
        <w:rPr/>
        <w:t xml:space="preserve">avrhuje </w:t>
      </w:r>
      <w:del w:id="132" w:author="hasnik" w:date="2004-02-27T12:00:00Z">
        <w:r>
          <w:rPr/>
          <w:delText xml:space="preserve">se </w:delText>
        </w:r>
      </w:del>
      <w:ins w:id="133" w:author="hasnik" w:date="2004-02-27T11:03:00Z">
        <w:r>
          <w:rPr/>
          <w:t>ne</w:t>
        </w:r>
      </w:ins>
      <w:r>
        <w:rPr/>
        <w:t xml:space="preserve">schválit </w:t>
      </w:r>
      <w:ins w:id="134" w:author="hasnik" w:date="2004-02-27T11:04:00Z">
        <w:r>
          <w:rPr/>
          <w:t>dodatek č. 2 ke s</w:t>
        </w:r>
      </w:ins>
      <w:del w:id="135" w:author="hasnik" w:date="2004-02-27T11:04:00Z">
        <w:r>
          <w:rPr/>
          <w:delText>S</w:delText>
        </w:r>
      </w:del>
      <w:r>
        <w:rPr/>
        <w:t>mlouv</w:t>
      </w:r>
      <w:ins w:id="136" w:author="hasnik" w:date="2004-02-27T11:04:00Z">
        <w:r>
          <w:rPr/>
          <w:t>ě č. 06460222 o poskytnutí</w:t>
        </w:r>
      </w:ins>
      <w:del w:id="137" w:author="hasnik" w:date="2004-02-27T11:04:00Z">
        <w:r>
          <w:rPr/>
          <w:delText>u</w:delText>
        </w:r>
      </w:del>
      <w:r>
        <w:rPr/>
        <w:t xml:space="preserve"> </w:t>
      </w:r>
      <w:ins w:id="138" w:author="hasnik" w:date="2004-02-27T11:05:00Z">
        <w:r>
          <w:rPr/>
          <w:t>podpory v tomto znění</w:t>
        </w:r>
      </w:ins>
      <w:del w:id="139" w:author="hasnik" w:date="2004-02-27T11:05:00Z">
        <w:r>
          <w:rPr/>
          <w:delText>o dí</w:delText>
        </w:r>
      </w:del>
      <w:ins w:id="140" w:author="hasnik" w:date="2004-02-27T11:05:00Z">
        <w:r>
          <w:rPr/>
          <w:t xml:space="preserve">. Po dohodě se SFŽP bude upraven dodatek č. 2 tak, aby vyhovoval oběma smluvním stranám. </w:t>
        </w:r>
      </w:ins>
      <w:del w:id="141" w:author="hasnik" w:date="2004-02-27T11:05:00Z">
        <w:r>
          <w:rPr/>
          <w:delText>lo ke zpracování Územní energetické koncepce kraje Vysočina podle přílohy č. 1.</w:delText>
        </w:r>
      </w:del>
    </w:p>
    <w:p>
      <w:pPr>
        <w:pStyle w:val="Normal"/>
        <w:rPr>
          <w:b/>
          <w:b/>
          <w:bCs/>
          <w:del w:id="143" w:author="hasnik" w:date="2004-02-27T11:54:00Z"/>
        </w:rPr>
      </w:pPr>
      <w:del w:id="142" w:author="hasnik" w:date="2004-02-27T11:54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45" w:author="pospichalova" w:date="2004-02-27T12:12:00Z"/>
        </w:rPr>
      </w:pPr>
      <w:del w:id="144" w:author="pospichalova" w:date="2004-02-27T12:12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ins w:id="147" w:author="hasnik" w:date="2004-02-27T11:54:00Z"/>
        </w:rPr>
      </w:pPr>
      <w:ins w:id="146" w:author="hasnik" w:date="2004-02-27T11:54:00Z">
        <w:r>
          <w:rPr>
            <w:b/>
            <w:bCs/>
          </w:rPr>
        </w:r>
      </w:ins>
    </w:p>
    <w:p>
      <w:pPr>
        <w:pStyle w:val="Normal"/>
        <w:rPr>
          <w:b/>
          <w:b/>
          <w:bCs/>
          <w:ins w:id="149" w:author="hasnik" w:date="2004-02-27T11:54:00Z"/>
        </w:rPr>
      </w:pPr>
      <w:ins w:id="148" w:author="hasnik" w:date="2004-02-27T11:54:00Z">
        <w:r>
          <w:rPr>
            <w:b/>
            <w:bCs/>
          </w:rPr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  <w:ins w:id="151" w:author="pospichalova" w:date="2004-02-27T12:13:00Z"/>
        </w:rPr>
      </w:pPr>
      <w:ins w:id="150" w:author="pospichalova" w:date="2004-02-27T12:13:00Z">
        <w:r>
          <w:rPr>
            <w:b/>
            <w:bCs/>
          </w:rPr>
        </w:r>
      </w:ins>
    </w:p>
    <w:p>
      <w:pPr>
        <w:pStyle w:val="Normal"/>
        <w:jc w:val="both"/>
        <w:rPr/>
      </w:pPr>
      <w:ins w:id="152" w:author="hasnik" w:date="2004-02-27T11:53:00Z">
        <w:r>
          <w:rPr/>
          <w:t>Stanovisko odboru sekretariátu ředitele a krajského živnostenského úřadu bude doloženo na jednání RK.</w:t>
          <w:rPrChange w:id="0" w:author="hasnik" w:date="2004-02-27T11:53:00Z"/>
        </w:r>
      </w:ins>
    </w:p>
    <w:p>
      <w:pPr>
        <w:pStyle w:val="Zkladntext2"/>
        <w:rPr>
          <w:del w:id="154" w:author="hasnik" w:date="2004-02-27T11:07:00Z"/>
        </w:rPr>
      </w:pPr>
      <w:del w:id="153" w:author="hasnik" w:date="2004-02-27T11:07:00Z">
        <w:r>
          <w:rPr/>
          <w:delText>Odbor ekonomický: v připravovaném rozpočtu kraje na rok 2004 je v položce Strategické a koncepční materiály uvažováno s krytím výdajů na zhotovení Územní energetické koncepce kraje Vysočina.</w:delText>
        </w:r>
      </w:del>
    </w:p>
    <w:p>
      <w:pPr>
        <w:pStyle w:val="Zkladntext2"/>
        <w:rPr/>
      </w:pPr>
      <w:del w:id="155" w:author="hasnik" w:date="2004-02-27T11:07:00Z">
        <w:r>
          <w:rPr/>
          <w:delText>Pro zajištění finančního krytí je nutné provést přesun prostředků ve výši 840 tis. Kč z položky Strategické a koncepční materiály do kapitoly Regionální rozvoj.</w:delText>
        </w:r>
      </w:del>
    </w:p>
    <w:p>
      <w:pPr>
        <w:pStyle w:val="Normal"/>
        <w:rPr>
          <w:b/>
          <w:b/>
          <w:bCs/>
          <w:del w:id="157" w:author="douchova" w:date="2004-01-15T07:48:00Z"/>
        </w:rPr>
      </w:pPr>
      <w:del w:id="156" w:author="douchova" w:date="2004-01-15T07:48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59" w:author="douchova" w:date="2004-01-15T07:48:00Z"/>
        </w:rPr>
      </w:pPr>
      <w:del w:id="158" w:author="douchova" w:date="2004-01-15T07:48:00Z">
        <w:r>
          <w:rPr>
            <w:b/>
            <w:bCs/>
          </w:rPr>
        </w:r>
      </w:del>
    </w:p>
    <w:p>
      <w:pPr>
        <w:pStyle w:val="Normal"/>
        <w:rPr>
          <w:b/>
          <w:b/>
          <w:bCs/>
          <w:del w:id="161" w:author="douchova" w:date="2004-01-15T07:48:00Z"/>
        </w:rPr>
      </w:pPr>
      <w:del w:id="160" w:author="douchova" w:date="2004-01-15T07:48:00Z">
        <w:r>
          <w:rPr>
            <w:b/>
            <w:bCs/>
          </w:rPr>
        </w:r>
      </w:del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/>
      </w:pPr>
      <w:ins w:id="162" w:author="hasnik" w:date="2004-02-27T11:08:00Z">
        <w:r>
          <w:rPr>
            <w:b/>
            <w:bCs/>
          </w:rPr>
          <w:t>ne</w:t>
        </w:r>
      </w:ins>
      <w:r>
        <w:rPr>
          <w:b/>
          <w:bCs/>
        </w:rPr>
        <w:t>schvaluje</w:t>
      </w:r>
    </w:p>
    <w:p>
      <w:pPr>
        <w:pStyle w:val="Zkladntext2"/>
        <w:rPr/>
      </w:pPr>
      <w:ins w:id="163" w:author="hasnik" w:date="2004-02-27T11:12:00Z">
        <w:r>
          <w:rPr/>
          <w:t>u</w:t>
        </w:r>
      </w:ins>
      <w:ins w:id="164" w:author="hasnik" w:date="2004-02-27T11:08:00Z">
        <w:r>
          <w:rPr/>
          <w:t xml:space="preserve">zavřít dodatek č. 2 ke smlouvě č. 06460222 o poskytnutí podpory </w:t>
        </w:r>
      </w:ins>
      <w:del w:id="165" w:author="hasnik" w:date="2004-02-27T11:08:00Z">
        <w:r>
          <w:rPr/>
          <w:delText xml:space="preserve">Smlouvu o dílo ke zpracování Územní energetické koncepce kraje Vysočina </w:delText>
        </w:r>
      </w:del>
      <w:r>
        <w:rPr/>
        <w:t xml:space="preserve">dle </w:t>
      </w:r>
      <w:del w:id="166" w:author="pospichalova" w:date="2004-02-27T12:13:00Z">
        <w:r>
          <w:rPr/>
          <w:delText xml:space="preserve">materiálu </w:delText>
        </w:r>
      </w:del>
      <w:ins w:id="167" w:author="pospichalova" w:date="2004-02-27T12:13:00Z">
        <w:r>
          <w:rPr/>
          <w:t>materiálu</w:t>
          <w:br/>
        </w:r>
      </w:ins>
      <w:r>
        <w:rPr/>
        <w:t>RK-0</w:t>
      </w:r>
      <w:ins w:id="168" w:author="hasnik" w:date="2004-02-27T11:14:00Z">
        <w:r>
          <w:rPr/>
          <w:t>8</w:t>
        </w:r>
      </w:ins>
      <w:del w:id="169" w:author="hasnik" w:date="2004-02-27T11:14:00Z">
        <w:r>
          <w:rPr/>
          <w:delText>3</w:delText>
        </w:r>
      </w:del>
      <w:r>
        <w:rPr/>
        <w:t>-2004-</w:t>
      </w:r>
      <w:del w:id="170" w:author="pospichalova" w:date="2004-02-27T12:12:00Z">
        <w:r>
          <w:rPr/>
          <w:delText>xx</w:delText>
        </w:r>
      </w:del>
      <w:ins w:id="171" w:author="pospichalova" w:date="2004-02-27T12:12:00Z">
        <w:r>
          <w:rPr/>
          <w:t>28</w:t>
        </w:r>
      </w:ins>
      <w:r>
        <w:rPr/>
        <w:t>, př. 1</w:t>
      </w:r>
      <w:ins w:id="172" w:author="pospichalova" w:date="2004-02-27T12:13:00Z">
        <w:r>
          <w:rPr/>
          <w:t xml:space="preserve"> a</w:t>
        </w:r>
      </w:ins>
      <w:del w:id="173" w:author="pospichalova" w:date="2004-02-27T12:13:00Z">
        <w:r>
          <w:rPr/>
          <w:delText>.</w:delText>
        </w:r>
      </w:del>
    </w:p>
    <w:p>
      <w:pPr>
        <w:pStyle w:val="Zkladntext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i/>
          <w:i/>
          <w:iCs/>
          <w:del w:id="179" w:author="hasnik" w:date="2004-02-27T11:09:00Z"/>
        </w:rPr>
      </w:pPr>
      <w:del w:id="174" w:author="hasnik" w:date="2004-02-27T11:09:00Z">
        <w:r>
          <w:rPr/>
          <w:delText>změnu schváleného rozpočtu kraje Vysočina pro rok 2004, povýšení kapitoly Regionální rozvoj, §</w:delText>
        </w:r>
      </w:del>
      <w:del w:id="175" w:author="douchova" w:date="2004-01-15T07:48:00Z">
        <w:r>
          <w:rPr/>
          <w:delText xml:space="preserve"> </w:delText>
        </w:r>
      </w:del>
      <w:ins w:id="176" w:author="douchova" w:date="2004-01-15T07:48:00Z">
        <w:del w:id="177" w:author="hasnik" w:date="2004-02-27T11:09:00Z">
          <w:r>
            <w:rPr/>
            <w:delText xml:space="preserve"> </w:delText>
          </w:r>
        </w:del>
      </w:ins>
      <w:del w:id="178" w:author="hasnik" w:date="2004-02-27T11:09:00Z">
        <w:r>
          <w:rPr/>
          <w:delText>3639 – Komunální služby a územní rozvoj jinde nezařazené na úhradu zpracování Územní energetické koncepce kraje Vysočina ve výši 840 tis. Kč snížením položky Strategické a koncepční materiály o tuto částku.</w:delText>
        </w:r>
      </w:del>
    </w:p>
    <w:p>
      <w:pPr>
        <w:pStyle w:val="Zkladntext2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firstLine="360"/>
        <w:jc w:val="both"/>
        <w:rPr>
          <w:del w:id="181" w:author="pospichalova" w:date="2004-02-27T12:13:00Z"/>
        </w:rPr>
      </w:pPr>
      <w:del w:id="180" w:author="pospichalova" w:date="2004-02-27T12:13:00Z">
        <w:r>
          <w:rPr/>
        </w:r>
      </w:del>
    </w:p>
    <w:p>
      <w:pPr>
        <w:pStyle w:val="Zkladntext2"/>
        <w:jc w:val="both"/>
        <w:rPr>
          <w:b/>
          <w:b/>
          <w:bCs/>
          <w:del w:id="183" w:author="pospichalova" w:date="2004-02-27T12:13:00Z"/>
        </w:rPr>
      </w:pPr>
      <w:del w:id="182" w:author="pospichalova" w:date="2004-02-27T12:13:00Z">
        <w:r>
          <w:rPr>
            <w:b/>
            <w:bCs/>
          </w:rPr>
          <w:delText xml:space="preserve">a </w:delText>
        </w:r>
      </w:del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Zkladntext2"/>
        <w:rPr/>
      </w:pPr>
      <w:r>
        <w:rPr/>
        <w:t xml:space="preserve">odboru </w:t>
      </w:r>
      <w:ins w:id="184" w:author="hasnik" w:date="2004-02-27T11:09:00Z">
        <w:r>
          <w:rPr/>
          <w:t>životního prostředí a</w:t>
        </w:r>
      </w:ins>
      <w:ins w:id="185" w:author="hasnik" w:date="2004-02-27T11:12:00Z">
        <w:r>
          <w:rPr/>
          <w:t xml:space="preserve"> odboru </w:t>
        </w:r>
      </w:ins>
      <w:r>
        <w:rPr/>
        <w:t>regionálního rozvoje p</w:t>
      </w:r>
      <w:ins w:id="186" w:author="hasnik" w:date="2004-02-27T11:10:00Z">
        <w:r>
          <w:rPr/>
          <w:t>rojednat se SFŽP úpravu dodatku č. 2 ke smlouvě č. 06460222 o poskytnutí podpory.</w:t>
        </w:r>
      </w:ins>
      <w:del w:id="187" w:author="hasnik" w:date="2004-02-27T11:11:00Z">
        <w:r>
          <w:rPr/>
          <w:delText>ředložit schválenou smlouvu k podpisu oprávněným zástupcům obou smluvních stran.</w:delText>
        </w:r>
      </w:del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del w:id="188" w:author="pospichalova" w:date="2004-02-27T12:13:00Z">
        <w:r>
          <w:rPr>
            <w:b/>
            <w:bCs/>
          </w:rPr>
          <w:delText>Odpovědnost</w:delText>
        </w:r>
      </w:del>
      <w:ins w:id="189" w:author="pospichalova" w:date="2004-02-27T12:13:00Z">
        <w:r>
          <w:rPr>
            <w:b/>
            <w:bCs/>
          </w:rPr>
          <w:t>odpovědnost</w:t>
        </w:r>
      </w:ins>
      <w:r>
        <w:rPr>
          <w:b/>
          <w:bCs/>
        </w:rPr>
        <w:t xml:space="preserve">: </w:t>
      </w:r>
      <w:r>
        <w:rPr/>
        <w:t xml:space="preserve">odbor regionálního rozvoje, </w:t>
      </w:r>
      <w:del w:id="190" w:author="hasnik" w:date="2004-02-27T11:11:00Z">
        <w:r>
          <w:rPr/>
          <w:delText>ekonomický odbor</w:delText>
        </w:r>
      </w:del>
      <w:ins w:id="191" w:author="hasnik" w:date="2004-02-27T11:11:00Z">
        <w:r>
          <w:rPr/>
          <w:t>odbor životního prostředí</w:t>
        </w:r>
      </w:ins>
    </w:p>
    <w:p>
      <w:pPr>
        <w:pStyle w:val="Normal"/>
        <w:rPr/>
      </w:pPr>
      <w:del w:id="192" w:author="pospichalova" w:date="2004-02-27T12:13:00Z">
        <w:r>
          <w:rPr>
            <w:b/>
            <w:bCs/>
          </w:rPr>
          <w:delText>Termín</w:delText>
        </w:r>
      </w:del>
      <w:ins w:id="193" w:author="pospichalova" w:date="2004-02-27T12:13:00Z">
        <w:r>
          <w:rPr>
            <w:b/>
            <w:bCs/>
          </w:rPr>
          <w:t>termín</w:t>
        </w:r>
      </w:ins>
      <w:r>
        <w:rPr>
          <w:b/>
          <w:bCs/>
        </w:rPr>
        <w:t xml:space="preserve">: </w:t>
      </w:r>
      <w:del w:id="194" w:author="pospichalova" w:date="2004-02-27T12:13:00Z">
        <w:r>
          <w:rPr/>
          <w:delText>ihned</w:delText>
        </w:r>
      </w:del>
      <w:ins w:id="195" w:author="pospichalova" w:date="2004-02-27T12:13:00Z">
        <w:r>
          <w:rPr/>
          <w:t>2. 3. 2004</w:t>
        </w:r>
      </w:ins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23-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1:12:00Z</dcterms:created>
  <dc:creator>barta</dc:creator>
  <dc:description/>
  <dc:language>en-US</dc:language>
  <cp:lastModifiedBy>pospichalova</cp:lastModifiedBy>
  <cp:lastPrinted>2004-02-27T11:13:00Z</cp:lastPrinted>
  <dcterms:modified xsi:type="dcterms:W3CDTF">2004-02-27T11:13:00Z</dcterms:modified>
  <cp:revision>3</cp:revision>
  <dc:subject/>
  <dc:title>RK-10-2001-x</dc:title>
</cp:coreProperties>
</file>