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580" w:hanging="0"/>
        <w:jc w:val="both"/>
        <w:rPr>
          <w:b/>
          <w:b/>
        </w:rPr>
      </w:pPr>
      <w:r>
        <w:rPr>
          <w:b/>
        </w:rPr>
        <w:t>RK-08-2004-21, př. 10</w:t>
      </w:r>
    </w:p>
    <w:p>
      <w:pPr>
        <w:pStyle w:val="Normal"/>
        <w:spacing w:before="80" w:after="0"/>
        <w:ind w:left="5580" w:hanging="0"/>
        <w:jc w:val="both"/>
        <w:rPr>
          <w:b/>
          <w:b/>
          <w:bCs/>
          <w:szCs w:val="20"/>
        </w:rPr>
      </w:pPr>
      <w:r>
        <w:rPr>
          <w:b/>
          <w:bCs/>
        </w:rPr>
        <w:t>počet stran: 12</w:t>
      </w:r>
    </w:p>
    <w:p>
      <w:pPr>
        <w:pStyle w:val="Normal"/>
        <w:spacing w:before="8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AJ VYSOČINA KRAJSKÝ ÚŘAD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rajská knihovna Vysočiny v Havlíčkově Brodě,</w:t>
      </w:r>
    </w:p>
    <w:p>
      <w:pPr>
        <w:pStyle w:val="Zklad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říspěvková organizac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RGANIZAČNÍ  ŘÁD</w:t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spacing w:lineRule="auto" w:line="240" w:before="0" w:after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Heading4"/>
        <w:spacing w:lineRule="auto" w:line="240" w:before="0" w:after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Heading4"/>
        <w:spacing w:lineRule="auto" w:line="240" w:before="0" w:after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240" w:before="0" w:after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Heading4"/>
        <w:spacing w:lineRule="auto" w:line="240" w:before="0" w:after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240" w:before="0" w:after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240" w:before="0" w:after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Obsah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Část I.</w:t>
        <w:tab/>
        <w:t>- Základní ustanovení</w:t>
      </w:r>
    </w:p>
    <w:p>
      <w:pPr>
        <w:pStyle w:val="NormlnsWWW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Část II.</w:t>
        <w:tab/>
        <w:t>- Předmět činnosti</w:t>
      </w:r>
    </w:p>
    <w:p>
      <w:pPr>
        <w:pStyle w:val="NormlnsWWW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Část III.</w:t>
        <w:tab/>
        <w:t>- Organizační členění a náplň činnosti útvarů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Část IV.</w:t>
        <w:tab/>
        <w:t>- Statutární orgány, zaměstnanci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Část V.</w:t>
        <w:tab/>
        <w:t>- Hospodaření a správa majetku, finanční kontrola</w:t>
      </w:r>
    </w:p>
    <w:p>
      <w:pPr>
        <w:pStyle w:val="NormlnsWWW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Část VI.</w:t>
        <w:tab/>
        <w:t>- Společná a závěrečná ustanovení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 xml:space="preserve">Příloha </w:t>
        <w:tab/>
        <w:t>- Organizační schéma a seznam poboček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Základní ustanov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/>
      </w:pPr>
      <w:r>
        <w:rPr/>
        <w:t>Kraj Vysočina, zřizovatel příspěvkové organizace Krajské knihovny Vysočiny v Havlíčkově Brodě, vydává tento organizační řád v souladu s ustanovením § 59 odst. 1 písm. i) zákona    č. 129/2000 Sb., o krajích a článkem 9 Zřizovací listiny schválené usnesením Zastupitelstva kraje Vysočina č. 077/07/01/ZK dne 20. prosince 200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Krajská knihovna Vysočiny v Havlíčkově Brodě (dále jen „organizace“) je právnickou osobou s postavením příspěvkové organizace. Knihovna je ve smyslu § 11 odst. 1 zákona č. 257/2001 Sb., knihovní zákon, knihovnou s univerzálním knihovním fondem, případně doplněným specializovaným fondem. 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2"/>
        <w:spacing w:before="0" w:after="0"/>
        <w:ind w:hanging="0"/>
        <w:rPr/>
      </w:pPr>
      <w:r>
        <w:rPr/>
        <w:t xml:space="preserve">Organizace vystupuje v právních vztazích svým jménem a nese odpovědnost z nich vyplývající. Při plnění svých úkolů se řídí obecně závaznými právními předpisy. Usneseními a pokyny orgánů kraje Vysočina a vnitřními předpisy krajského úřadu se organizace řídí v případě, že je to v těchto dokumentech uved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tabs>
          <w:tab w:val="clear" w:pos="708"/>
          <w:tab w:val="left" w:pos="3600" w:leader="none"/>
        </w:tabs>
        <w:rPr>
          <w:bCs/>
          <w:szCs w:val="24"/>
        </w:rPr>
      </w:pPr>
      <w:r>
        <w:rPr>
          <w:bCs/>
          <w:szCs w:val="24"/>
        </w:rPr>
        <w:t>Sídlo organizace:</w:t>
        <w:tab/>
        <w:t>Havlíčkův Brod</w:t>
      </w:r>
    </w:p>
    <w:p>
      <w:pPr>
        <w:pStyle w:val="Zklad"/>
        <w:tabs>
          <w:tab w:val="clear" w:pos="708"/>
          <w:tab w:val="left" w:pos="3600" w:leader="none"/>
        </w:tabs>
        <w:rPr>
          <w:bCs/>
          <w:szCs w:val="24"/>
        </w:rPr>
      </w:pPr>
      <w:r>
        <w:rPr>
          <w:bCs/>
          <w:szCs w:val="24"/>
        </w:rPr>
        <w:tab/>
        <w:t>Havlíčkovo náměstí 87</w:t>
      </w:r>
    </w:p>
    <w:p>
      <w:pPr>
        <w:pStyle w:val="Zklad"/>
        <w:tabs>
          <w:tab w:val="clear" w:pos="708"/>
          <w:tab w:val="left" w:pos="3600" w:leader="none"/>
        </w:tabs>
        <w:rPr/>
      </w:pPr>
      <w:r>
        <w:rPr>
          <w:bCs/>
          <w:szCs w:val="24"/>
        </w:rPr>
        <w:tab/>
        <w:t>PSČ 580 01</w:t>
      </w:r>
    </w:p>
    <w:p>
      <w:pPr>
        <w:pStyle w:val="Zklad"/>
        <w:tabs>
          <w:tab w:val="clear" w:pos="708"/>
          <w:tab w:val="left" w:pos="3600" w:leader="none"/>
        </w:tabs>
        <w:rPr>
          <w:bCs/>
          <w:szCs w:val="24"/>
        </w:rPr>
      </w:pPr>
      <w:r>
        <w:rPr>
          <w:bCs/>
          <w:szCs w:val="24"/>
        </w:rPr>
        <w:tab/>
        <w:t>IČO 70950164</w:t>
      </w:r>
    </w:p>
    <w:p>
      <w:pPr>
        <w:pStyle w:val="TextBodyIndent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II.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činnosti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rPr>
          <w:szCs w:val="22"/>
        </w:rPr>
      </w:pPr>
      <w:r>
        <w:rPr/>
        <w:t>Organizace je veřejnou knihovnou s univerzálními fondy. Svými službami a knihovními fondy zaručuje organizace právo všech občanů na informace a zajišťuje jim rovný a neomezený přístup k těmto informacím. Organizace je součástí systému knihoven vykonávajících koordinační, odborné, informační, vzdělávací, analytické, výzkumné, metodické a poradenské činnosti ve smyslu platných právních předpisů upravujících provozování veřejných knihovnických a informačních služeb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Zklad"/>
        <w:rPr>
          <w:szCs w:val="24"/>
        </w:rPr>
      </w:pPr>
      <w:r>
        <w:rPr>
          <w:szCs w:val="24"/>
        </w:rPr>
        <w:t>Svou činnost vykonává v tomto územním rozsahu:</w:t>
      </w:r>
    </w:p>
    <w:p>
      <w:pPr>
        <w:pStyle w:val="Normal"/>
        <w:jc w:val="both"/>
        <w:rPr/>
      </w:pPr>
      <w:r>
        <w:rPr/>
        <w:t>- kraj Vysočina</w:t>
      </w:r>
    </w:p>
    <w:p>
      <w:pPr>
        <w:pStyle w:val="Normal"/>
        <w:jc w:val="both"/>
        <w:rPr/>
      </w:pPr>
      <w:r>
        <w:rPr/>
        <w:t>- Česká republika</w:t>
      </w:r>
    </w:p>
    <w:p>
      <w:pPr>
        <w:pStyle w:val="Normal"/>
        <w:jc w:val="both"/>
        <w:rPr/>
      </w:pPr>
      <w:r>
        <w:rPr/>
        <w:t>- zahraničí (se souhlasem zřizovatele)</w: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rPr>
          <w:bCs w:val="false"/>
          <w:i/>
          <w:i/>
          <w:iCs/>
        </w:rPr>
      </w:pPr>
      <w:r>
        <w:rPr>
          <w:bCs w:val="false"/>
        </w:rPr>
        <w:t>Organizace je členem profesního sdružení Svazu knihovníků a informačních pracovníků a Sdružení knihoven České republiky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2"/>
        </w:rPr>
      </w:pPr>
      <w:r>
        <w:rPr>
          <w:szCs w:val="22"/>
        </w:rPr>
        <w:t>Své poslání plní organizace především tím, ž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szCs w:val="22"/>
        </w:rPr>
        <w:t>shromažďuje a trvale uchovává domácí literaturu, systematicky buduje univerzální fond</w:t>
      </w:r>
      <w:r>
        <w:rPr/>
        <w:t xml:space="preserve"> </w:t>
      </w:r>
      <w:r>
        <w:rPr>
          <w:szCs w:val="22"/>
        </w:rPr>
        <w:t>vědecké, odborné, populárně naučné i krásné literatury a dalších materiálů a informačních</w:t>
      </w:r>
      <w:r>
        <w:rPr/>
        <w:t xml:space="preserve"> </w:t>
      </w:r>
      <w:r>
        <w:rPr>
          <w:szCs w:val="22"/>
        </w:rPr>
        <w:t>pramenů prostřednictvím povinného výtisku, koupě, darů a výměny v souladu s Úmluvou o</w:t>
      </w:r>
      <w:r>
        <w:rPr/>
        <w:t xml:space="preserve"> </w:t>
      </w:r>
      <w:r>
        <w:rPr>
          <w:szCs w:val="22"/>
        </w:rPr>
        <w:t>mezinárodní výměně publikací v souladu s požadavky všeobecné dostupnosti literatury a</w:t>
      </w:r>
      <w:r>
        <w:rPr/>
        <w:t xml:space="preserve"> </w:t>
      </w:r>
      <w:r>
        <w:rPr>
          <w:szCs w:val="22"/>
        </w:rPr>
        <w:t>informac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szCs w:val="22"/>
        </w:rPr>
        <w:t>propaguje a zpřístupňuje knihovní fondy všem uživatelům jak půjčováním, tak</w:t>
      </w:r>
      <w:r>
        <w:rPr/>
        <w:t xml:space="preserve"> </w:t>
      </w:r>
      <w:r>
        <w:rPr>
          <w:szCs w:val="22"/>
        </w:rPr>
        <w:t>prostřednictvím bibliografických a informačních činností, využíváním meziknihovní i</w:t>
      </w:r>
      <w:r>
        <w:rPr/>
        <w:t xml:space="preserve"> </w:t>
      </w:r>
      <w:r>
        <w:rPr>
          <w:szCs w:val="22"/>
        </w:rPr>
        <w:t>mezinárodní meziknihovní výpůjční služby a dalšími formami práce s uživatel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szCs w:val="22"/>
        </w:rPr>
        <w:t>řeší teoretické i praktické otázky v oblasti knihovnictví, bibliografie a informatizace</w:t>
      </w:r>
      <w:r>
        <w:rPr/>
        <w:t xml:space="preserve"> </w:t>
      </w:r>
      <w:r>
        <w:rPr>
          <w:szCs w:val="22"/>
        </w:rPr>
        <w:t>z hlediska potřeb a požadavků veřejnosti a specializace knihovny; spolupracuje s Národní</w:t>
      </w:r>
      <w:r>
        <w:rPr/>
        <w:t xml:space="preserve"> </w:t>
      </w:r>
      <w:r>
        <w:rPr>
          <w:szCs w:val="22"/>
        </w:rPr>
        <w:t>knihovnou ČR při zpracování národní bibliografie a souborného katalogu; podílí se na</w:t>
      </w:r>
      <w:r>
        <w:rPr/>
        <w:t xml:space="preserve"> </w:t>
      </w:r>
      <w:r>
        <w:rPr>
          <w:szCs w:val="22"/>
        </w:rPr>
        <w:t>vědecko-výzkumné, průzkumové, studijní a rozborové činnosti knihoven; v rámci své</w:t>
      </w:r>
      <w:r>
        <w:rPr/>
        <w:t xml:space="preserve"> </w:t>
      </w:r>
      <w:r>
        <w:rPr>
          <w:szCs w:val="22"/>
        </w:rPr>
        <w:t>činnosti knihovna racionalizuje knihovnické, bibliografické a informační procesy zaváděním</w:t>
      </w:r>
      <w:r>
        <w:rPr/>
        <w:t xml:space="preserve"> </w:t>
      </w:r>
      <w:r>
        <w:rPr>
          <w:szCs w:val="22"/>
        </w:rPr>
        <w:t>moderní techni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szCs w:val="22"/>
        </w:rPr>
        <w:t>zabezpečuje ochranu a konzervaci historických knihovních fondů včetně restaurování</w:t>
      </w:r>
      <w:r>
        <w:rPr/>
        <w:t xml:space="preserve"> </w:t>
      </w:r>
      <w:r>
        <w:rPr>
          <w:szCs w:val="22"/>
        </w:rPr>
        <w:t>vzácných děl</w:t>
      </w:r>
    </w:p>
    <w:p>
      <w:pPr>
        <w:pStyle w:val="Zklad"/>
        <w:rPr>
          <w:szCs w:val="22"/>
        </w:rPr>
      </w:pPr>
      <w:r>
        <w:rPr>
          <w:szCs w:val="22"/>
        </w:rPr>
      </w:r>
    </w:p>
    <w:p>
      <w:pPr>
        <w:pStyle w:val="Zklad"/>
        <w:numPr>
          <w:ilvl w:val="0"/>
          <w:numId w:val="5"/>
        </w:numPr>
        <w:tabs>
          <w:tab w:val="clear" w:pos="708"/>
        </w:tabs>
        <w:ind w:left="0" w:hanging="0"/>
        <w:rPr>
          <w:szCs w:val="22"/>
        </w:rPr>
      </w:pPr>
      <w:r>
        <w:rPr>
          <w:szCs w:val="22"/>
        </w:rPr>
        <w:t>plní regionální funkc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2160" w:hanging="1260"/>
        <w:jc w:val="both"/>
        <w:rPr/>
      </w:pPr>
      <w:r>
        <w:rPr>
          <w:szCs w:val="22"/>
        </w:rPr>
        <w:t>střediska pro shromažďování, zpracování a uchovávání knihovních fondů včetně speciální</w:t>
      </w:r>
      <w:r>
        <w:rPr/>
        <w:t xml:space="preserve"> </w:t>
      </w:r>
      <w:r>
        <w:rPr>
          <w:szCs w:val="22"/>
        </w:rPr>
        <w:t>literatury a moderních nosičů informací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440" w:hanging="540"/>
        <w:jc w:val="both"/>
        <w:rPr/>
      </w:pPr>
      <w:r>
        <w:rPr>
          <w:szCs w:val="22"/>
        </w:rPr>
        <w:t>střediska pro veřejné knihovny kraje Vysočina</w:t>
      </w: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441" w:hanging="539"/>
        <w:jc w:val="both"/>
        <w:rPr/>
      </w:pPr>
      <w:r>
        <w:rPr>
          <w:szCs w:val="22"/>
        </w:rPr>
        <w:t>koordinačního a konzultačního střediska účelné kooperace knihoven a informačních</w:t>
      </w:r>
      <w:r>
        <w:rPr/>
        <w:t xml:space="preserve"> </w:t>
      </w:r>
      <w:r>
        <w:rPr>
          <w:szCs w:val="22"/>
        </w:rPr>
        <w:t>pracovišť kraje Vysočina, při koordinaci ediční a bibliografické činnosti na řešení</w:t>
      </w:r>
      <w:r>
        <w:rPr/>
        <w:t xml:space="preserve"> </w:t>
      </w:r>
      <w:r>
        <w:rPr>
          <w:szCs w:val="22"/>
        </w:rPr>
        <w:t>odborných otázek rozvoje a činnosti knihovnických služeb, racionalizace pracovních</w:t>
      </w:r>
      <w:r>
        <w:rPr/>
        <w:t xml:space="preserve"> </w:t>
      </w:r>
      <w:r>
        <w:rPr>
          <w:szCs w:val="22"/>
        </w:rPr>
        <w:t>proces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440" w:hanging="540"/>
        <w:jc w:val="both"/>
        <w:rPr>
          <w:szCs w:val="22"/>
        </w:rPr>
      </w:pPr>
      <w:r>
        <w:rPr>
          <w:szCs w:val="22"/>
        </w:rPr>
        <w:t>regionálního informačního střediska a databázového centra kraje Vysočina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440" w:hanging="540"/>
        <w:jc w:val="both"/>
        <w:rPr>
          <w:szCs w:val="22"/>
        </w:rPr>
      </w:pPr>
      <w:r>
        <w:rPr>
          <w:szCs w:val="22"/>
        </w:rPr>
        <w:t>organizátora vzdělávacích akcí pro pracovníky knihoven a informačních pracovišť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440" w:hanging="540"/>
        <w:jc w:val="both"/>
        <w:rPr>
          <w:szCs w:val="22"/>
        </w:rPr>
      </w:pPr>
      <w:r>
        <w:rPr>
          <w:szCs w:val="22"/>
        </w:rPr>
        <w:t>centra meziknihovních služe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440" w:hanging="540"/>
        <w:jc w:val="both"/>
        <w:rPr/>
      </w:pPr>
      <w:r>
        <w:rPr>
          <w:szCs w:val="22"/>
        </w:rPr>
        <w:t>centra pro zavádění nových informačních technologií (Internet, CD-ROM apod.) do sítě</w:t>
      </w:r>
      <w:r>
        <w:rPr/>
        <w:t xml:space="preserve"> </w:t>
      </w:r>
      <w:r>
        <w:rPr>
          <w:szCs w:val="22"/>
        </w:rPr>
        <w:t>knihoven v kraji</w:t>
      </w:r>
    </w:p>
    <w:p>
      <w:pPr>
        <w:pStyle w:val="Normal"/>
        <w:ind w:left="9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440" w:hanging="540"/>
        <w:jc w:val="both"/>
        <w:rPr/>
      </w:pPr>
      <w:r>
        <w:rPr>
          <w:szCs w:val="22"/>
        </w:rPr>
        <w:t>vydává bibliografické, regionální a odborné publikace a knihovnická periodika, pořizuje</w:t>
      </w:r>
      <w:r>
        <w:rPr/>
        <w:t xml:space="preserve"> </w:t>
      </w:r>
      <w:r>
        <w:rPr>
          <w:szCs w:val="22"/>
        </w:rPr>
        <w:t>kopie dokumentů za úplatu a zajišťuje prodej publikací</w:t>
      </w:r>
    </w:p>
    <w:p>
      <w:pPr>
        <w:pStyle w:val="Normal"/>
        <w:ind w:left="90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"/>
        <w:numPr>
          <w:ilvl w:val="3"/>
          <w:numId w:val="5"/>
        </w:numPr>
        <w:tabs>
          <w:tab w:val="clear" w:pos="708"/>
          <w:tab w:val="left" w:pos="360" w:leader="none"/>
        </w:tabs>
        <w:ind w:left="0" w:hanging="0"/>
        <w:rPr>
          <w:szCs w:val="22"/>
        </w:rPr>
      </w:pPr>
      <w:r>
        <w:rPr>
          <w:szCs w:val="22"/>
        </w:rPr>
        <w:t>plní v místě svého sídla funkci základní knihov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2"/>
        </w:rPr>
        <w:t xml:space="preserve">umožňuje </w:t>
      </w:r>
      <w:r>
        <w:rPr>
          <w:bCs/>
        </w:rPr>
        <w:t>přístup veřejnosti k internetu a dalším elektronickým zdrojům informac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Cs w:val="22"/>
        </w:rPr>
      </w:pPr>
      <w:r>
        <w:rPr>
          <w:szCs w:val="22"/>
        </w:rPr>
        <w:t>pořádá vzdělávací akce, přednášky a odborné kurz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2"/>
        </w:rPr>
        <w:t>pořádá kulturní, poznávací a kulturně společenské akce spojené s veřejným</w:t>
      </w:r>
      <w:r>
        <w:rPr/>
        <w:t xml:space="preserve"> </w:t>
      </w:r>
      <w:r>
        <w:rPr>
          <w:szCs w:val="22"/>
        </w:rPr>
        <w:t>předvedením a zpřístupněním autorských děl ve smyslu autorského záko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Cs w:val="22"/>
        </w:rPr>
      </w:pPr>
      <w:r>
        <w:rPr>
          <w:szCs w:val="22"/>
        </w:rPr>
        <w:t>pořádá výstavy, soutěže a přehlídk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Cs w:val="22"/>
        </w:rPr>
      </w:pPr>
      <w:r>
        <w:rPr>
          <w:szCs w:val="22"/>
        </w:rPr>
        <w:t>pořizuje databáze v souladu s platným autorským zákonem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účastní se vnitrostátní a mezinárodní spolupráce s knihovnami za účelem výměny zkušenosti a metod pr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ást II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rPr/>
      </w:pPr>
      <w:r>
        <w:rPr/>
        <w:t>Organizační členění a náplň činnosti útvar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Organizace je členěna na útvary, oddělení a úseky, mezi nimiž je navozen přesně stanovený vztah kooperace a kontinuity. Podle potřeb organizace mohou být v rámci změny ekonomických a provozních podmínek provedeny na návrh ředitele organizační změny, které schvaluje zřizovatel.</w:t>
      </w:r>
    </w:p>
    <w:p>
      <w:pPr>
        <w:pStyle w:val="Zkladntextodsazen3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Organizace plní své poslání a zabezpečuje úkoly prostřednictvím těchto útvarů a odděl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aps/>
        </w:rPr>
        <w:t>útvar ředitele</w:t>
      </w:r>
      <w:r>
        <w:rPr>
          <w:bCs/>
          <w:caps/>
        </w:rPr>
        <w:t xml:space="preserve"> </w:t>
      </w:r>
    </w:p>
    <w:p>
      <w:pPr>
        <w:pStyle w:val="Normal"/>
        <w:ind w:left="372" w:firstLine="708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je bezprostředně podřízen řediteli organizace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vykonává činnost sekretariátu ředitele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vykonává správu počítačové sítě a výpočetní a jiné techniky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vede personální agendu pracovníků organizace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0</w:t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Útvar Služeb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jišťuje v ústřední knihovně a na pobočkách tyto služby KKV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ůjčování knihovních dokumentů (knih, novin, časopisů, map, hudebnin, zvukových nosičů a dalších knihovních jednotek) a to jak formou zápůjček kmenového fondu, tak prostřednictvím meziknihovní služby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skytování bibliografických, referenčních a faktografických informací (se zaměřením na region, EU, informace ze státní správy a samosprávy a o činnosti neziskových organizací)</w:t>
      </w:r>
    </w:p>
    <w:p>
      <w:pPr>
        <w:pStyle w:val="NormlnsWWW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přípravu a realizaci kulturně vzdělávacích akcí a pořadů pro veřejnost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řístup veřejnosti k Internetu a dalším elektronickým zdrojům informací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eprografické služby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pracovává regionální bibliografie a databázi excepcí z regionálního tisku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pecializované služby pro handicapované uživatel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ÚTVAR </w:t>
      </w:r>
      <w:r>
        <w:rPr>
          <w:b/>
          <w:caps/>
        </w:rPr>
        <w:t>Veřejných</w:t>
      </w:r>
      <w:r>
        <w:rPr>
          <w:b/>
        </w:rPr>
        <w:t xml:space="preserve"> KNIHOVEN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 xml:space="preserve">zpracovává projektů, analýz, koncepcí a plánů pro rozvoj veřejných knihovnických a informačních služeb (dále VKIS) v kraji 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poskytuje odborné konzultace, rady a reference, včetně metodických návštěv knihovnám a to ze všech oblastí knihovnické a informační činnosti a oblastí souvisejících s poskytováním VKIS, provozováním knihovny a nezbytných podpůrných činností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poskytuje praktickou pomoc při řešení odborných problémů (především knihovnám malých obcí)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zpracovává statistiku o činnosti veřejných knihove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0"/>
        </w:rPr>
        <w:t>zajišťuje celoživotní vzdělávání knihovníků a jejich informovanost o aktuálním vývoji v oboru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 xml:space="preserve">vykonává povinnosti pověřené knihovny pro okres Havlíčkův Brod v rozsahu standardů pro výkon regionálních funkcí (tvorba a distribuce výměnných souborů; pomoc při revizi a aktualizaci fondů; pořádání porad a odborných seminářů; zpracování statistických sumářů o veřejných knihovnách okresu)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2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/>
      </w:pPr>
      <w:r>
        <w:rPr/>
        <w:t xml:space="preserve">ÚTVAR KNIHOVNÍCH FONDU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zajišťuje výběr, doplňování, evidenci knihovního fond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provádí jmennou a věcnou katalogizaci v souladu s platnými národními (mezinárodními) standardy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organizuje, provádí a vyhodnocuje revize knihovního fondu a jeho vyřazování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poskytuje poradenskou a konzultační činnost pro oblast jmenné a věcné katalogizace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zajišťuje technické zpracování kni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klad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3</w:t>
      </w:r>
    </w:p>
    <w:p>
      <w:pPr>
        <w:pStyle w:val="Heading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jc w:val="both"/>
        <w:rPr/>
      </w:pPr>
      <w:r>
        <w:rPr/>
        <w:t xml:space="preserve">EkonOMICKÝ ÚTVAR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acovává finanční plán KKV a odpovídá za jeho plně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acovává návrhy smlu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de účetnictví v souladu se zákonem o účetnictví a vnitropodnikovými směrnice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de evidenci došlých a vydaných faktur, provádí úhrady formou bezhotovostního sty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střednictvím běžného úč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í výpočty mezd, dávek nemocenského pojištění, zdanění příjmů, odvod daní a jiných dáv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bezpečuje pokladn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ede evidence smluv, objednávek a hmotného a nehmotného majetku, zabezpečuje provádění inventarizac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bezpečuje zásobování KKV materiále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šťuje archivaci a skartaci všech knihovních dokladů a dokument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ečuje správu, opravy a údržbu svěřeného nemovitého a movitého majet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ečuje autoprovoz a předepsanou eviden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šťuje úklidov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Část IV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rPr/>
      </w:pPr>
      <w:r>
        <w:rPr/>
        <w:t>Statutární orgány, zaměstnanc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autoSpaceDE w:val="false"/>
        <w:spacing w:before="0" w:after="0"/>
        <w:rPr>
          <w:bCs w:val="false"/>
        </w:rPr>
      </w:pPr>
      <w:r>
        <w:rPr>
          <w:bCs w:val="false"/>
        </w:rPr>
        <w:t>V čele organizace je ředitel, kterého jmenuje a odvolává Rada kraje Vysočina. Ředitel je statutárním organem oprávněným jednat navenek jménem organizace.</w:t>
      </w:r>
    </w:p>
    <w:p>
      <w:pPr>
        <w:pStyle w:val="TextBody"/>
        <w:autoSpaceDE w:val="false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TextBody"/>
        <w:autoSpaceDE w:val="false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5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Zkladntext2"/>
        <w:rPr/>
      </w:pPr>
      <w:r>
        <w:rPr/>
        <w:t xml:space="preserve">Ředitel řídí, organizuje a kontroluje činnost organizace při dodržování platných zákonů a dalších obecně závazných právních předpisů, zásad hospodárnosti a racionálnosti provozu. Zodpovídá za řádné hospodaření organizace a správu majetku, úroveň a kvalitu odborné činnosti, poskytovaných služeb a za řádný chod organizace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6</w:t>
      </w:r>
    </w:p>
    <w:p>
      <w:pPr>
        <w:pStyle w:val="NormlnsWWW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TextBody"/>
        <w:autoSpaceDE w:val="false"/>
        <w:spacing w:before="0" w:after="0"/>
        <w:rPr>
          <w:bCs w:val="false"/>
        </w:rPr>
      </w:pPr>
      <w:r>
        <w:rPr>
          <w:bCs w:val="false"/>
        </w:rPr>
        <w:t>Ředitel jmenuje a odvolává svého zástupce, který je oprávněn jednat jménem organizace v jeho zastoupení v celém rozsahu jeho pravomocí. Dále jmenuje a odvolává další vedoucí zaměstnance organizace.</w:t>
      </w:r>
    </w:p>
    <w:p>
      <w:pPr>
        <w:pStyle w:val="Normal"/>
        <w:autoSpaceDE w:val="false"/>
        <w:ind w:left="96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96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96" w:hanging="0"/>
        <w:jc w:val="center"/>
        <w:rPr>
          <w:sz w:val="28"/>
        </w:rPr>
      </w:pPr>
      <w:r>
        <w:rPr>
          <w:b/>
          <w:bCs/>
          <w:sz w:val="28"/>
        </w:rPr>
        <w:t>§ 17</w:t>
      </w:r>
    </w:p>
    <w:p>
      <w:pPr>
        <w:pStyle w:val="NormlnsWWW"/>
        <w:autoSpaceDE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Zkladntext3"/>
        <w:spacing w:before="0" w:after="0"/>
        <w:jc w:val="both"/>
        <w:rPr/>
      </w:pPr>
      <w:r>
        <w:rPr/>
        <w:t>Ředitel přijímá, zařazuje a propouští pracovníky organizace, kterými jsou odborní, případně vědečtí pracovníci, hospodářsko-techničtí a provozní pracovníci. Práva a povinnosti pracovníků, pracovní a mzdové poměry jsou stanoveny a určeny platnými pracovně právními a mzdovými předpisy a vnitropodnikovými směrnicemi, které vydává ředitel organiza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>Ředitel organizace, případně jím pověřený pracovník, provádí kontrolní činnost podle příslušný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Zkladntext3"/>
        <w:autoSpaceDE w:val="true"/>
        <w:spacing w:before="0" w:after="0"/>
        <w:jc w:val="both"/>
        <w:rPr/>
      </w:pPr>
      <w:r>
        <w:rPr/>
        <w:t>Ředitel organizace zodpovídá v souladu s obecně platnými předpisy za dodržování pravidel požární ochrany a pravidel bezpečnosti a ochrany zdraví při 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0</w:t>
      </w:r>
    </w:p>
    <w:p>
      <w:pPr>
        <w:pStyle w:val="Zkladntextodsazen2"/>
        <w:spacing w:before="0" w:after="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2"/>
        <w:spacing w:before="0" w:after="0"/>
        <w:ind w:hanging="0"/>
        <w:rPr/>
      </w:pPr>
      <w:r>
        <w:rPr/>
        <w:t>Ředitel ve vztahu ke zřizovateli plní oznamovací povinnost např. při nemoci, při čerpání dovolené na zotavenou nebo při služební cestě v délce 3 a více dnů s výjimkou akcí organizovaných a doporučených zřizovatelem. Ředitel organizace oznámí svoji nepřítomnost sám nebo prostřednictvím statutárního zástupce odboru kultury a památkové péče Krajského úřadu kraje Vysočina. Po dobu své nepřítomnosti na pracovišti zajistí ředitel organizace přesměrování přenosu informací na svého statutárního zástupce nebo jiného vedoucího pracovní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1</w:t>
      </w:r>
    </w:p>
    <w:p>
      <w:pPr>
        <w:pStyle w:val="Normal"/>
        <w:autoSpaceDE w:val="false"/>
        <w:ind w:left="8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>Na základě organizačního řádu zpracovává ředitel navazující interní normy podrobně upravující provoz a organizaci knihovny. Jedná se zejména o: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acovní řád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nihovní řád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žární řád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měrnice o bezpečnosti a ochraně zdraví při prác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říkazy ředitele a další interní směrnice a pokyny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2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Zkladntext2"/>
        <w:rPr/>
      </w:pPr>
      <w:r>
        <w:rPr/>
        <w:t xml:space="preserve">Poradními orgány ředitele jsou porada vedení, akviziční komise a Grémium veřejných knihoven kraje Vysočina. Členy těchto poradních orgánů jmenuje a odvolává ředitel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3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 xml:space="preserve">Ředitel organizace podle potřeby může zřizovat ještě další poradní orgány, které se řídí jednacími řády vydanými ředitelem organizace. 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V.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spodaření a správa majetku, finanční kontrola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4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Organizace se při plnění svých úkolů řídí obecně závaznými právními předpisy. Usneseními a pokyny orgánů kraje Vysočina a vnitřními předpisy krajského úřadu se organizace řídí v případě, že je to v těchto dokumentech uvedeno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5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Organizace hospodaří podle finančního plánu schváleného zřizovatelem, který zahrnuje výnosy, náklady, hospodářský výsledek a jeho rozdělení a výkaz o peněžních tocích. Jeho součástí je též finanční a odpisový plán. Strukturu finančního plánu stanoví zřizovatel. Plán rovněž vyjadřuje vztahy k rozpočtu zřizovatel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6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Zklad"/>
        <w:rPr/>
      </w:pPr>
      <w:r>
        <w:rPr/>
        <w:t>Příspěvková organizace vykonává finanční řízení a finanční kontrolu v souladu s vnitřními předpisy organizace a s platnou legislativou, zejména pak v souladu se zákonem č. 320/2001 Sb., o finanční kontrole ve veřejné správě a o změně některých zákonů (zákon o finanční kontrole)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7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Vedoucí orgánu veřejné správy, tj. ředitel příspěvkové organizace, který odpovídá za celkovou činnost, je v rámci této odpovědnosti rovněž povinen zavést a udržovat vnitřní kontrolní systém v souladu s Pravidly kraje Vysočina pro zavedení vnitřního kontrolního systému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8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Vedoucí zaměstnanci příspěvkové organizace jsou v rámci povinností, pravomocí a odpovědností, vymezených vnitřními předpisy, povinni zajistit fungování vnitřního kontrolního systému. Současně jsou povinni podávat vedoucímu orgánu veřejné správy včasné a spolehlivé informace o výsledcích dosahovaných při plnění stanovených úkolů, o vzniku významných rizik, o závažných nedostatcích v činnosti orgánu veřejné správy a o přijímaných a plněných opatřeních k jejich nápravě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9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Zkladntext2"/>
        <w:rPr/>
      </w:pPr>
      <w:r>
        <w:rPr/>
        <w:t>Práva a povinnosti k majetku předanému do správy příspěvkové organizace, včetně práv a povinností k majetku získanému vlastní činností příspěvkové organizace, jsou vymezena v Pravidlech Zastupitelstva kraje Vysočina o vymezení majetkových práv a povinností příspěvkových organizací zřizovaných krajem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0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Zkladntext2"/>
        <w:rPr/>
      </w:pPr>
      <w:r>
        <w:rPr/>
        <w:t>S movitým majetkem zapsaným v přírůstkových seznamech nakládá organizace podle zákona č. 257/2001 Sb., o knihovnách a podmínkách provozování veřejných knihovnických a informačních služeb a v souladu s prováděcími předpisy k tomuto záko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ást VI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rPr>
          <w:b w:val="false"/>
          <w:b w:val="false"/>
          <w:bCs/>
        </w:rPr>
      </w:pPr>
      <w:r>
        <w:rPr/>
        <w:t>Společná a závěrečná ustanov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1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Zkladntext2"/>
        <w:rPr/>
      </w:pPr>
      <w:r>
        <w:rPr/>
        <w:t>Organizační řád je základní organizační normou závaznou pro všechny zaměstnance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2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Zkladntext2"/>
        <w:rPr/>
      </w:pPr>
      <w:r>
        <w:rPr/>
        <w:t>Změny organizačního řádu schvaluje Rada kraje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Zkladntext3"/>
        <w:autoSpaceDE w:val="true"/>
        <w:spacing w:before="0" w:after="0"/>
        <w:rPr/>
      </w:pPr>
      <w:r>
        <w:rPr/>
        <w:t>Součástí tohoto organizačního řádu je organizační schéma a seznam pobo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autoSpaceDE w:val="false"/>
        <w:spacing w:before="0" w:after="0"/>
        <w:rPr>
          <w:bCs w:val="false"/>
        </w:rPr>
      </w:pPr>
      <w:r>
        <w:rPr>
          <w:bCs w:val="false"/>
        </w:rPr>
        <w:t>Tento organizační řád byl vydán usnesením Rady kraje Vysočina ……………….. dne ………….a tímto dnem nabývá účinno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avrh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Tomáš Gec</w:t>
      </w:r>
    </w:p>
    <w:p>
      <w:pPr>
        <w:pStyle w:val="Normal"/>
        <w:rPr/>
      </w:pPr>
      <w:r>
        <w:rPr/>
        <w:t>ředitel Krajské knihovny Vysočiny v Havlíčkově Brodě, příspěvkové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avlíčkově Brodě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Dohnal</w:t>
      </w:r>
    </w:p>
    <w:p>
      <w:pPr>
        <w:pStyle w:val="Normal"/>
        <w:rPr/>
      </w:pPr>
      <w:r>
        <w:rPr/>
        <w:t>hejtman kraje Vyso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dne: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9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5"/>
        <w:gridCol w:w="134"/>
        <w:gridCol w:w="117"/>
        <w:gridCol w:w="4050"/>
        <w:gridCol w:w="117"/>
        <w:gridCol w:w="78"/>
        <w:gridCol w:w="79"/>
      </w:tblGrid>
      <w:tr>
        <w:trPr>
          <w:trHeight w:val="255" w:hRule="atLeast"/>
        </w:trPr>
        <w:tc>
          <w:tcPr>
            <w:tcW w:w="59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ČNÍ SCHÉMA KRAJSKÉ KNIHOVNY VYSOČINY,</w:t>
            </w:r>
          </w:p>
        </w:tc>
      </w:tr>
      <w:tr>
        <w:trPr>
          <w:trHeight w:val="255" w:hRule="atLeast"/>
        </w:trPr>
        <w:tc>
          <w:tcPr>
            <w:tcW w:w="56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PĚVKOVÉ ORGANIZACE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DITEL</w:t>
            </w:r>
          </w:p>
        </w:tc>
        <w:tc>
          <w:tcPr>
            <w:tcW w:w="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tvar ředitele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tupce ředitele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ce počítačové sítě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át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tvar služeb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útvaru služeb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ělení pro dospělé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ovna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ětské oddělení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ební oddělení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ělení služeb pro handicapované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ělení poboček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tvar veřejných knihoven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oucí útvaru veřejných 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hoven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ek poradenských</w:t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konzultačních služeb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ek celoživotního vzdělávání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ek okresních služeb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tvar knihovních fondů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útvaru knihovních fondů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ek akvizice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ek katalogizace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írna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tvar ekonomický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útvaru ekonomického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ek ekonomický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ek údržby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znam poboček Krajské knihovny Vysočiny v Havlíčkově Brodě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é organiz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 Wolkerov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olkerova 2941</w:t>
        <w:br/>
        <w:t xml:space="preserve">580 01 Havlíčkův Brod </w:t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Nuselská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uselská 3240</w:t>
        <w:br/>
        <w:t>580 01 Havlíčkův Bro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Perknov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erknovská 329</w:t>
        <w:br/>
        <w:t xml:space="preserve">580 01 Havlíčkův Bro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Times New Roman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Times New Roman"/>
      <w:sz w:val="20"/>
      <w:szCs w:val="20"/>
    </w:rPr>
  </w:style>
  <w:style w:type="character" w:styleId="WW8Num32z0">
    <w:name w:val="WW8Num32z0"/>
    <w:qFormat/>
    <w:rPr>
      <w:rFonts w:ascii="Symbol" w:hAnsi="Symbol" w:cs="Times New Roman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Times New Roman"/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Times New Roman"/>
      <w:sz w:val="20"/>
      <w:szCs w:val="20"/>
    </w:rPr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  <w:sz w:val="20"/>
      <w:szCs w:val="20"/>
    </w:rPr>
  </w:style>
  <w:style w:type="character" w:styleId="WW8Num46z2">
    <w:name w:val="WW8Num46z2"/>
    <w:qFormat/>
    <w:rPr>
      <w:rFonts w:ascii="Wingdings" w:hAnsi="Wingdings" w:cs="Times New Roman"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Times New Roman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  <w:sz w:val="20"/>
      <w:szCs w:val="20"/>
    </w:rPr>
  </w:style>
  <w:style w:type="character" w:styleId="WW8Num51z2">
    <w:name w:val="WW8Num51z2"/>
    <w:qFormat/>
    <w:rPr>
      <w:rFonts w:ascii="Wingdings" w:hAnsi="Wingdings" w:cs="Times New Roman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Times New Roman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  <w:sz w:val="20"/>
      <w:szCs w:val="20"/>
    </w:rPr>
  </w:style>
  <w:style w:type="character" w:styleId="WW8Num59z2">
    <w:name w:val="WW8Num59z2"/>
    <w:qFormat/>
    <w:rPr>
      <w:rFonts w:ascii="Wingdings" w:hAnsi="Wingdings" w:cs="Times New Roman"/>
      <w:sz w:val="20"/>
      <w:szCs w:val="20"/>
    </w:rPr>
  </w:style>
  <w:style w:type="character" w:styleId="WW8Num60z0">
    <w:name w:val="WW8Num60z0"/>
    <w:qFormat/>
    <w:rPr>
      <w:rFonts w:ascii="Symbol" w:hAnsi="Symbol" w:cs="Times New Roman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  <w:sz w:val="20"/>
      <w:szCs w:val="20"/>
    </w:rPr>
  </w:style>
  <w:style w:type="character" w:styleId="WW8Num60z2">
    <w:name w:val="WW8Num60z2"/>
    <w:qFormat/>
    <w:rPr>
      <w:rFonts w:ascii="Wingdings" w:hAnsi="Wingdings" w:cs="Times New Roman"/>
      <w:sz w:val="20"/>
      <w:szCs w:val="20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eastAsia="Times New Roman" w:cs="Times New Roman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Times New Roman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>
      <w:rFonts w:ascii="Wingdings" w:hAnsi="Wingdings" w:cs="Times New Roman"/>
      <w:sz w:val="20"/>
      <w:szCs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6">
    <w:name w:val="WW8Num65z6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Times New Roman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  <w:sz w:val="20"/>
      <w:szCs w:val="20"/>
    </w:rPr>
  </w:style>
  <w:style w:type="character" w:styleId="WW8Num66z2">
    <w:name w:val="WW8Num66z2"/>
    <w:qFormat/>
    <w:rPr>
      <w:rFonts w:ascii="Wingdings" w:hAnsi="Wingdings" w:cs="Times New Roman"/>
      <w:sz w:val="20"/>
      <w:szCs w:val="20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eastAsia="Times New Roman" w:cs="Times New Roman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eastAsia="Times New Roman" w:cs="Times New Roman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eastAsia="Times New Roman" w:cs="Times New Roman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Times New Roman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  <w:sz w:val="20"/>
      <w:szCs w:val="20"/>
    </w:rPr>
  </w:style>
  <w:style w:type="character" w:styleId="WW8Num82z2">
    <w:name w:val="WW8Num82z2"/>
    <w:qFormat/>
    <w:rPr>
      <w:rFonts w:ascii="Wingdings" w:hAnsi="Wingdings" w:cs="Times New Roman"/>
      <w:sz w:val="20"/>
      <w:szCs w:val="20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cs="Courier New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Times New Roman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  <w:sz w:val="20"/>
      <w:szCs w:val="20"/>
    </w:rPr>
  </w:style>
  <w:style w:type="character" w:styleId="WW8Num87z2">
    <w:name w:val="WW8Num87z2"/>
    <w:qFormat/>
    <w:rPr>
      <w:rFonts w:ascii="Wingdings" w:hAnsi="Wingdings" w:cs="Times New Roman"/>
      <w:sz w:val="20"/>
      <w:szCs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Times New Roman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  <w:sz w:val="20"/>
      <w:szCs w:val="20"/>
    </w:rPr>
  </w:style>
  <w:style w:type="character" w:styleId="WW8Num89z2">
    <w:name w:val="WW8Num89z2"/>
    <w:qFormat/>
    <w:rPr>
      <w:rFonts w:ascii="Wingdings" w:hAnsi="Wingdings" w:cs="Times New Roman"/>
      <w:sz w:val="20"/>
      <w:szCs w:val="20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eastAsia="Times New Roman" w:cs="Times New Roman"/>
    </w:rPr>
  </w:style>
  <w:style w:type="character" w:styleId="WW8Num90z6">
    <w:name w:val="WW8Num90z6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Times New Roman"/>
      <w:sz w:val="20"/>
      <w:szCs w:val="20"/>
    </w:rPr>
  </w:style>
  <w:style w:type="character" w:styleId="WW8Num93z1">
    <w:name w:val="WW8Num93z1"/>
    <w:qFormat/>
    <w:rPr>
      <w:rFonts w:ascii="Courier New" w:hAnsi="Courier New" w:cs="Courier New"/>
      <w:sz w:val="20"/>
      <w:szCs w:val="20"/>
    </w:rPr>
  </w:style>
  <w:style w:type="character" w:styleId="WW8Num93z2">
    <w:name w:val="WW8Num93z2"/>
    <w:qFormat/>
    <w:rPr>
      <w:rFonts w:ascii="Wingdings" w:hAnsi="Wingdings" w:cs="Times New Roman"/>
      <w:sz w:val="20"/>
      <w:szCs w:val="20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cs="Courier New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Times New Roman"/>
      <w:sz w:val="20"/>
      <w:szCs w:val="20"/>
    </w:rPr>
  </w:style>
  <w:style w:type="character" w:styleId="WW8Num111z1">
    <w:name w:val="WW8Num111z1"/>
    <w:qFormat/>
    <w:rPr>
      <w:rFonts w:ascii="Courier New" w:hAnsi="Courier New" w:cs="Courier New"/>
      <w:sz w:val="20"/>
      <w:szCs w:val="20"/>
    </w:rPr>
  </w:style>
  <w:style w:type="character" w:styleId="WW8Num111z2">
    <w:name w:val="WW8Num111z2"/>
    <w:qFormat/>
    <w:rPr>
      <w:rFonts w:ascii="Wingdings" w:hAnsi="Wingdings" w:cs="Times New Roman"/>
      <w:sz w:val="20"/>
      <w:szCs w:val="20"/>
    </w:rPr>
  </w:style>
  <w:style w:type="character" w:styleId="WW8Num112z0">
    <w:name w:val="WW8Num112z0"/>
    <w:qFormat/>
    <w:rPr>
      <w:rFonts w:ascii="Symbol" w:hAnsi="Symbol" w:cs="Times New Roman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  <w:sz w:val="20"/>
      <w:szCs w:val="20"/>
    </w:rPr>
  </w:style>
  <w:style w:type="character" w:styleId="WW8Num112z2">
    <w:name w:val="WW8Num112z2"/>
    <w:qFormat/>
    <w:rPr>
      <w:rFonts w:ascii="Wingdings" w:hAnsi="Wingdings" w:cs="Times New Roman"/>
      <w:sz w:val="20"/>
      <w:szCs w:val="20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1">
    <w:name w:val="WW8Num114z1"/>
    <w:qFormat/>
    <w:rPr>
      <w:rFonts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/>
  </w:style>
  <w:style w:type="character" w:styleId="WW8Num114z6">
    <w:name w:val="WW8Num114z6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97" w:hanging="0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348" w:firstLine="360"/>
      <w:jc w:val="both"/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szCs w:val="20"/>
    </w:rPr>
  </w:style>
  <w:style w:type="paragraph" w:styleId="Zkladntext3">
    <w:name w:val="Základní text 3"/>
    <w:basedOn w:val="Normal"/>
    <w:qFormat/>
    <w:pPr>
      <w:autoSpaceDE w:val="false"/>
      <w:spacing w:before="28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8:54:00Z</dcterms:created>
  <dc:creator>OK</dc:creator>
  <dc:description/>
  <dc:language>en-US</dc:language>
  <cp:lastModifiedBy>pospichalova</cp:lastModifiedBy>
  <dcterms:modified xsi:type="dcterms:W3CDTF">2004-02-27T08:54:00Z</dcterms:modified>
  <cp:revision>2</cp:revision>
  <dc:subject/>
  <dc:title>KRAJ VYSOČINA KRAJSKÝ ÚŘAD</dc:title>
</cp:coreProperties>
</file>