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8-2004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y organizačních řádů příspěvkových organizací zřizovaných krajem Vysočina na úseku kultury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2321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5.4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/>
      </w:pPr>
      <w:r>
        <w:rPr/>
        <w:t>zpracovala: K. Lisá, L. Vyhlídal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pis problému: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V souladu s ustanovením § 59 odst. 1 písm. i) zákona č. 129/2000 Sb., o krajích a článkem 9 zřizovacích listin, schválených usnesením Zastupitelstva kraje Vysočina č. 073/02/2003/ZK, předkládá odbor kultury a památkové péče radě kraje návrhy organizačních řádů Muzea Vysočiny Havlíčkův Brod, Muzea Vysočiny Jihlava, Muzea Vysočiny Pelhřimov, Muzea Vysočiny Třebíč, Hradu Kámen a Horáckého divadla Jihlava, příspěvkových organizací zřizovaných krajem Vysočina. Výše jmenované organizace byly převedeny do působnosti kraje Vysočina k 1. 1. 2003 a v platnosti jsou zatím jejich původní organizační řády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Z důvodu zavedení vnitřního kontrolního systému v příspěvkových organizacích kraje Vysočina a dalších změn předkládá odbor kultury a památkové péče rovněž návrh na vydání nových organizačních řádů Galerie výtvarného umění v Havlíčkově Brodě, Oblastní galerie Vysočiny v Jihlavě, Horácké galerie v Novém Městě na Moravě a Krajské knihovny Vysočiny v Havlíčkově Brodě, příspěvkových organizací zřizovaných krajem Vysočina. Organizační řády výše uvedených galerií byly schváleny usnesením Rady kraje Vysočina č. 245/29/01/RK dne 27. 11. 2001. Organizační řád Krajské knihovny Vysočiny byl schválen usnesením Rady kraje Vysočina č. 196/14/2002/RK dne 16. 4. 2002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ganizační řády byly zpracovány podle jednotné osnovy a vycházejí z návrhů ředitelů ve smyslu článku 9 zřizovacích list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kultury a památkové péče navrhuje Radě kraje Vysočina vydat organizační řády Muzea Vysočiny Havlíčkův Brod, Muzea Vysočiny Jihlava, Muzea Vysočiny Pelhřimov, Muzea Vysočiny Třebíč, Hradu Kámen a Horáckého divadla Jihlava, příspěvkových organizací, dle materiálu RK-08-2004-21, př.1 - 6 a nové organizační řády Galerie výtvarného umění v Havlíčkově Brodě, Oblastní Galerie Vysočiny v Jihlavě, Horácké galerie v Novém Městě na Moravě a Krajské knihovny Vysočiny v Havlíčkově Brodě, příspěvkových organizací, dle materiálu RK-08-2004-21, př. 7 - 10, jimiž budou nahrazeny dosavadní organizační řády těchto příspěvkových organizací, a to s účinností ode dne schválení tohoto návrh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TextBody"/>
        <w:rPr/>
      </w:pPr>
      <w:r>
        <w:rPr/>
        <w:t>organizační řád Muzea Vysočiny Havlíčkův Brod, Muzea Vysočiny Jihlava, Muzea Vysočiny Pelhřimov, Muzea Vysočiny Třebíč, Hradu Kámen, Horáckého divadla Jihlava, příspěvkových organizací, dle materiálů RK-08-2004-21, př. 1 – př. 6 a nový organizační řád Galerie výtvarného umění v Havlíčkově Brodě, Oblastní Galerie Vysočiny v Jihlavě, Horácké galerie v Novém Městě na Moravě a Krajské knihovny Vysočiny v Havlíčkově Brodě, příspěvkových organizací, dle materiálů RK-08-2004-21, př. 7 – př. 10 a</w:t>
      </w:r>
    </w:p>
    <w:p>
      <w:pPr>
        <w:pStyle w:val="Zkladntext2"/>
        <w:rPr/>
      </w:pPr>
      <w:r>
        <w:rPr/>
        <w:t xml:space="preserve">ruší </w:t>
      </w:r>
    </w:p>
    <w:p>
      <w:pPr>
        <w:pStyle w:val="TextBody"/>
        <w:rPr/>
      </w:pPr>
      <w:r>
        <w:rPr/>
        <w:t>dosavadní organizační řád Galerie výtvarného umění v Havlíčkově Brodě, Oblastní Galerie Vysočiny v Jihlavě, Horácké galerie v Novém Městě na Moravě, příspěvkových organizací, schválené usnesením Rady kraje Vysočina č. 245/29/01/RK dne 27. 11. 2001 a organizační řád Krajské knihovny Vysočiny v Havlíčkově Brodě, příspěvkové organizace, schválený usnesením Rady kraje Vysočina č. 196/14/2002/RK dne 16. 4. 200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</w:t>
      </w:r>
      <w:r>
        <w:rPr/>
        <w:t>: odbor kultury a památkové péče</w:t>
      </w:r>
    </w:p>
    <w:p>
      <w:pPr>
        <w:pStyle w:val="Normal"/>
        <w:rPr/>
      </w:pPr>
      <w:r>
        <w:rPr>
          <w:b/>
          <w:bCs/>
        </w:rPr>
        <w:t>termín</w:t>
      </w:r>
      <w:r>
        <w:rPr/>
        <w:t>: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Arial" w:hAnsi="Arial" w:cs="Arial"/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46:00Z</dcterms:created>
  <dc:creator>vyhlidalova.l</dc:creator>
  <dc:description/>
  <dc:language>en-US</dc:language>
  <cp:lastModifiedBy>pospichalova</cp:lastModifiedBy>
  <cp:lastPrinted>2001-04-30T09:58:00Z</cp:lastPrinted>
  <dcterms:modified xsi:type="dcterms:W3CDTF">2004-02-26T13:45:00Z</dcterms:modified>
  <cp:revision>5</cp:revision>
  <dc:subject/>
  <dc:title>RK-10-2001-x</dc:title>
</cp:coreProperties>
</file>